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Zur Entwicklung der Theorie Gutenbergs - Zugleich Anmerkungen zu den In</w:t>
        <w:softHyphen/>
        <w:t>terpretationen von Albach und Nagaoka</w:t>
      </w:r>
    </w:p>
    <w:p>
      <w:pPr>
        <w:pStyle w:val="Normal"/>
        <w:rPr/>
      </w:pPr>
      <w:r>
        <w:rPr/>
        <w:t xml:space="preserve">Sönke Hundt </w:t>
      </w:r>
    </w:p>
    <w:p>
      <w:pPr>
        <w:pStyle w:val="Normal"/>
        <w:rPr/>
      </w:pPr>
      <w:r>
        <w:rPr/>
        <w:t>(04.09.1992)</w:t>
      </w:r>
    </w:p>
    <w:p>
      <w:pPr>
        <w:pStyle w:val="Normal"/>
        <w:rPr/>
      </w:pPr>
      <w:r>
        <w:rPr/>
      </w:r>
    </w:p>
    <w:p>
      <w:pPr>
        <w:pStyle w:val="Normal"/>
        <w:rPr/>
      </w:pPr>
      <w:r>
        <w:rPr/>
      </w:r>
    </w:p>
    <w:p>
      <w:pPr>
        <w:pStyle w:val="Normal"/>
        <w:rPr>
          <w:b/>
          <w:b/>
          <w:bCs/>
        </w:rPr>
      </w:pPr>
      <w:r>
        <w:rPr>
          <w:b/>
          <w:bCs/>
        </w:rPr>
        <w:t>1. Einleitung</w:t>
      </w:r>
    </w:p>
    <w:p>
      <w:pPr>
        <w:pStyle w:val="Normal"/>
        <w:rPr>
          <w:b/>
          <w:b/>
          <w:bCs/>
        </w:rPr>
      </w:pPr>
      <w:r>
        <w:rPr>
          <w:b/>
          <w:bCs/>
        </w:rPr>
      </w:r>
    </w:p>
    <w:p>
      <w:pPr>
        <w:pStyle w:val="Normal"/>
        <w:rPr/>
      </w:pPr>
      <w:r>
        <w:rPr/>
        <w:t>In der letzten Zeit scheint sich marktradikales Denken in der ökonomi</w:t>
        <w:softHyphen/>
        <w:t>schen Theorie sowie in der Praxis vollständig durchgesetzt zu haben, nachdem die planwirtschaftlichen Systeme des ehemaligen Ostblocks so spektakulär zusammengebrochen sind. Wilhelm Rieger mit seiner Theorie der vollständig in Marktprozesse eingebundenen und nur daraus zu erklärenden Unternehmung müßte demnach für die Betriebswirtschaftslehre eine ähnliche Renaissance erleben wie Franz Hayek für die allgemeine Wirtschaftstheo</w:t>
        <w:softHyphen/>
        <w:t>rie. Das aber ist ganz offenbar nicht der Fall - ein interessanter und interpretationsbedürftiger Tatbestand.</w:t>
      </w:r>
    </w:p>
    <w:p>
      <w:pPr>
        <w:pStyle w:val="Normal"/>
        <w:rPr/>
      </w:pPr>
      <w:r>
        <w:rPr/>
      </w:r>
    </w:p>
    <w:p>
      <w:pPr>
        <w:pStyle w:val="Normal"/>
        <w:rPr/>
      </w:pPr>
      <w:r>
        <w:rPr/>
        <w:t>Betrachtet man die immer breiter werdende neo-normativistische Diskussion um Unternehmenskultur und -ethik in unserem Fach, und berücksichtigt man die noch größere Resonanz, die diese Themen in der populären Management-Literatur mit ihren sehr hohen Auflagen finden, liegt der Schluß nahe, daß die alte Diskussion in der Betriebswirtschaftslehre um Erkenntnisob</w:t>
        <w:softHyphen/>
        <w:t>jekt und Auswahlprinzip, um Normativismus und/oder Realismus ihrer Metho</w:t>
        <w:softHyphen/>
        <w:t>den immer noch nicht ausgestanden und sogar wieder eine neue Runde der Auseinandersetzung eröffnet worden ist.</w:t>
      </w:r>
      <w:r>
        <w:rPr>
          <w:rStyle w:val="FootnoteCharacters"/>
          <w:rStyle w:val="FootnoteAnchor"/>
        </w:rPr>
        <w:footnoteReference w:id="2"/>
      </w:r>
      <w:r>
        <w:rPr/>
        <w:t xml:space="preserve"> Im Hintergrund dieser Diskus</w:t>
        <w:softHyphen/>
        <w:t>sion findet sich auch die mehr oder weniger explizit gemachte Überzeu</w:t>
        <w:softHyphen/>
        <w:t>gung, daß man sich bei Problemen der Unternehmensführung auf MarktSignale allein nicht verlassen kann und von daher einen Pluralismus der Unterneh</w:t>
        <w:softHyphen/>
        <w:t>mensziele als schon existent erkennt oder als notwendig postuliert. Die</w:t>
      </w:r>
    </w:p>
    <w:p>
      <w:pPr>
        <w:pStyle w:val="Normal"/>
        <w:rPr/>
      </w:pPr>
      <w:r>
        <w:rPr/>
        <w:t xml:space="preserve">l </w:t>
      </w:r>
    </w:p>
    <w:p>
      <w:pPr>
        <w:pStyle w:val="Normal"/>
        <w:rPr/>
      </w:pPr>
      <w:r>
        <w:rPr/>
        <w:t>Japan-Diskussion der letzten Jahre hat m.E. deutlich gezeigt, daß der "freie Markt" allein nicht alles richtet, sondern es für die Effizienz von Volkswirtschaften offenbar auf den richtigen Mix von Institutionen zwischen marktwirtschaftlichen und direkt steuernden und planenden Ele</w:t>
        <w:softHyphen/>
        <w:t>menten unterschiedlichster Art ankommt.</w:t>
      </w:r>
    </w:p>
    <w:p>
      <w:pPr>
        <w:pStyle w:val="Normal"/>
        <w:rPr/>
      </w:pPr>
      <w:r>
        <w:rPr/>
      </w:r>
    </w:p>
    <w:p>
      <w:pPr>
        <w:pStyle w:val="Normal"/>
        <w:rPr/>
      </w:pPr>
      <w:r>
        <w:rPr/>
        <w:t>Eine Entsprechung findet dieser Zusammenhang auf der kategorialen Ebene der Betriebswirtschaftslehre in ihrer gesamten Geschichte - und die lan</w:t>
        <w:softHyphen/>
        <w:t>gen und wiederholten Methodologie-Diskussionen finden hier ihre Erklärung und ihre Berechtigung. Seit Schmalenbachs einprägsamen Bild vorn Betriebs</w:t>
        <w:softHyphen/>
        <w:t>wirt als jemand, der am wirtschaftlichen Geschehen aktiv teilnimmt und es nicht nur wie der Volkswirt passiv und distanziert beobachtet, ist um den Dualismus von Erkennen und Handeln, Realismus und Normativismus, Wert</w:t>
        <w:softHyphen/>
        <w:t>freiheit und Normenbegründung, Rentabilität und Gemeinwirtschaftlichkeit, Markt und Plan fortlaufend diskutiert worden. Vielleicht ist es ja fruchtbarer, diesen Spannungsgeladenen Dualismus auszuhalten, als ihn im</w:t>
        <w:softHyphen/>
        <w:t>mer gleich eindeutig so oder so entscheiden zu wollen.</w:t>
      </w:r>
    </w:p>
    <w:p>
      <w:pPr>
        <w:pStyle w:val="Normal"/>
        <w:rPr/>
      </w:pPr>
      <w:r>
        <w:rPr/>
        <w:t>Im folgenden soll versucht werden, in der betriebswirtschaftlichen Theo</w:t>
        <w:softHyphen/>
        <w:t>rie von Erich Gutenberg diesem Dualismus nachzuspüren. Anlaß für diese erneute Beschäftigung mit Gutenbergs Theorie geben seine nachgelassenen und von Horst Albach herausgegebenen Schriften "Zur Theorie der Unterneh</w:t>
        <w:softHyphen/>
        <w:t>mung"</w:t>
      </w:r>
      <w:r>
        <w:rPr>
          <w:rStyle w:val="FootnoteCharacters"/>
          <w:rStyle w:val="FootnoteAnchor"/>
        </w:rPr>
        <w:footnoteReference w:id="3"/>
      </w:r>
      <w:r>
        <w:rPr/>
        <w:t>, durch die bisher unbekannte und faszinierende Einblicke in den Entstehungsprozeß der Theorie möglich werden.</w:t>
      </w:r>
    </w:p>
    <w:p>
      <w:pPr>
        <w:pStyle w:val="Normal"/>
        <w:rPr/>
      </w:pPr>
      <w:r>
        <w:rPr/>
      </w:r>
    </w:p>
    <w:p>
      <w:pPr>
        <w:pStyle w:val="Normal"/>
        <w:rPr/>
      </w:pPr>
      <w:r>
        <w:rPr/>
        <w:t>Alle Interpretationen des Gutentbergschen Werkes gehen bisher von einem einheitlichen Systementwurf aus, der schon 1929 in seiner Habilitations</w:t>
        <w:softHyphen/>
        <w:t>schrift seine erste und reife Formulierung gefunden habe und über die Jahre hinweg vervollkommnet worden sei. Insbesondere Albach (vor allem in seinem umfangreichen Nachwort im "Nachlaß") und Nagaoka betonen diese Einheitlichkeit - auch wenn sie Gutenbergs Theorie ganz unterschiedlich rekonstruieren. Betrachtet man die Entwicklung genauer, muß jedoch die These von einem einheitlichen Theorieentwurf von Anfang an fallengelassen werden.</w:t>
      </w:r>
    </w:p>
    <w:p>
      <w:pPr>
        <w:pStyle w:val="Normal"/>
        <w:rPr/>
      </w:pPr>
      <w:r>
        <w:rPr/>
      </w:r>
    </w:p>
    <w:p>
      <w:pPr>
        <w:pStyle w:val="Normal"/>
        <w:rPr/>
      </w:pPr>
      <w:r>
        <w:rPr/>
        <w:t>Im Sinne des Programms einer "rationalen Rekonstruktion" (Lakatos) von Theorien soll hier versucht werden aufzuzeigen, wie sich Gutenbergs Theo</w:t>
        <w:softHyphen/>
        <w:t>rie, wenn man den ganzen Zeitraum von 50 Jahren in vier unterschiedlichen Wirtschaftssystemen betrachtet, entwickelt und verändert hat und auch von Widersprüchen nicht frei ist. Dabei finden sich Probleme weniger in Gutenbergs Produktionstheorie im engeren Sinne, sondern in der Behandlung des Problems einer Vermittlung von Gesellschaft und Unternehmen, schließ</w:t>
        <w:softHyphen/>
        <w:t>lich in Gutenbergs Fassung der "Determinanten des Betriebstyps".</w:t>
      </w:r>
    </w:p>
    <w:p>
      <w:pPr>
        <w:pStyle w:val="Normal"/>
        <w:rPr/>
      </w:pPr>
      <w:r>
        <w:rPr/>
      </w:r>
    </w:p>
    <w:p>
      <w:pPr>
        <w:pStyle w:val="Normal"/>
        <w:rPr/>
      </w:pPr>
      <w:r>
        <w:rPr/>
        <w:t>Daß Albach als Herausgeber und Interpret des Gutenbergschen Nachlasses die nationalsozialistische Zeit dabei nicht ausgespart hat und auf bisher unbekannte Dokumente aus Gutenbergs Zeit in Jena hingewiesen hat, ist ihm als besonderes Verdienst anzurechnen. Gerade für die Kategorie der "Um</w:t>
        <w:softHyphen/>
        <w:t>klammerung" der systemindifferenten Tatbestände durch die jeweiligen Be</w:t>
        <w:softHyphen/>
        <w:t>dingungen des Wirtschaftssystems bietet er eine interessante und plausi</w:t>
        <w:softHyphen/>
        <w:t>ble Erklärung an.</w:t>
      </w:r>
    </w:p>
    <w:p>
      <w:pPr>
        <w:pStyle w:val="Normal"/>
        <w:rPr/>
      </w:pPr>
      <w:r>
        <w:rPr/>
      </w:r>
    </w:p>
    <w:p>
      <w:pPr>
        <w:pStyle w:val="Normal"/>
        <w:rPr/>
      </w:pPr>
      <w:r>
        <w:rPr/>
        <w:t>Widersprüche zu konstatieren wird nun im allgemeinen als Kritik am Werk aufgefaßt, ist hier aber nur bedingt so gemeint. Denn ein Paradigma im Sinne Kuhns soll ja nicht unbedingt widerspruchslos sein, sondern ein Bündel von Problemen, Perspektiven und Grundannahtnen zum puzzle-solving zur Verfügung stellen, das reichhaltig ist und anregend in der community of science wirkt. Und dieses Verdienst wird Gutenberg niemand bestreiten können. Außerdem gilt, was Nagaoka so schön formulierte:  "Die mit diesen neuen Theorien noch nicht zufriedenen Betriebswirte bemühen sich auf ihre Weise druch die Kritik der Gutenbergschen Theorie um die Entwicklung neuer Theorien. Dies bedeutet für den Wissenschaftler Gutenberg das Glücklichste und Ehrenvollste, denn der echte Respekt findet in der Wis-</w:t>
      </w:r>
    </w:p>
    <w:p>
      <w:pPr>
        <w:pStyle w:val="Normal"/>
        <w:rPr/>
      </w:pPr>
      <w:r>
        <w:rPr/>
        <w:t>senschaft nirgendwo anders als in der ernsthaften kritischen Auseinander</w:t>
        <w:softHyphen/>
        <w:t>setzung seinen Ausdruck."</w:t>
      </w:r>
      <w:r>
        <w:rPr>
          <w:rStyle w:val="FootnoteCharacters"/>
          <w:rStyle w:val="FootnoteAnchor"/>
        </w:rPr>
        <w:footnoteReference w:id="4"/>
      </w:r>
    </w:p>
    <w:p>
      <w:pPr>
        <w:pStyle w:val="Normal"/>
        <w:rPr/>
      </w:pPr>
      <w:r>
        <w:rPr/>
      </w:r>
    </w:p>
    <w:p>
      <w:pPr>
        <w:pStyle w:val="Normal"/>
        <w:rPr>
          <w:b/>
          <w:b/>
          <w:bCs/>
        </w:rPr>
      </w:pPr>
      <w:r>
        <w:rPr>
          <w:b/>
          <w:bCs/>
        </w:rPr>
      </w:r>
    </w:p>
    <w:p>
      <w:pPr>
        <w:pStyle w:val="Normal"/>
        <w:rPr>
          <w:b/>
          <w:b/>
          <w:bCs/>
        </w:rPr>
      </w:pPr>
      <w:r>
        <w:rPr>
          <w:b/>
          <w:bCs/>
        </w:rPr>
        <w:t>2. Die Fundierung in der Markttheorie (1929)</w:t>
      </w:r>
    </w:p>
    <w:p>
      <w:pPr>
        <w:pStyle w:val="Normal"/>
        <w:rPr>
          <w:b/>
          <w:b/>
          <w:bCs/>
        </w:rPr>
      </w:pPr>
      <w:r>
        <w:rPr>
          <w:b/>
          <w:bCs/>
        </w:rPr>
      </w:r>
    </w:p>
    <w:p>
      <w:pPr>
        <w:pStyle w:val="Normal"/>
        <w:rPr/>
      </w:pPr>
      <w:r>
        <w:rPr/>
        <w:t>Die Einbettung von Produktionsstätten in die Funktionsgesetze des Wirt</w:t>
        <w:softHyphen/>
        <w:t>schaftssystems, die Bestimmung also des Verhältnisses von Teil und Gan</w:t>
        <w:softHyphen/>
        <w:t>zem, wird in der Betriebswirtschaftslehre erst dann zum Problem, wenn verschiedene ordnungspolitische Systeme mit ihren Auswirkungen auf be</w:t>
        <w:softHyphen/>
        <w:t>triebliche Prozesse und Entscheidungsprinzipien betrachtet werden. Das ist bei Gutenberg 1929 noch nicht der Fall: er findet das Fundament für seine Theorie der Unternehmung in der Markttheorie der "reinen Ökonomie", hier vor allem im Werk Thünens, über den Gutenberg promoviert hat.</w:t>
      </w:r>
    </w:p>
    <w:p>
      <w:pPr>
        <w:pStyle w:val="Normal"/>
        <w:rPr/>
      </w:pPr>
      <w:r>
        <w:rPr/>
      </w:r>
    </w:p>
    <w:p>
      <w:pPr>
        <w:pStyle w:val="Normal"/>
        <w:rPr/>
      </w:pPr>
      <w:r>
        <w:rPr/>
      </w:r>
    </w:p>
    <w:p>
      <w:pPr>
        <w:pStyle w:val="Normal"/>
        <w:rPr>
          <w:b/>
          <w:b/>
          <w:bCs/>
        </w:rPr>
      </w:pPr>
      <w:r>
        <w:rPr>
          <w:b/>
          <w:bCs/>
        </w:rPr>
        <w:t>2.1. Thünens "Jsolierter Staat"als Vorbild</w:t>
      </w:r>
    </w:p>
    <w:p>
      <w:pPr>
        <w:pStyle w:val="Normal"/>
        <w:rPr>
          <w:b/>
          <w:b/>
          <w:bCs/>
        </w:rPr>
      </w:pPr>
      <w:r>
        <w:rPr>
          <w:b/>
          <w:bCs/>
        </w:rPr>
      </w:r>
    </w:p>
    <w:p>
      <w:pPr>
        <w:pStyle w:val="Normal"/>
        <w:rPr/>
      </w:pPr>
      <w:r>
        <w:rPr/>
        <w:t>Sehr eindringlich schreibt Gutenberg in seinen "Rückblicken" über Thünens Werk, das 1828 erschienen war: "Das Buch beginnt mit dem Satz: 'Man denke sich eine sehr große Stadt in der Mitte einer fruchtbaren Ebene gelegen/ die von keinem schiffbaren Flusse oder Kanäle durchströmt wird...'. Mir war als ich diesen Satz las, als sähe ich in eine neue methodische Welt. Ich kann diesen Satz auswendig... Zum ersten Mal stieß ich auf die Me</w:t>
        <w:softHyphen/>
        <w:t>thode der isolierenden Abstraktion, von der ich damals nicht ahnen konnte, daß sie später einmal für meine wissenschaftliche Arbeit eine so große Bedeutung gewinnen sollte."</w:t>
      </w:r>
      <w:r>
        <w:rPr>
          <w:rStyle w:val="FootnoteCharacters"/>
          <w:rStyle w:val="FootnoteAnchor"/>
        </w:rPr>
        <w:footnoteReference w:id="5"/>
      </w:r>
    </w:p>
    <w:p>
      <w:pPr>
        <w:pStyle w:val="Normal"/>
        <w:rPr/>
      </w:pPr>
      <w:r>
        <w:rPr/>
      </w:r>
    </w:p>
    <w:p>
      <w:pPr>
        <w:pStyle w:val="Normal"/>
        <w:rPr/>
      </w:pPr>
      <w:r>
        <w:rPr/>
        <w:t>Bei der Suche nach den allgemeinsten Bestimmungen einer Theorie wird der Ausgangspunkt in einem Unternehmen gefunden, das unter idealen Bedingun</w:t>
        <w:softHyphen/>
        <w:t>gen, wie in einem naturwissenschaftlichen Experiment, bei vollkommener Rationalitat entscheiden kann. Die angemessene Methode der Untersuchung sind die isolierende Abstraktion und die Marginalanalyse, wie sie Thünen als Pionier angewandt hat. In bewußter Abkehr von der damals vor allem in der Betriebswirtschaftslehre sehr einflußreichen historischen Schule ist Gutenberg fasziniert von einer Ökonomie, die a priori, vor jeder Erfah</w:t>
        <w:softHyphen/>
        <w:t>rung, ökonomische Gesetze aus wenigen Verhaltensannahmen deduktiv ablei</w:t>
        <w:softHyphen/>
        <w:t>tet.</w:t>
      </w:r>
    </w:p>
    <w:p>
      <w:pPr>
        <w:pStyle w:val="Normal"/>
        <w:rPr/>
      </w:pPr>
      <w:r>
        <w:rPr/>
      </w:r>
    </w:p>
    <w:p>
      <w:pPr>
        <w:pStyle w:val="Normal"/>
        <w:rPr/>
      </w:pPr>
      <w:r>
        <w:rPr/>
      </w:r>
    </w:p>
    <w:p>
      <w:pPr>
        <w:pStyle w:val="Normal"/>
        <w:rPr/>
      </w:pPr>
      <w:r>
        <w:rPr>
          <w:b/>
          <w:bCs/>
        </w:rPr>
        <w:t>2.2. "Die Unternehmung als Gegenstand betriebswirtschaftlicher Theorie"</w:t>
      </w:r>
      <w:r>
        <w:rPr/>
        <w:t xml:space="preserve"> </w:t>
      </w:r>
    </w:p>
    <w:p>
      <w:pPr>
        <w:pStyle w:val="Normal"/>
        <w:rPr/>
      </w:pPr>
      <w:r>
        <w:rPr/>
      </w:r>
    </w:p>
    <w:p>
      <w:pPr>
        <w:pStyle w:val="Normal"/>
        <w:rPr/>
      </w:pPr>
      <w:r>
        <w:rPr/>
        <w:t>Die interessante Frage ist, wie Gutenberg theoretisch innerhalb der "rei</w:t>
        <w:softHyphen/>
        <w:t>nen Ökonomie" als einer reinen Markttheorie Raum schafft für den Ge</w:t>
        <w:softHyphen/>
        <w:t>genstand der Betriebswirtschaftslehre, wie er also den von ihm so benann</w:t>
        <w:softHyphen/>
        <w:t>ten "Eigensektor" identifiziert, der betriebswirtschaftlich untersucht werden soll.</w:t>
      </w:r>
    </w:p>
    <w:p>
      <w:pPr>
        <w:pStyle w:val="Normal"/>
        <w:rPr/>
      </w:pPr>
      <w:r>
        <w:rPr/>
      </w:r>
    </w:p>
    <w:p>
      <w:pPr>
        <w:pStyle w:val="Normal"/>
        <w:rPr/>
      </w:pPr>
      <w:r>
        <w:rPr/>
        <w:t>Die Frage nach dem "Ausgangspunkt" einer Theorie ist immer von höchstem Interesse.</w:t>
      </w:r>
      <w:r>
        <w:rPr>
          <w:rStyle w:val="FootnoteCharacters"/>
          <w:rStyle w:val="FootnoteAnchor"/>
        </w:rPr>
        <w:footnoteReference w:id="6"/>
      </w:r>
      <w:r>
        <w:rPr/>
        <w:t>(5) In einer vorher in der Betriebswirtschaftlehre nicht übli</w:t>
        <w:softHyphen/>
        <w:t>chen ebenso scharfsinnigen wie detaillierten Art und Weise "eliminiert" Gutenberg solange diejenigen betrieblichen Prozesse, die mit den konkre</w:t>
        <w:softHyphen/>
        <w:t>ten Problemen der Menschen und ihrer immer gegebenen Möglichkeit zu irra</w:t>
        <w:softHyphen/>
        <w:t>tionalem Verhalten zu tun haben, bis das strukturelle Skelett der Zusam</w:t>
        <w:softHyphen/>
        <w:t>menhänge herausgelöst ist. Gutenbergs Vorgehen (in seiner Habilitations</w:t>
        <w:softHyphen/>
        <w:t>schrift "Die Unternehmung als Gegenstand als Gegenstand betriebswirt</w:t>
        <w:softHyphen/>
        <w:t>schaftlicher Theorie" von 1929} kann in drei Schritten zusammengefaßt werden:</w:t>
      </w:r>
    </w:p>
    <w:p>
      <w:pPr>
        <w:pStyle w:val="Normal"/>
        <w:numPr>
          <w:ilvl w:val="0"/>
          <w:numId w:val="2"/>
        </w:numPr>
        <w:rPr/>
      </w:pPr>
      <w:r>
        <w:rPr/>
        <w:t>Die Fülle der Möglichkeiten betriebswirtschaftlicher Lebensäußerungen erscheine unübersehbar, jede empirische Betriebswirtschaft zeichne sich durch Einmaligkeit aus, werde durch ein Gerade-so-sein charakte</w:t>
        <w:softHyphen/>
        <w:t>risiert. Regelmäßigkeit finde sich dagegen allein im Rationalprinzip, das für alies menschliche Schaffen und Handeln gelte. Es wird logisch begründet,- es stammt bei Gutenberg "aus der Natur des Rationalen, Vernunftgemäßen, der formalen Kategorie selbst".</w:t>
      </w:r>
      <w:r>
        <w:rPr>
          <w:rStyle w:val="FootnoteCharacters"/>
          <w:rStyle w:val="FootnoteAnchor"/>
        </w:rPr>
        <w:footnoteReference w:id="7"/>
      </w:r>
    </w:p>
    <w:p>
      <w:pPr>
        <w:pStyle w:val="Normal"/>
        <w:rPr/>
      </w:pPr>
      <w:r>
        <w:rPr/>
      </w:r>
    </w:p>
    <w:p>
      <w:pPr>
        <w:pStyle w:val="Normal"/>
        <w:numPr>
          <w:ilvl w:val="0"/>
          <w:numId w:val="2"/>
        </w:numPr>
        <w:rPr/>
      </w:pPr>
      <w:r>
        <w:rPr/>
        <w:t>Das Geschehen in Betrieben wäre weiterhin das Resultat der Entschei</w:t>
        <w:softHyphen/>
        <w:t>dungen und Handlungen von Menschen, deren individuelle Ziele und individuelles Verhalten sowie deren Fähigkeit und Willen zur Koopera</w:t>
        <w:softHyphen/>
        <w:t>tion usw. auch prinzipiell unendlich mannigfaltig wären. "So muß denn versucht werden, die Unternehmung als Gegenstand betriebswirt</w:t>
        <w:softHyphen/>
        <w:t>schaftlicher Theorie in eine Ebene zu proj izieren, in der zwar Orga</w:t>
        <w:softHyphen/>
        <w:t>nisation vorhanden ist, aber nur eine solche, die der eigenen Proble</w:t>
        <w:softHyphen/>
        <w:t>matik entbehrt. Die Unternehmung als Objekt betriebswirtschaftlicher Theorie kann also nicht unmittelbar die empirische Unternehmung sein. Es muß für sie die Annahme gemacht werden, daß die Organisation der Unternehmung vollkommen funktioniert. Durch diese Annahme wird die Organisation als Quelle eigener Probleme ausgeschaltet und soweit aus ihrer wissenschaftlich und praktisch bedeutsamen Stellung entfernt, daß aus ihr keine Schwierigkeiten mehr für die theoretischen Gedan</w:t>
        <w:softHyphen/>
        <w:t>kengänge entstehen können. Die Annahme einer solchen eingestimmten, den reibungslosen Vollzug der betriebswirtschaftlichen Grundprozesse gewährleistenden Organisation bedeutet nicht eine Negation, sondern lediglich eine Neutralisierung der Probleme der Organisation."</w:t>
      </w:r>
      <w:r>
        <w:rPr>
          <w:rStyle w:val="FootnoteCharacters"/>
          <w:rStyle w:val="FootnoteAnchor"/>
        </w:rPr>
        <w:footnoteReference w:id="8"/>
      </w:r>
      <w:r>
        <w:rPr/>
        <w:br/>
      </w:r>
    </w:p>
    <w:p>
      <w:pPr>
        <w:pStyle w:val="Normal"/>
        <w:numPr>
          <w:ilvl w:val="0"/>
          <w:numId w:val="2"/>
        </w:numPr>
        <w:rPr/>
      </w:pPr>
      <w:r>
        <w:rPr/>
        <w:t>Das Rationale werde "wirtschaftlich" erst bestimmten Inhalt, der an das Rationalpri Dieser Inhalt oder dieses "Material" ist, Prozeß, der in der Umwandlung von Geld in wieder in Geld besteht. Wie unübersehbar der produzierten oder umgesetzten Waren i ter einer Unternehmung im Umwandlungsstad welch letzteres als Geld Kaufkraft beschr größenmäßig bestimmt und gleichzeitig die in der Unternehmung beziehbar sind. Es die Güter fehlt, wenn man sie nur in ihre, lichkeit sieht."</w:t>
      </w:r>
      <w:r>
        <w:rPr>
          <w:rStyle w:val="FootnoteCharacters"/>
          <w:rStyle w:val="FootnoteAnchor"/>
        </w:rPr>
        <w:footnoteReference w:id="9"/>
      </w:r>
    </w:p>
    <w:p>
      <w:pPr>
        <w:pStyle w:val="Normal"/>
        <w:rPr/>
      </w:pPr>
      <w:r>
        <w:rPr/>
      </w:r>
    </w:p>
    <w:p>
      <w:pPr>
        <w:pStyle w:val="Normal"/>
        <w:rPr/>
      </w:pPr>
      <w:r>
        <w:rPr/>
        <w:t>Dieser Kapitalumwandlungsprozeß (Geld - Güter - Geld) wird also bei Gutenberg zum "Eigensektor" und damit zum eigentlichen Gegenstand der be</w:t>
        <w:softHyphen/>
        <w:t>triebswirtschaftlichen Theorie. "Als ... Kapitalquoten werden die Güter einem Kapitale zugehörig, in ihm faßbar gemacht, so daß Gütermengen und zugeordnete Preise (als Kapitalquoten) die letzten Wurzeln dessen dar</w:t>
        <w:softHyphen/>
        <w:t>stellen, was bisher als betriebswirtschaftliches 'Material1 bezeichnet wurde. Dieses liegt also in der Dimension des Quantitativen, eine Er</w:t>
        <w:softHyphen/>
        <w:t>scheinung, die für die betriebswirtschaftliche  Theorie von allergrößter Bedeutung ist. Ein Blick auf das Rechnungswesen der privaten und Öffentlichen Unternehmungen zeigt, daß es im wesentlichen nichts anderes als 'Kapitalrechnung' ist."</w:t>
      </w:r>
      <w:r>
        <w:rPr>
          <w:rStyle w:val="FootnoteCharacters"/>
          <w:rStyle w:val="FootnoteAnchor"/>
        </w:rPr>
        <w:footnoteReference w:id="10"/>
      </w:r>
    </w:p>
    <w:p>
      <w:pPr>
        <w:pStyle w:val="Normal"/>
        <w:rPr/>
      </w:pPr>
      <w:r>
        <w:rPr/>
      </w:r>
    </w:p>
    <w:p>
      <w:pPr>
        <w:pStyle w:val="Normal"/>
        <w:rPr/>
      </w:pPr>
      <w:r>
        <w:rPr/>
        <w:t>Aus der Kapitaleigenschaft der Güter ergibt sich weiterhin die Einführung der Zeit: Kapital wird in unterschiedlichen Fristen in Gütern gebunden und wieder freigesetzt; der betriebliche Prozeß als "Material" einer be-triebswirtschaftlichen Theorie kann also als Umsatzprozeß von Kapital be</w:t>
        <w:softHyphen/>
        <w:t xml:space="preserve">griffen werden, als Formwandlungsprozeß (G - W - G) von Geld in Waren und Waren in Geld. Inhalt des Rationalprinzips im ökonomischen Zusammenhang wären nicht Geldbeträge (Kapital) und auch nicht Gütermengen als solche, </w:t>
      </w:r>
      <w:r>
        <w:rPr>
          <w:i/>
          <w:iCs/>
        </w:rPr>
        <w:t>sondern der Umwandlungsprozeß selber</w:t>
      </w:r>
      <w:r>
        <w:rPr/>
        <w:t>.</w:t>
      </w:r>
    </w:p>
    <w:p>
      <w:pPr>
        <w:pStyle w:val="Normal"/>
        <w:rPr/>
      </w:pPr>
      <w:r>
        <w:rPr/>
      </w:r>
    </w:p>
    <w:p>
      <w:pPr>
        <w:pStyle w:val="Normal"/>
        <w:rPr/>
      </w:pPr>
      <w:r>
        <w:rPr/>
        <w:t>Was geschieht in diesem Umwandlungs- oder (später so genannt) Produkti</w:t>
        <w:softHyphen/>
        <w:t>onsprozeß? Sachgüter, Arbeits- und Dienstleistungen befinden sich in ei</w:t>
        <w:softHyphen/>
        <w:t>nem Reaktionsgefüge, das auf bestimmte Daten und Datenänderungen rea</w:t>
        <w:softHyphen/>
        <w:t>giert. Dieser Prozeß ist - wie beschrieben - kein automatischer, sondern wird von menschlichen Entscheidungen und Handlungen gesteuert und vollzo</w:t>
        <w:softHyphen/>
        <w:t>gen. Will Gutenberg zu einer allgemeinen Theorie kommen, muß er also die jeweiligen Unterschiede wiederum im Wege der isolierenden Abstraktion eliminieren und diesen Prozeß als optimalen (d.h. nach dem Rationalprin</w:t>
        <w:softHyphen/>
        <w:t>zip ablaufend) erfassen. Durch diese Sichtweise objektiviert Gutenberg seinen betriebswirtschaftlichen Untersuchungsgegenstand und trennt ihn von Unzulänglichkeiten und Unregelmäßigkeiten der handelnden Subjekte.</w:t>
      </w:r>
    </w:p>
    <w:p>
      <w:pPr>
        <w:pStyle w:val="Normal"/>
        <w:rPr/>
      </w:pPr>
      <w:r>
        <w:rPr/>
      </w:r>
    </w:p>
    <w:p>
      <w:pPr>
        <w:pStyle w:val="Normal"/>
        <w:rPr/>
      </w:pPr>
      <w:r>
        <w:rPr/>
        <w:t>Damit ist der Weg frei für eine funktionale Betrachtungsweise. Gutenberg nennt in diesem Zusammenhang Schmalenbach</w:t>
      </w:r>
      <w:r>
        <w:rPr>
          <w:rStyle w:val="FootnoteCharacters"/>
          <w:rStyle w:val="FootnoteAnchor"/>
        </w:rPr>
        <w:footnoteReference w:id="11"/>
      </w:r>
      <w:r>
        <w:rPr/>
        <w:t xml:space="preserve"> als Vorbild für seine Theo</w:t>
        <w:softHyphen/>
        <w:t>riebildung. Dessen neuer Ansatz in der Kostentheorie, nämlich Kosten nicht nur zu erfassen und zu verrechnen, sondern die Höhe der Kosten als funktional abhängig von der Beschäftigung zu sehen, sei für ihn grundle</w:t>
      </w:r>
    </w:p>
    <w:p>
      <w:pPr>
        <w:pStyle w:val="Normal"/>
        <w:rPr/>
      </w:pPr>
      <w:r>
        <w:rPr/>
        <w:t>gend gewesen. Funktional heißt, daß von organisatorischen Fragen - also wie diese Abhängigkeit im betrieblichen Alltag durchgesetzt wird - in der Theorie abstrahiert wird.</w:t>
      </w:r>
    </w:p>
    <w:p>
      <w:pPr>
        <w:pStyle w:val="Normal"/>
        <w:rPr/>
      </w:pPr>
      <w:r>
        <w:rPr>
          <w:b/>
          <w:bCs/>
        </w:rPr>
        <w:t xml:space="preserve">2.3.   Eine   Verbindung zur Marxschen Theorie? Zur Interpretation von Nagaoka </w:t>
      </w:r>
    </w:p>
    <w:p>
      <w:pPr>
        <w:pStyle w:val="Normal"/>
        <w:rPr>
          <w:b/>
          <w:b/>
          <w:bCs/>
        </w:rPr>
      </w:pPr>
      <w:r>
        <w:rPr>
          <w:b/>
          <w:bCs/>
        </w:rPr>
      </w:r>
    </w:p>
    <w:p>
      <w:pPr>
        <w:pStyle w:val="Normal"/>
        <w:rPr/>
      </w:pPr>
      <w:r>
        <w:rPr/>
        <w:t>Es liegt nahe, daß Ähnlichkeiten mit der Marxschen Theorie gesehen wer</w:t>
        <w:softHyphen/>
        <w:t>den, wenn der Gegenstandes der Betriebswirtschaftslehre als Kapitalum</w:t>
        <w:softHyphen/>
        <w:t>wandlungsprozeß bestimmt wird. Obwohl in den 70er Jahren eine ganze Reihe von Autoren - von der Marxschen Theorie inspiriert - sich in kritischer Absicht mit der Betriebswirtschaftslehre beschäftigt hat, hat erst Na-gaoka versucht, die innere Verwandschaft der Theorien von Marx und Guten</w:t>
        <w:softHyphen/>
        <w:t>berg in den Bestimmungen des Kapitalumsatz- und Formwandlungsprozesses anhand einer genauen Analyse der von Gutenberg benutzten Quellen nachzu</w:t>
        <w:softHyphen/>
        <w:t>weisen</w:t>
      </w:r>
    </w:p>
    <w:p>
      <w:pPr>
        <w:pStyle w:val="Normal"/>
        <w:rPr/>
      </w:pPr>
      <w:r>
        <w:rPr/>
        <w:t>.</w:t>
      </w:r>
    </w:p>
    <w:p>
      <w:pPr>
        <w:pStyle w:val="Normal"/>
        <w:rPr/>
      </w:pPr>
      <w:r>
        <w:rPr/>
        <w:t>Nagaokas Rekonstruktion der Gutenbergsehen Theorie ist bislang unüber</w:t>
        <w:softHyphen/>
        <w:t>troffen. Er hat erstens gerade auch die älteren Arbeiten Gutenbergs in die Analyse einbezogen und zweitens die Interpretation soweit wie nur ir</w:t>
        <w:softHyphen/>
        <w:t>gend möglich immanent entwickelt - und dadurch dem Gutenbergschen Werk großen Respekt erwiesen.</w:t>
      </w:r>
    </w:p>
    <w:p>
      <w:pPr>
        <w:pStyle w:val="Normal"/>
        <w:rPr/>
      </w:pPr>
      <w:r>
        <w:rPr/>
      </w:r>
    </w:p>
    <w:p>
      <w:pPr>
        <w:pStyle w:val="Normal"/>
        <w:rPr/>
      </w:pPr>
      <w:r>
        <w:rPr/>
        <w:t>Laut Nagaoka wäre es Gutenberg spätestens 1927 in seinem Aufsatz zu den "Kreditquellen in der Finanzierung"</w:t>
      </w:r>
      <w:r>
        <w:rPr>
          <w:rStyle w:val="FootnoteCharacters"/>
          <w:rStyle w:val="FootnoteAnchor"/>
        </w:rPr>
        <w:footnoteReference w:id="12"/>
      </w:r>
      <w:r>
        <w:rPr/>
        <w:t xml:space="preserve"> mit Bezug auf Polak klar gewesen, daß der Gedanke des Kapitalumwandlungsprozesses ursprünglich von Marx stamme. Das für den dritten Band der "Grundlagen" wichtige Begriffspaar "Kapitalbindung und -freiSetzung" müsse über Polak und Hilferding eben</w:t>
        <w:softHyphen/>
        <w:t>falls und direkt auf Marx zurückgeführt werden. Die drei Elementarfakto</w:t>
        <w:softHyphen/>
        <w:t>ren des ersten Bandes der "Grundlagen" schließlich wiesen ebenfalls eine starke Verwandschaft zu den "einfachen Momenten des Arbeitsprozesses" von Marx auf.</w:t>
      </w:r>
      <w:r>
        <w:rPr>
          <w:rStyle w:val="FootnoteCharacters"/>
          <w:rStyle w:val="FootnoteAnchor"/>
        </w:rPr>
        <w:footnoteReference w:id="13"/>
      </w:r>
    </w:p>
    <w:p>
      <w:pPr>
        <w:pStyle w:val="Normal"/>
        <w:rPr/>
      </w:pPr>
      <w:r>
        <w:rPr/>
      </w:r>
    </w:p>
    <w:p>
      <w:pPr>
        <w:pStyle w:val="Normal"/>
        <w:rPr/>
      </w:pPr>
      <w:r>
        <w:rPr/>
        <w:t>Es wäre für die Community of Science der Betriebswirtschaftslehre schon eine kleine Sensation, wenn man die Wurzeln von Gutenbergs Theorie tatsächlich bei Marx entdecken könnte. Ich meine aber gegen Nagaoka, daß hier doch sehr starke Einschränkungen gemacht werden müssen. Die Marxsche Umschlagsformel ist ja vor allem Teil seiner Theorie über die Entstehung von Wert und - wichtiger - Mehrwert. Daß die Substanz des Werts menschli</w:t>
        <w:softHyphen/>
        <w:t>che Arbeit und der Gewinn über die Verwandlung von Mehrwert in Profit auf der Aneignung von unbezahlter Mehrarbeit und damit auf Ausbeutung beruht - diesen eigentlichen Gehalt der Marxschen Theorie haben weder Polak noch Gutenberg sich zu eigen gemacht. In Bezug auf die Gewinn-Erklärung be</w:t>
        <w:softHyphen/>
        <w:t>zieht sich Polak</w:t>
      </w:r>
      <w:r>
        <w:rPr>
          <w:rStyle w:val="FootnoteCharacters"/>
          <w:rStyle w:val="FootnoteAnchor"/>
        </w:rPr>
        <w:footnoteReference w:id="14"/>
      </w:r>
      <w:r>
        <w:rPr/>
        <w:t xml:space="preserve"> sogar explizit und positiv auf Marshalls Quasi-Ren-ten-Theorie. Nagaoka sieht auch deutlich, daß Gutenberg sich zur Frage der Gewinnentstehung nicht äußert. Die Übereinstimmung in der Umschlags</w:t>
        <w:softHyphen/>
        <w:t>formel G - W - G ohne die Verbindung zur Arbeitswerttheorie, die für die Marxsche Theorie grundlegend ist, rechtfertigt es rn.E. nicht, von Marx</w:t>
        <w:softHyphen/>
        <w:t>schen Wurzeln der Gutenbergsehen Theorie zu sprechen.</w:t>
      </w:r>
    </w:p>
    <w:p>
      <w:pPr>
        <w:pStyle w:val="Normal"/>
        <w:rPr/>
      </w:pPr>
      <w:r>
        <w:rPr/>
      </w:r>
    </w:p>
    <w:p>
      <w:pPr>
        <w:pStyle w:val="Normal"/>
        <w:rPr/>
      </w:pPr>
      <w:r>
        <w:rPr/>
        <w:t>Schon in der Habilitationsschrift und noch einmal in seinen "Rückblicken" schildert Gutenberg plausibel, daß die Interpretation des Betriebsprozes</w:t>
        <w:softHyphen/>
        <w:t>ses als Kapitalurnschlagsprozeß damals (1929) keine neue Auffassung dar</w:t>
        <w:softHyphen/>
        <w:t>stellte, sondern ganz an die statische Bilanzauffassung (vor allem Le Coutre) angelehnt war. Schließlich ging man hier ganz selbstverständlich davon aus, daß die Passivseite der Bilanz die Herkunft des Kapitals und die Aktivseite seine Verwendung zeigt. Die Bilanz stellte also dar, wel</w:t>
        <w:softHyphen/>
        <w:t>che Sachform das Kapital als prozessierender Wert gerade im Moment der Bilanzierung angenommen hat. In seinen "Rückblicken" schildert Gutenberg diesen Zusammenhang so: "Die Vertreter der statischen Bilanzauffassung interpretieren die Bilanz geradezu als Instrument der Information über die Art und Weise, wie das Kapital der Unternehmung zu einem bestimmten Zeitpunkt, hier dem Bilanzierungszeitpunkt, disponiert und aus welchen Quellen es beschafft sei. Oft wurde der innerbetriebliche Umsatzprozeß als ein Prozeß der Kapitalbewegung durch das Unternehmen bezeichnet und die sog. Einkontentheorie faßt die Aufwendungen und Ertragnisse, wie sie in der Gewinn- und Verlustrechnung in Erscheinung treten, als Kapi-talminderungen und Kapitalvermehrungen auf... Da 'Kosten' als das Pro</w:t>
        <w:softHyphen/>
        <w:t>dukt aus Menge mal Preis Quoten am Kapital des Unternehmens sind, die nach ihrer Transformation in Güter wieder zu Kapital werden und der fi</w:t>
        <w:softHyphen/>
        <w:t>nanzielle Bereich über Kapitalbestände und Kapitalbewegungen informiert, meinte ich, im Begriff der Kapitaldisposition einen Generalnenner für den Eigensektor gefunden zu haben. Zudem decken die Begriffe Kapitalstruktur und Kapitaldurchlauf (Kapitalumschlag} das Ganze des Unternehmens ab."</w:t>
      </w:r>
      <w:r>
        <w:rPr>
          <w:rStyle w:val="FootnoteCharacters"/>
          <w:rStyle w:val="FootnoteAnchor"/>
        </w:rPr>
        <w:footnoteReference w:id="15"/>
      </w:r>
    </w:p>
    <w:p>
      <w:pPr>
        <w:pStyle w:val="Normal"/>
        <w:rPr/>
      </w:pPr>
      <w:r>
        <w:rPr/>
      </w:r>
    </w:p>
    <w:p>
      <w:pPr>
        <w:pStyle w:val="Normal"/>
        <w:rPr/>
      </w:pPr>
      <w:r>
        <w:rPr/>
        <w:t>Nagaoka periodisiert nicht - wie hier vorgeschlagen - die Entwicklung der Theorie von Gutenberg, sondern behandelt sie als einen einheitlichen Sy</w:t>
        <w:softHyphen/>
        <w:t>stementwurf von Anfang an. Zum Nachweis seiner Auffassung von der zentra</w:t>
        <w:softHyphen/>
        <w:t>len Bedeutung des Kapitalumwandlungsprozesses greift Nagaoka auf unter</w:t>
        <w:softHyphen/>
        <w:t>schiedliche Textsteilen aus ganz unterschiedlichen Entstehungszelten (1927 Aufsatz über die Kretitquellen; 1929 Habilitationsschrift; 1951 die "Produktion"; 1958 die "Einführung" und 1969 "Die Finanzen") zurück.</w:t>
      </w:r>
    </w:p>
    <w:p>
      <w:pPr>
        <w:pStyle w:val="Normal"/>
        <w:rPr/>
      </w:pPr>
      <w:r>
        <w:rPr/>
      </w:r>
    </w:p>
    <w:p>
      <w:pPr>
        <w:pStyle w:val="Normal"/>
        <w:rPr/>
      </w:pPr>
      <w:r>
        <w:rPr/>
        <w:t>Mit seinem Interpretationsversuch kommt Nagaoka auch sehr bald in Schwie</w:t>
        <w:softHyphen/>
        <w:t>rigkeiten: bei Gutenberg würden die Güter doch "noch nicht konsequent in der Dimension der Kapitalquote aufgefaßt"; wenn er {wie im ersten Band der "Grundlagen") diesen Prozeß als Kombination von Faktoren nur in der Sachforni analysiere und diesen dann als systemindifferenten, d.h. auch nicht-kapitalistischen Tatbestand begreife, führe das "manchmal zu einer Konfusion."</w:t>
      </w:r>
      <w:r>
        <w:rPr>
          <w:rStyle w:val="FootnoteCharacters"/>
          <w:rStyle w:val="FootnoteAnchor"/>
        </w:rPr>
        <w:footnoteReference w:id="16"/>
      </w:r>
    </w:p>
    <w:p>
      <w:pPr>
        <w:pStyle w:val="Normal"/>
        <w:rPr/>
      </w:pPr>
      <w:r>
        <w:rPr/>
      </w:r>
    </w:p>
    <w:p>
      <w:pPr>
        <w:pStyle w:val="Normal"/>
        <w:rPr/>
      </w:pPr>
      <w:r>
        <w:rPr/>
      </w:r>
    </w:p>
    <w:p>
      <w:pPr>
        <w:pStyle w:val="Normal"/>
        <w:rPr>
          <w:b/>
          <w:b/>
          <w:bCs/>
        </w:rPr>
      </w:pPr>
      <w:r>
        <w:rPr>
          <w:b/>
          <w:bCs/>
        </w:rPr>
        <w:t>2.4. Differenzen zu Rieger?</w:t>
      </w:r>
    </w:p>
    <w:p>
      <w:pPr>
        <w:pStyle w:val="Normal"/>
        <w:rPr>
          <w:b/>
          <w:b/>
          <w:bCs/>
        </w:rPr>
      </w:pPr>
      <w:r>
        <w:rPr>
          <w:b/>
          <w:bCs/>
        </w:rPr>
      </w:r>
    </w:p>
    <w:p>
      <w:pPr>
        <w:pStyle w:val="Normal"/>
        <w:rPr/>
      </w:pPr>
      <w:r>
        <w:rPr/>
        <w:t>Die zentrale Bedeutung des Kapitalumwandlungsprozesses für eine Unterneh</w:t>
        <w:softHyphen/>
        <w:t>menstheorie findet sich pointiert auch bei Rieger; und die Nähe zu Guten</w:t>
        <w:softHyphen/>
        <w:t>berg liegt damit auf der Hand. Gutenberg selber hat sich zu Rieger er</w:t>
        <w:softHyphen/>
        <w:t>staunlich wenig und dann sehr zurückhaltend geäußert, obwohl Riegers "Einführung" ein Jahr vor Gutenbergs Habilitationsschrift von 1929 erschienen ist und sich beide Autoren in der methodologischen Zielsetzung ähneln und sich in der Betonung des Allgemeinen der Theorie und ihrer Ab</w:t>
        <w:softHyphen/>
        <w:t>lehnung des damals herrschenden ethisch-gemein</w:t>
        <w:softHyphen/>
        <w:t>wirt</w:t>
        <w:softHyphen/>
        <w:t>schaftlichen-normativen Paradigmas, einig waren.</w:t>
      </w:r>
    </w:p>
    <w:p>
      <w:pPr>
        <w:pStyle w:val="Normal"/>
        <w:rPr/>
      </w:pPr>
      <w:r>
        <w:rPr/>
      </w:r>
    </w:p>
    <w:p>
      <w:pPr>
        <w:pStyle w:val="Normal"/>
        <w:rPr/>
      </w:pPr>
      <w:r>
        <w:rPr/>
        <w:t>Interessante Hinweise gibt Gutenberg wiederum in seinem Nachlaß: Beson</w:t>
        <w:softHyphen/>
        <w:t>ders viel Auferksamkeit, aber auch Widerspruch, hätte damals (1928) Rie</w:t>
        <w:softHyphen/>
        <w:t>ger gefunden; dessen "Einführung" hätte die kontrovers und nicht ohne Emotionen geführte Bilanzdiskussion, das beherrschende Thema der ersten Hälfte des 20. Jahrhunderts in der Betriebswirtschaftslehre, zu einem ge</w:t>
        <w:softHyphen/>
        <w:t>wissen Abschluß gebracht. Es wäre dann aber für die jüngere Generation der Betriebswirte nach Schmalenbach, Schmidt und Nicklisch darauf ange</w:t>
        <w:softHyphen/>
        <w:t>kommen, die nun als zu eng empfundene Bindung an das betriebliche Rech</w:t>
        <w:softHyphen/>
        <w:t>nungswesen zu lösen und den Gegenstandsbereich der Theorie auszuwei</w:t>
        <w:softHyphen/>
        <w:t>ten.</w:t>
      </w:r>
      <w:r>
        <w:rPr>
          <w:rStyle w:val="FootnoteCharacters"/>
          <w:rStyle w:val="FootnoteAnchor"/>
        </w:rPr>
        <w:footnoteReference w:id="17"/>
      </w:r>
      <w:r>
        <w:rPr/>
        <w:t xml:space="preserve"> "Nicht die spezielle Aktivität der Informationsgewinnung aus dem Rechnungswesen der Unternehmungen, nicht irgendeine andere Spezialität an der Unternehmung, sondern die Unternehmung selbst, als Input-Output-Sy-stem verstanden, deklarierte sich zum Gegenstand der Betriebswirtschafts</w:t>
        <w:softHyphen/>
        <w:t>lehre. "</w:t>
      </w:r>
      <w:r>
        <w:rPr>
          <w:rStyle w:val="FootnoteCharacters"/>
          <w:rStyle w:val="FootnoteAnchor"/>
        </w:rPr>
        <w:footnoteReference w:id="18"/>
      </w:r>
    </w:p>
    <w:p>
      <w:pPr>
        <w:pStyle w:val="Normal"/>
        <w:rPr/>
      </w:pPr>
      <w:r>
        <w:rPr/>
      </w:r>
    </w:p>
    <w:p>
      <w:pPr>
        <w:pStyle w:val="Normal"/>
        <w:rPr/>
      </w:pPr>
      <w:r>
        <w:rPr/>
        <w:t>Gutenberg stellt also, orientiert an der volkswirtschaftlichen Theorie, die theoretischen Fragen als Fragen nach funktioneilen Abhängigkeiten zwischen Quantitäten, während Rieger noch den älteren Problemen einer "richtigen" Bewertung von Vermögensgegenständen oder einer "richtigen" Gewinnermittlung verhaftet bleibt. Gutenbergs Pioniertat einer neuen und originellen Gegenstandsbestimmung für die Betriebswirtschaftslehre wird also ganz deutlich und muß in dieser Differenz gesucht werden.</w:t>
      </w:r>
      <w:r>
        <w:rPr>
          <w:rStyle w:val="FootnoteCharacters"/>
          <w:rStyle w:val="FootnoteAnchor"/>
        </w:rPr>
        <w:footnoteReference w:id="19"/>
      </w:r>
    </w:p>
    <w:p>
      <w:pPr>
        <w:pStyle w:val="Normal"/>
        <w:rPr/>
      </w:pPr>
      <w:r>
        <w:rPr/>
      </w:r>
    </w:p>
    <w:p>
      <w:pPr>
        <w:pStyle w:val="Normal"/>
        <w:rPr/>
      </w:pPr>
      <w:r>
        <w:rPr/>
      </w:r>
    </w:p>
    <w:p>
      <w:pPr>
        <w:pStyle w:val="Normal"/>
        <w:rPr>
          <w:b/>
          <w:b/>
          <w:bCs/>
        </w:rPr>
      </w:pPr>
      <w:r>
        <w:rPr>
          <w:b/>
          <w:bCs/>
        </w:rPr>
        <w:t>2.5. Ein erstes Fazit</w:t>
      </w:r>
    </w:p>
    <w:p>
      <w:pPr>
        <w:pStyle w:val="Normal"/>
        <w:rPr>
          <w:b/>
          <w:b/>
          <w:bCs/>
        </w:rPr>
      </w:pPr>
      <w:r>
        <w:rPr>
          <w:b/>
          <w:bCs/>
        </w:rPr>
      </w:r>
    </w:p>
    <w:p>
      <w:pPr>
        <w:pStyle w:val="Normal"/>
        <w:rPr/>
      </w:pPr>
      <w:r>
        <w:rPr/>
        <w:t>Gutenberg konzipiert seinen theoretischen Ansatz zum Ende der 20er Jahre als fest verankert im Marktsystem. Alternative "Systeme" wie Planwirt</w:t>
        <w:softHyphen/>
        <w:t>schaft oder Kommandowirtschaft werden noch nicht diskutiert; entsprechend wird die Unterscheidung von Systemindifferenten und systembezogenen Tat</w:t>
        <w:softHyphen/>
        <w:t>beständen erst sehr viel später getroffen. Der "Eigensektor", der "In</w:t>
        <w:softHyphen/>
        <w:t>halt" oder das "Material" der betriebswirtschaftlichen Theorie wird von Gutenberg als ein Umwandlungsprozeß (G - W - G), als Reaktionsgefüge, als ein input-Output-System begriffen, das auf Impulse von den Beschaffungs</w:t>
        <w:softHyphen/>
        <w:t>und Absatzmärkten reagiert und daraufhin Transformationen durchführt. Seine spezifische Fragestellung ist keine empirische - nämlich wie diese Anpassungs- und Reaktionsprozesse registriert und zutreffend beschrieben werden könnten</w:t>
      </w:r>
      <w:r>
        <w:rPr>
          <w:rStyle w:val="FootnoteCharacters"/>
          <w:rStyle w:val="FootnoteAnchor"/>
        </w:rPr>
        <w:footnoteReference w:id="20"/>
      </w:r>
      <w:r>
        <w:rPr/>
        <w:t>(19) -, sondern wie Optimierungsüberlegungen systematisch in diesen Zusammenhang integriert werden können. Reaktionen im "Eigensek</w:t>
        <w:softHyphen/>
        <w:t>tor" liefen ja nicht automatisch oder naturgesetzlich ab, sondern wären immer Resultat menschlicher Überlegungen, Entscheidungen und Handlungen. Ziele für die Optimierung von Prosessen würden auch nicht von außen wie in der normativ-ethischen Auffassung an die Unternehmung herangetragen, sondern würden dem analysierten Prozeß selber noch angehören, wenn man diesen von Zufälligkeiten und von Unzulänglichkeiten der handelnden Per</w:t>
        <w:softHyphen/>
        <w:t>sonen reinigt und das Rationalprinzip unterstellt - dann durchaus hypo</w:t>
        <w:softHyphen/>
        <w:t>thetisch.</w:t>
      </w:r>
      <w:r>
        <w:rPr>
          <w:rStyle w:val="FootnoteCharacters"/>
          <w:rStyle w:val="FootnoteAnchor"/>
        </w:rPr>
        <w:footnoteReference w:id="21"/>
      </w:r>
      <w:r>
        <w:rPr/>
        <w:t xml:space="preserve"> Deshalb mußte "...der Begriff des Unternehmens auf einem hohen Abstraktionsniveau definiert werden ..., sollte er die unüberseh</w:t>
        <w:softHyphen/>
        <w:t>bare Vielfalt in sich einzubegreifen fähig sein. Damit ist aber zugleich gesagt, daß die so definierte Unternehmung niemals das konkrete Abbild einer Unternehmung hier und jetzt sein kann. Sie ist notwendig eine zu wissenschaftlichen Zwecken vorgenommene Konstruktion."</w:t>
      </w:r>
      <w:r>
        <w:rPr>
          <w:rStyle w:val="FootnoteCharacters"/>
          <w:rStyle w:val="FootnoteAnchor"/>
        </w:rPr>
        <w:footnoteReference w:id="22"/>
      </w:r>
    </w:p>
    <w:p>
      <w:pPr>
        <w:pStyle w:val="Normal"/>
        <w:rPr/>
      </w:pPr>
      <w:r>
        <w:rPr/>
      </w:r>
    </w:p>
    <w:p>
      <w:pPr>
        <w:pStyle w:val="Normal"/>
        <w:rPr/>
      </w:pPr>
      <w:r>
        <w:rPr/>
        <w:t>Ein konkreter Bezug auf eine historisch eingrenzbare Wirtschaftsordnung" oder auf alternative Wirtschaftsordnungen fehlt noch ganz. Das Bemühen Gutenbergs richtet sich gerade darauf, wirklich all gemeine Bestimmungen zu finden, so weit wie irgend möglich die Unternehmung zu isolieren und sich auf die Untersuchung des "Eigensektors" zu konzentrieren. Dieses Streben nach einem a priori des Gegenstandes, unabhängig von Einflüssen einer Systemumgebung, ist sicherlich an Thünen inspiriert, der ja eben</w:t>
        <w:softHyphen/>
        <w:t>falls seine Lehre zunächst als eine Lehre von einer Einzelwirtschaft konzipierte.</w:t>
      </w:r>
    </w:p>
    <w:p>
      <w:pPr>
        <w:pStyle w:val="Normal"/>
        <w:rPr/>
      </w:pPr>
      <w:r>
        <w:rPr/>
      </w:r>
    </w:p>
    <w:p>
      <w:pPr>
        <w:pStyle w:val="Normal"/>
        <w:rPr/>
      </w:pPr>
      <w:r>
        <w:rPr/>
        <w:t>Auffällig ist, daß Gutenberg die gesamte gemeinwirtschaftliche und norma</w:t>
        <w:softHyphen/>
        <w:t>tive Diskussion in der Betriebswirtschaftslehre - damals das beherr</w:t>
        <w:softHyphen/>
        <w:t>schende Thema - ignoriert. Wenn man bedenkt, daß gerade Riegers "Einfüh</w:t>
        <w:softHyphen/>
        <w:t>rung" - ganz abgestellt auf die kapitalistisch-privatwirtschaftliche Un</w:t>
        <w:softHyphen/>
        <w:t>ternehmung - erschienen war und ebenfalls 1928 Schmalenbachs seine große Rede mit ihrem Abgesang auf die freie Wirtschaft</w:t>
      </w:r>
      <w:r>
        <w:rPr>
          <w:rStyle w:val="FootnoteCharacters"/>
          <w:rStyle w:val="FootnoteAnchor"/>
        </w:rPr>
        <w:footnoteReference w:id="23"/>
      </w:r>
      <w:r>
        <w:rPr/>
        <w:t>(22) gehalten hatte, ist Gutenbergs Abstinenz gegenüber Fragen des Wirtschaftssystems  und sein Bemühen um eine allgemeine Theorie schon erstaunlich. Diese Abstraktion ist aber gewollt, und die Nichtbeachtung der konkreten, historischen Wirklichkeit seiner Zeit beruht auf gut begründeten methodologischen Überlegungen.</w:t>
      </w:r>
      <w:r>
        <w:rPr>
          <w:rStyle w:val="FootnoteCharacters"/>
          <w:rStyle w:val="FootnoteAnchor"/>
        </w:rPr>
        <w:footnoteReference w:id="24"/>
      </w:r>
      <w:r>
        <w:rPr/>
        <w:t xml:space="preserve"> </w:t>
      </w:r>
    </w:p>
    <w:p>
      <w:pPr>
        <w:pStyle w:val="Normal"/>
        <w:rPr>
          <w:b/>
          <w:b/>
          <w:bCs/>
        </w:rPr>
      </w:pPr>
      <w:r>
        <w:rPr>
          <w:b/>
          <w:bCs/>
        </w:rPr>
      </w:r>
    </w:p>
    <w:p>
      <w:pPr>
        <w:pStyle w:val="Normal"/>
        <w:rPr>
          <w:b/>
          <w:b/>
          <w:bCs/>
        </w:rPr>
      </w:pPr>
      <w:r>
        <w:rPr>
          <w:b/>
          <w:bCs/>
        </w:rPr>
      </w:r>
    </w:p>
    <w:p>
      <w:pPr>
        <w:pStyle w:val="Normal"/>
        <w:rPr>
          <w:b/>
          <w:b/>
          <w:bCs/>
        </w:rPr>
      </w:pPr>
      <w:r>
        <w:rPr>
          <w:b/>
          <w:bCs/>
        </w:rPr>
        <w:t>3. Die Trennung der " systembezoqenen Tatbestände" vom Markt (1951)</w:t>
      </w:r>
    </w:p>
    <w:p>
      <w:pPr>
        <w:pStyle w:val="Normal"/>
        <w:rPr>
          <w:b/>
          <w:b/>
          <w:bCs/>
        </w:rPr>
      </w:pPr>
      <w:r>
        <w:rPr>
          <w:b/>
          <w:bCs/>
        </w:rPr>
      </w:r>
    </w:p>
    <w:p>
      <w:pPr>
        <w:pStyle w:val="Normal"/>
        <w:rPr/>
      </w:pPr>
      <w:r>
        <w:rPr/>
        <w:t>Im Jahre 1951 nun erscheint "Die Produktion" als der erste Band der auf drei Bände angelegten "Grundlagen der Betriebswirtschaftslehre". Die Pläne für dieses Werk hatten, so berichtet Gutenberg im Nachlaß, schon 1935 Gestalt angenommen, als er im Rahmen einer Enzyklopädie der Wirt</w:t>
        <w:softHyphen/>
        <w:t>schaftswissenschaften den Band "Betriebswirtschaftslehre" übernehmen sollte. Diese Pläne wurden in den folgenden Jahren während des National</w:t>
        <w:softHyphen/>
        <w:t>sozialismus und während der ersten Nachkriegsjähre in Jena weiterver</w:t>
        <w:softHyphen/>
        <w:t>folgt, so daß Gutenberg nach seiner Übersiedlung in die Bundesrepublik "ein fast fertiges Manuskript von mehreren hundert Seiten vorlegen konnte".</w:t>
      </w:r>
      <w:r>
        <w:rPr>
          <w:rStyle w:val="FootnoteCharacters"/>
          <w:rStyle w:val="FootnoteAnchor"/>
        </w:rPr>
        <w:footnoteReference w:id="25"/>
      </w:r>
    </w:p>
    <w:p>
      <w:pPr>
        <w:pStyle w:val="Normal"/>
        <w:rPr/>
      </w:pPr>
      <w:r>
        <w:rPr/>
      </w:r>
    </w:p>
    <w:p>
      <w:pPr>
        <w:pStyle w:val="Normal"/>
        <w:rPr/>
      </w:pPr>
      <w:r>
        <w:rPr/>
        <w:t>Gegenüber der Habilitationsschrift von 1929 nimmt Gutenberg konzeptionell zwei wichtige Veränderungen vor: einmal rückt die Produktivitätsorientie</w:t>
        <w:softHyphen/>
        <w:t>rung noch mehr ins Zentrum des theoretischen Interesses, zum anderen wer</w:t>
        <w:softHyphen/>
        <w:t>den die wichtigen Teile der "Produktion" zu "systemindifferenten Tatbe</w:t>
        <w:softHyphen/>
        <w:t>ständen" erklärt, die unabhängig vom jeweiligen Wirtschaftssystem immer existent wären.</w:t>
      </w:r>
    </w:p>
    <w:p>
      <w:pPr>
        <w:pStyle w:val="Normal"/>
        <w:rPr/>
      </w:pPr>
      <w:r>
        <w:rPr/>
        <w:t>In seinem Nachlaß gibt Gutenberg wiederum sehr aufschlußreiche Hinweise zu den realhistorischen und theoretischen Hintergründen für diese Neuori</w:t>
        <w:softHyphen/>
        <w:t>entierung seiner Theorie.</w:t>
      </w:r>
    </w:p>
    <w:p>
      <w:pPr>
        <w:pStyle w:val="Normal"/>
        <w:rPr/>
      </w:pPr>
      <w:r>
        <w:rPr/>
      </w:r>
    </w:p>
    <w:p>
      <w:pPr>
        <w:pStyle w:val="Normal"/>
        <w:numPr>
          <w:ilvl w:val="0"/>
          <w:numId w:val="3"/>
        </w:numPr>
        <w:rPr/>
      </w:pPr>
      <w:r>
        <w:rPr/>
        <w:t>Beobachtungen in der Praxis und Gespräche mit Praktikern gerade der mittleren und unteren Führungsebene hätten ihm deutlich gemacht, daß Fragen "technisch-organisatorischer Art" von größerer Bedeutung wären als die Rentabilität des Gesamtunternehmens. Darauf würde sich mehr das Interesse der oberen Führungsebene richten. Auf der mittleren und unteren Ebene wären somit Probleme der "Produktion", der "Betriebsleistung", des "Arbeitsprozesses" mit ihren Maßzahlen der Produktivität und Wirtschaftlichkeit besonders und unabhängig vom Wirtschaftssystem wichtig.</w:t>
        <w:br/>
      </w:r>
    </w:p>
    <w:p>
      <w:pPr>
        <w:pStyle w:val="Normal"/>
        <w:numPr>
          <w:ilvl w:val="0"/>
          <w:numId w:val="3"/>
        </w:numPr>
        <w:rPr/>
      </w:pPr>
      <w:r>
        <w:rPr/>
        <w:t>Diesem aus der direkten betrieblichen Praxis stammenden und eng auf die Produktion bezogenen Interesse hätten ebenso theoretische Orientierungen der MikroÖkonomie entsprochen. Gutenberg erwähnt be</w:t>
        <w:softHyphen/>
        <w:t>sonders die Arbeit über Produktionstheorie von Erich Schneider (1934), die Kostentheorie von von Stackelberg (1932) sowie im Zusam</w:t>
        <w:softHyphen/>
        <w:t>menhang mit dem Ertragsgesetz Pareto, Edgeworth, Sraffa und Mar</w:t>
        <w:softHyphen/>
        <w:t>schall. Hier interessierten in ganz ähnlicher Weise gerade die Problerne der Produktion als grundsätzlichen und d.h. allgemeinen Bezie</w:t>
        <w:softHyphen/>
        <w:t>hungen zwischen Faktor einsatz, Faktortransformation und Faktorertrag sowie die theoretischen Möglichkeiten für eine Optimierung dieses "pozessualen Geschehens im Unternehmen" - und zwar unabhängig vom Wirtschaftssystem.</w:t>
        <w:br/>
      </w:r>
    </w:p>
    <w:p>
      <w:pPr>
        <w:pStyle w:val="Normal"/>
        <w:numPr>
          <w:ilvl w:val="0"/>
          <w:numId w:val="3"/>
        </w:numPr>
        <w:rPr/>
      </w:pPr>
      <w:r>
        <w:rPr/>
        <w:t>Entsprechend rückt die Interpretation der Produktion als einer funk</w:t>
        <w:softHyphen/>
        <w:t>tionalen Abhängigkeit zwischen Input- und Outputgrößen als einer men</w:t>
        <w:softHyphen/>
        <w:t>gen- und nicht mehr wertmäßigen Beziehung in den Mittelpunkt seines Interesses. Er prüft zunächst das Ertragsgesetz (von ihm Produktions</w:t>
        <w:softHyphen/>
        <w:t>funktion vom Ty A genannt) , ob es ein allgemeines Kombinationsgesetz darstellen könne und entwickelt, nachdem er es (ab der zweiten Auf</w:t>
        <w:softHyphen/>
        <w:t>lage der "Produktion") als nicht repräsentativ für die industrielle Produktion verworfen hat, seine Produktions funkt ion vom Typ B. Die Kostentheorie wird in dieser Sicht weise zu einem Korrelat der Produk</w:t>
        <w:softHyphen/>
        <w:t>tionstheorie. Die Bewertung als Hauptproblem der älteren Be</w:t>
        <w:softHyphen/>
        <w:t>triebswirtschaftslehre wird uninteressant; Kosten sind nur noch be</w:t>
        <w:softHyphen/>
        <w:t>wertete ( "bepreiste" ) Mengen.</w:t>
      </w:r>
      <w:r>
        <w:rPr>
          <w:rStyle w:val="FootnoteCharacters"/>
          <w:rStyle w:val="FootnoteAnchor"/>
        </w:rPr>
        <w:footnoteReference w:id="26"/>
      </w:r>
    </w:p>
    <w:p>
      <w:pPr>
        <w:pStyle w:val="Normal"/>
        <w:rPr/>
      </w:pPr>
      <w:r>
        <w:rPr/>
      </w:r>
    </w:p>
    <w:p>
      <w:pPr>
        <w:pStyle w:val="Normal"/>
        <w:rPr/>
      </w:pPr>
      <w:r>
        <w:rPr/>
        <w:t>Schon 1929 war die Unternehmung als Reaktionsgefüge, als Komplex von ge</w:t>
        <w:softHyphen/>
        <w:t>genseitig abhängigen Quantitäten gesehen worden. Aber: es handelte sich immer um bewertete Faktorquantitäten als Kosten, die zugleich Quoten des investierten Kapitals darstellten. In seinen "Rückblicken" geht Gutenberg auf diesen Zusammenhang ein: "Da 'Kosten' als das Produkt aus Menge und Preis Quoten am Kapital des Unternehmens sind, die nach ihrer Transforma</w:t>
        <w:softHyphen/>
        <w:t>tion wieder zu Kapital werden und der finanzielle Bereich über Kapitalbe</w:t>
        <w:softHyphen/>
        <w:t>stände und Kapitalbewegungen informiert, meinte ich, im Begriff der Ka</w:t>
        <w:softHyphen/>
        <w:t>pitaldisposition einen Generalnenner für den Eigensektor gefunden zu ha</w:t>
        <w:softHyphen/>
        <w:t>ben." Dieser Generalnenner wurde 1951 (bzw. in den Jahren der Entste</w:t>
        <w:softHyphen/>
        <w:t>hung der "Produktion" vorher) verlassen. Gutenberg erklärte, es sei "un</w:t>
        <w:softHyphen/>
        <w:t>zweckmäßig ..., den Begriff der Kapitaldisposition als einheitsschaffen</w:t>
        <w:softHyphen/>
        <w:t>des Moment in meiner Untersuchung zu verwenden ...".</w:t>
      </w:r>
      <w:r>
        <w:rPr>
          <w:rStyle w:val="FootnoteCharacters"/>
          <w:rStyle w:val="FootnoteAnchor"/>
        </w:rPr>
        <w:footnoteReference w:id="27"/>
      </w:r>
    </w:p>
    <w:p>
      <w:pPr>
        <w:pStyle w:val="Normal"/>
        <w:rPr/>
      </w:pPr>
      <w:r>
        <w:rPr/>
      </w:r>
    </w:p>
    <w:p>
      <w:pPr>
        <w:pStyle w:val="Normal"/>
        <w:rPr/>
      </w:pPr>
      <w:r>
        <w:rPr/>
        <w:t>Mit dieser Wende zu rein betrieblich-technischen Zusammenhängen ergibt sich eine interessante Verbindung zu Schmalenbach, der ja ebenfalls, wenn auch mit anderer Begründung und Intention, eine "Isolierung der Betriebs</w:t>
        <w:softHyphen/>
        <w:t>leistung" gefordert hatte. Das Problem einer Vermittlung von Teil und Ganzem, von Unternehmung und Markt führte Schmalenbach dann zur Kategorie der Gemeinwirtschaft - eine insgesamt sehr problematische normative Wendung.</w:t>
      </w:r>
      <w:r>
        <w:rPr>
          <w:rStyle w:val="FootnoteCharacters"/>
          <w:rStyle w:val="FootnoteAnchor"/>
        </w:rPr>
        <w:footnoteReference w:id="28"/>
      </w:r>
      <w:r>
        <w:rPr/>
        <w:t xml:space="preserve"> Wie löst Gutenberg dieses Problem? Diese Frage ist immer wieder von Linhardt</w:t>
      </w:r>
      <w:r>
        <w:rPr>
          <w:rStyle w:val="FootnoteCharacters"/>
          <w:rStyle w:val="FootnoteAnchor"/>
        </w:rPr>
        <w:footnoteReference w:id="29"/>
      </w:r>
      <w:r>
        <w:rPr/>
        <w:t xml:space="preserve"> gestellt worden: Die "Produktion" oder die "Leistungser</w:t>
        <w:softHyphen/>
        <w:t>stellung" erklärt zweifellos nur einen Teil der Unternehmung im Markt. Der Betrieb oder die technische Seite kann immer nur ein Teil des Er</w:t>
        <w:softHyphen/>
        <w:t>kenntnisgegenstandes Unternehmung sein; wie wird der Zusammenhang von Be</w:t>
        <w:softHyphen/>
        <w:t>trieb und GesamtWirtschaft vermittelt?</w:t>
      </w:r>
    </w:p>
    <w:p>
      <w:pPr>
        <w:pStyle w:val="Normal"/>
        <w:rPr/>
      </w:pPr>
      <w:r>
        <w:rPr/>
      </w:r>
    </w:p>
    <w:p>
      <w:pPr>
        <w:pStyle w:val="Normal"/>
        <w:rPr/>
      </w:pPr>
      <w:r>
        <w:rPr/>
      </w:r>
    </w:p>
    <w:p>
      <w:pPr>
        <w:pStyle w:val="Normal"/>
        <w:rPr/>
      </w:pPr>
      <w:r>
        <w:rPr>
          <w:b/>
          <w:bCs/>
        </w:rPr>
        <w:t>3.1. Systembezogene und systemindifferente Tatbestände</w:t>
      </w:r>
    </w:p>
    <w:p>
      <w:pPr>
        <w:pStyle w:val="Normal"/>
        <w:rPr>
          <w:b/>
          <w:b/>
          <w:bCs/>
        </w:rPr>
      </w:pPr>
      <w:r>
        <w:rPr>
          <w:b/>
          <w:bCs/>
        </w:rPr>
      </w:r>
    </w:p>
    <w:p>
      <w:pPr>
        <w:pStyle w:val="Normal"/>
        <w:rPr/>
      </w:pPr>
      <w:r>
        <w:rPr/>
        <w:t>Die 1928 noch eindeutige und theoretisch unproblematische Bestimmung des "Eigensektors" einer Unternehmung zwischen den Märkten wird aufgegeben. Die traditionellen Erkenntnisgegenstände der Volks- und Betriebswirt</w:t>
        <w:softHyphen/>
        <w:t>schaftslehre werden entkoppelt, indem ein Kern betriebswirtschaftlicher Tatbestände als "systemindifferent" erklärt wird, während die Rahmenbe</w:t>
        <w:softHyphen/>
        <w:t>dingungen als "systembezogene" Tatbestände in der Zeit und je nach Wirt</w:t>
        <w:softHyphen/>
        <w:t>schaftsordnung variieren können.</w:t>
      </w:r>
    </w:p>
    <w:p>
      <w:pPr>
        <w:pStyle w:val="Normal"/>
        <w:rPr/>
      </w:pPr>
      <w:r>
        <w:rPr/>
        <w:t>Gutenberg gibt in seinem Nachlaß auch zu dieser Frage theorie-historisch interessante Hinweise und verweist auf seine praktischen Erfahrungen in der Weimarer Republik, während der Zeit des Nationalsozialismus und der ersten Jahre in der Planwirtschaft der sowjetisch besetzten Zone, der späteren DDR. Die Analyse der systembezogenen und -neutralen Bestandteile habe er noch in Jena geschrieben, "weil ich nach dem systematischen Rah</w:t>
        <w:softHyphen/>
        <w:t>men suchte, in dem meine Analyse des gesamtbetrieblichen Geschehens ste</w:t>
        <w:softHyphen/>
        <w:t>hen sollte. Meine eigenen praktischen Erfahrungen in Betrieben mit kapi</w:t>
        <w:softHyphen/>
        <w:t>talistisch-marktwirtschaftlicher Struktur, in Betrieben, deren leitende Maxime auf 'angemessene1 Gewinnerzielung im Rahmen der damals so genann</w:t>
        <w:softHyphen/>
        <w:t>ten 'Verpflichteten' Wirtschaft angelegt waren, und in Betrieben, die nach den Prinzipien total planwirtschaftlicher Art betrieben wurden (Zeiss, Jena 1945-1947), diese meine unmittelbare Erkenntnis, gewonnen gewissermaßen 'vor Ort', zwangen mir die Frage geradezu auf, welche Strukturen diesen Betrieben gemeinsam waren (und daß' sie es gibt, hatte ich hinreichend selbst erfahren) und welche Prinzipien zu anderen Struk</w:t>
        <w:softHyphen/>
        <w:t>turen führten."</w:t>
      </w:r>
      <w:r>
        <w:rPr>
          <w:rStyle w:val="FootnoteCharacters"/>
          <w:rStyle w:val="FootnoteAnchor"/>
        </w:rPr>
        <w:footnoteReference w:id="30"/>
      </w:r>
    </w:p>
    <w:p>
      <w:pPr>
        <w:pStyle w:val="Normal"/>
        <w:rPr/>
      </w:pPr>
      <w:r>
        <w:rPr/>
      </w:r>
    </w:p>
    <w:p>
      <w:pPr>
        <w:pStyle w:val="Normal"/>
        <w:rPr/>
      </w:pPr>
      <w:r>
        <w:rPr/>
        <w:t>Der Versuch einer Vermittlung von Betrieb/Unternehmen und Wirt</w:t>
        <w:softHyphen/>
        <w:t>schaft/Gesellschaft ist die Schnittstelle zwischen Betriebs- und Volks</w:t>
        <w:softHyphen/>
        <w:t>wirtschaftslehre. Gutenberg gilt zwar als dezidierter Vertreter einer einheitlichen Wirtschaftswissenschaft, hat sich aber, wie gerade im Nach</w:t>
        <w:softHyphen/>
        <w:t>laß wiederholt beschrieben wird, immer bemüht, herauszufinden, was denn den eigenständigen Gegenstand der Betriebswirtschaftslehre ausmachen könnte.</w:t>
      </w:r>
    </w:p>
    <w:p>
      <w:pPr>
        <w:pStyle w:val="Normal"/>
        <w:rPr/>
      </w:pPr>
      <w:r>
        <w:rPr/>
      </w:r>
    </w:p>
    <w:p>
      <w:pPr>
        <w:pStyle w:val="Normal"/>
        <w:rPr/>
      </w:pPr>
      <w:r>
        <w:rPr/>
        <w:t>In der Frage der Determinanten des Betriebstyps bezieht sich Gutenberg wiederholt auf Preiser und Eucken. Es wäre naheliegend, daß Gutenberg die Trennung systemindifferent - systembezogen der Volkswirtschaftslehre ent</w:t>
        <w:softHyphen/>
        <w:t>nimmt . Daß dies nicht so ist, und daß Gutenberg hier eine eigenständige -und problernatische - Konstruktion vornimmt, so11 im folgenden gezeigt werden. Beide Theoretiker, Preiser wie Eucken,  äußern zwar Verständnis für den Wunsch der Betriebswirtschaftslehre nach einem eigenen und iso</w:t>
        <w:softHyphen/>
        <w:t>lierten Erkenntnisgegenstand, erkennen aber letzten Endes eine theoreti</w:t>
        <w:softHyphen/>
        <w:t>sche Eigenständigkeit dieser Disziplin nicht an.</w:t>
      </w:r>
    </w:p>
    <w:p>
      <w:pPr>
        <w:pStyle w:val="Normal"/>
        <w:rPr/>
      </w:pPr>
      <w:r>
        <w:rPr/>
      </w:r>
    </w:p>
    <w:p>
      <w:pPr>
        <w:pStyle w:val="Normal"/>
        <w:rPr/>
      </w:pPr>
      <w:r>
        <w:rPr/>
      </w:r>
    </w:p>
    <w:p>
      <w:pPr>
        <w:pStyle w:val="Normal"/>
        <w:rPr/>
      </w:pPr>
      <w:r>
        <w:rPr>
          <w:b/>
          <w:bCs/>
        </w:rPr>
        <w:t>3.1.1. Erich Preiser: natural- und sozialökonomische Sphäre</w:t>
      </w:r>
      <w:r>
        <w:rPr/>
        <w:t xml:space="preserve"> </w:t>
      </w:r>
    </w:p>
    <w:p>
      <w:pPr>
        <w:pStyle w:val="Normal"/>
        <w:rPr/>
      </w:pPr>
      <w:r>
        <w:rPr/>
      </w:r>
    </w:p>
    <w:p>
      <w:pPr>
        <w:pStyle w:val="Normal"/>
        <w:rPr/>
      </w:pPr>
      <w:r>
        <w:rPr/>
        <w:t>Preiser hat sich als NationalÖkonom intensiv und schon sehr früh (1934)</w:t>
      </w:r>
      <w:r>
        <w:rPr>
          <w:rStyle w:val="FootnoteCharacters"/>
          <w:rStyle w:val="FootnoteAnchor"/>
        </w:rPr>
        <w:footnoteReference w:id="31"/>
      </w:r>
      <w:r>
        <w:rPr/>
        <w:t xml:space="preserve"> mit den Grundlagen- und Namensproblemen der Betriebswirtschaftslehre auseinandergesetzt.</w:t>
      </w:r>
      <w:r>
        <w:rPr>
          <w:rStyle w:val="FootnoteCharacters"/>
          <w:rStyle w:val="FootnoteAnchor"/>
        </w:rPr>
        <w:footnoteReference w:id="32"/>
      </w:r>
      <w:r>
        <w:rPr/>
        <w:t xml:space="preserve"> Er befaßt sich, nachdem er einen "wahren Siegeszug" der Betriebswirtschaftslehre wenigstens in Deutschland registriert hat, mit dem Anspruch der neuen Wissenschaft, auf der Grundlage ihrer mehrheitlich normativ-gemeinwirtschaftliehen Ausrich</w:t>
        <w:softHyphen/>
        <w:t>tung, eine andere Wirtschaft zu schaffen. "Die Betriebswirtschaftslehre ist bestimmt durch den Willen zur Reform der Wirtschaft. Sie will eine praktische Wissenschaft sein. Sie ist ausgerichtet auf Ideale, und diese faßt sie zusammen unter dem Ausdruck der Wirtschaftlichkeit. Sie will eine Lehre sein 'von der vernunftgemäßen Betriebsführung und ihrer Orga</w:t>
        <w:softHyphen/>
        <w:t>nisation' ."</w:t>
      </w:r>
      <w:r>
        <w:rPr>
          <w:rStyle w:val="FootnoteCharacters"/>
          <w:rStyle w:val="FootnoteAnchor"/>
        </w:rPr>
        <w:footnoteReference w:id="33"/>
      </w:r>
      <w:r>
        <w:rPr/>
        <w:t xml:space="preserve"> </w:t>
      </w:r>
    </w:p>
    <w:p>
      <w:pPr>
        <w:pStyle w:val="Normal"/>
        <w:rPr/>
      </w:pPr>
      <w:r>
        <w:rPr/>
      </w:r>
    </w:p>
    <w:p>
      <w:pPr>
        <w:pStyle w:val="Normal"/>
        <w:rPr/>
      </w:pPr>
      <w:r>
        <w:rPr/>
        <w:t>Interessant ist, daß Preiser der Frage nach dem Erkenntnisgegenstand der Betriebswirtschaftslehre eine große praktische Bedeutung</w:t>
      </w:r>
      <w:r>
        <w:rPr>
          <w:rStyle w:val="FootnoteCharacters"/>
          <w:rStyle w:val="FootnoteAnchor"/>
        </w:rPr>
        <w:footnoteReference w:id="34"/>
      </w:r>
      <w:r>
        <w:rPr/>
        <w:t xml:space="preserve"> beimißt. "Sie ist keine akademische Frage. Sie ist sowenig akademisch, daß ihre Beantwortung die Maßnahmen der praktischen Politik beeinflussen kann. Denn wenn die Betriebswirtschaftslehre recht hat, so läßt sich die Ge</w:t>
        <w:softHyphen/>
        <w:t>samtwirtschaft gewissermaßen von unten herauf reformieren; ist die Ein</w:t>
        <w:softHyphen/>
        <w:t>zelwirtschaft dagegen nur Glied, nur Organ, nur Teil eines übergeordneten Ganzen, so muß auch die Reform beim Ganzen einsetzen."</w:t>
      </w:r>
      <w:r>
        <w:rPr>
          <w:rStyle w:val="FootnoteCharacters"/>
          <w:rStyle w:val="FootnoteAnchor"/>
        </w:rPr>
        <w:footnoteReference w:id="35"/>
      </w:r>
      <w:r>
        <w:rPr/>
        <w:t xml:space="preserve"> Die me</w:t>
        <w:softHyphen/>
        <w:t>thodologische Begründung für diese normative Ausrichtung akzeptiert Preiser jedoch ganz und gar nicht und schlägt sich auf Riegers Seite, der "Zielsetzung und Objektbestimmung der Betriebswirtschaftslehre mit scho</w:t>
        <w:softHyphen/>
        <w:t>nungsloser Kritik zerpflückt" habe.</w:t>
      </w:r>
      <w:r>
        <w:rPr>
          <w:rStyle w:val="FootnoteCharacters"/>
          <w:rStyle w:val="FootnoteAnchor"/>
        </w:rPr>
        <w:footnoteReference w:id="36"/>
      </w:r>
    </w:p>
    <w:p>
      <w:pPr>
        <w:pStyle w:val="Normal"/>
        <w:rPr/>
      </w:pPr>
      <w:r>
        <w:rPr/>
      </w:r>
    </w:p>
    <w:p>
      <w:pPr>
        <w:pStyle w:val="Normal"/>
        <w:rPr/>
      </w:pPr>
      <w:r>
        <w:rPr/>
        <w:t>Preiser sieht als Ursache des Streits in der Betriebswirtschaftslehre eine Vermengung zweier für die Ökonomie grundlegender Betrachtungsweisen: die natural-ökonomische und die sozial-ökonomische. Erstere beziehe sich auf alle Wirtschaftshandlungen, durch die der Mensch auf die Natur ein</w:t>
        <w:softHyphen/>
        <w:t>wirkt. Man könne sie in der Kategorie "Produktion" zusammenfassen. Sobald der einzelne sich jedoch in die Volkswirtschaft einordne, würde die sozial-ökonomische Betrachtung zur Erklärung der Phänomene notwendig. Erst die soziale Ordnung regele die besonderen Formen der Produktion (Arbeitsteilung) sowie der Appropriation und Distribution des Sozialpro</w:t>
        <w:softHyphen/>
        <w:t>dukts. Preiser macht schon in der Wahl seiner Begriffe deutlich, welche Sphäre für eine ökonomische Theorie die wichtigere ist: "... die ent</w:t>
        <w:softHyphen/>
        <w:t>scheidenden Probleme wirft erst die sozial-ökonomische Fragestellung auf. Wirtschaft ist ein sozialer, ein gesellschaftlicher Prozeß."</w:t>
      </w:r>
      <w:r>
        <w:rPr>
          <w:rStyle w:val="FootnoteCharacters"/>
          <w:rStyle w:val="FootnoteAnchor"/>
        </w:rPr>
        <w:footnoteReference w:id="37"/>
      </w:r>
    </w:p>
    <w:p>
      <w:pPr>
        <w:pStyle w:val="Normal"/>
        <w:rPr/>
      </w:pPr>
      <w:r>
        <w:rPr/>
      </w:r>
    </w:p>
    <w:p>
      <w:pPr>
        <w:pStyle w:val="Normal"/>
        <w:rPr/>
      </w:pPr>
      <w:r>
        <w:rPr/>
        <w:t>Ist Preisers Unterscheidung einer natural-ökonomischen von einer sozial</w:t>
        <w:softHyphen/>
        <w:t>ökonomischen Sphäre identisch mit der Sichtweise der normativen Betriebs</w:t>
        <w:softHyphen/>
        <w:t>wirtschaftslehre? Offenbar nicht, denn diese stellt gerade das betrieb</w:t>
        <w:softHyphen/>
        <w:t>liche Bewertungsproblem zur Diskussion und arbeitet mit Begriffen wie Be</w:t>
        <w:softHyphen/>
        <w:t>triebs wert und Betriebsgewinn. Die normative Betriebswirtschaftslehre "will die Einzelwirtschaft primär nicht als Organ eines größeren Ganzen, als Glied der gegebenen Gesamtwirtschaft betrachten, sondern als unabhän</w:t>
        <w:softHyphen/>
        <w:t>giges, autonomes Gebilde, als in sich ruhende Ganzheit."</w:t>
      </w:r>
      <w:r>
        <w:rPr>
          <w:rStyle w:val="FootnoteCharacters"/>
          <w:rStyle w:val="FootnoteAnchor"/>
        </w:rPr>
        <w:footnoteReference w:id="38"/>
      </w:r>
      <w:r>
        <w:rPr/>
        <w:t xml:space="preserve"> Preiser er</w:t>
        <w:softHyphen/>
        <w:t>kennt sehr klar das eigentliche Anliegen der normativen Betriebswirt</w:t>
        <w:softHyphen/>
        <w:t>schaftslehre , wenn er den daraus resultierenden praktischen Aspekt be</w:t>
        <w:softHyphen/>
        <w:t>tont . Eine optimale Betriebsorganisation erscheine als die wichtigste Voraussetzung für die beste Versorgung der Gesamtwirtschaft; das Wirt</w:t>
        <w:softHyphen/>
        <w:t>schaftssystem solle gewissermaßen von unten her reformiert werden. Aber die Vorstellung von einem Wert als Binnengröße, von einer Wertbildung im Betrieb wäre dennoch nicht möglich und insofern Riegers Kritik völlig be</w:t>
        <w:softHyphen/>
        <w:t>rechtigt. "Ergebnis: eine Lehre von der wirtschaftlichen Verwaltung ist durchaus möglich. Nur muß sie sich der Grenzen bewußt sein, die sie sich selbst steckt. Sie darf weder von Wert noch von Gewinn reden, sie darf keinen Schritt über den betrieblich-technischen Bereich hinaus tun."</w:t>
      </w:r>
      <w:r>
        <w:rPr>
          <w:rStyle w:val="FootnoteCharacters"/>
          <w:rStyle w:val="FootnoteAnchor"/>
        </w:rPr>
        <w:footnoteReference w:id="39"/>
      </w:r>
    </w:p>
    <w:p>
      <w:pPr>
        <w:pStyle w:val="Normal"/>
        <w:rPr/>
      </w:pPr>
      <w:r>
        <w:rPr/>
      </w:r>
    </w:p>
    <w:p>
      <w:pPr>
        <w:pStyle w:val="Normal"/>
        <w:rPr/>
      </w:pPr>
      <w:r>
        <w:rPr/>
        <w:t>Gutenbergs Fassung der systemindifferenten und systembezogenen Tatbe</w:t>
        <w:softHyphen/>
        <w:t>stände trägt m.E. diesen Bedenken, die ja von Preiser gegen die normative Betriebswirtschaftslehre gerichtet sind, zunächst Rechnung. Solange der "Betrieb" der Betriebswirtschaftslehre nur als technischer und mit "natu-ral-ökonomischen" Dimensionen darstellbarer Bereich gesehen wird, ergeben sich keine Probleme. "Produktion" ist dann die Auseindersetzung mit der Natur und Produktivität und Wirtschaftlichkeit auf naturale Mengen des Faktorverbrauchs und Faktorertrags bezogene Haßstäbe in diesem Pro</w:t>
        <w:softHyphen/>
        <w:t>zeß.</w:t>
      </w:r>
      <w:r>
        <w:rPr>
          <w:rStyle w:val="FootnoteCharacters"/>
          <w:rStyle w:val="FootnoteAnchor"/>
        </w:rPr>
        <w:footnoteReference w:id="40"/>
      </w:r>
      <w:r>
        <w:rPr/>
        <w:t xml:space="preserve"> Produktion in diesem Sinn ist aller Wirtschaft gemeinsam und insofern "ewig" oder system</w:t>
        <w:softHyphen/>
        <w:t>indifferent.</w:t>
      </w:r>
    </w:p>
    <w:p>
      <w:pPr>
        <w:pStyle w:val="Normal"/>
        <w:rPr/>
      </w:pPr>
      <w:r>
        <w:rPr/>
      </w:r>
    </w:p>
    <w:p>
      <w:pPr>
        <w:pStyle w:val="Normal"/>
        <w:rPr/>
      </w:pPr>
      <w:r>
        <w:rPr/>
      </w:r>
    </w:p>
    <w:p>
      <w:pPr>
        <w:pStyle w:val="Normal"/>
        <w:rPr>
          <w:b/>
          <w:b/>
          <w:bCs/>
        </w:rPr>
      </w:pPr>
      <w:r>
        <w:rPr>
          <w:b/>
          <w:bCs/>
        </w:rPr>
        <w:t>3.1.2. Walter Eucken: Morphologie der Wirtschaftssysteme</w:t>
      </w:r>
    </w:p>
    <w:p>
      <w:pPr>
        <w:pStyle w:val="Normal"/>
        <w:rPr>
          <w:b/>
          <w:b/>
          <w:bCs/>
        </w:rPr>
      </w:pPr>
      <w:r>
        <w:rPr>
          <w:b/>
          <w:bCs/>
        </w:rPr>
      </w:r>
    </w:p>
    <w:p>
      <w:pPr>
        <w:pStyle w:val="Normal"/>
        <w:rPr/>
      </w:pPr>
      <w:r>
        <w:rPr/>
        <w:t>Bei der Beschreibung der systembezogenen Tatbestände bezieht sich Guten</w:t>
        <w:softHyphen/>
        <w:t>berg weiterhin auf Walter Euckens Morphologie der Wirtschaftssysteme.</w:t>
      </w:r>
      <w:r>
        <w:rPr>
          <w:rStyle w:val="FootnoteCharacters"/>
          <w:rStyle w:val="FootnoteAnchor"/>
        </w:rPr>
        <w:footnoteReference w:id="41"/>
      </w:r>
      <w:r>
        <w:rPr/>
        <w:t xml:space="preserve"> Entscheidendes Kriterium für die Bildung zweier kategorial entgegengesetzter Grundtypen von Wirtschaftssystemen ist bei Eucken die Instanz zur Aufstellung von Wirtschaftsplänen: in der "Verkehrswirt</w:t>
        <w:softHyphen/>
        <w:t>schaft" sind zahlreiche Wirtschaftssubjekte (Haushalte und Unternehmen) zuständig, in der "Zentralverwaltungswirtschaft" hingegen eine zentrale Stelle. Elemente dieser - idealtypischen - Ordnungen können für die Be</w:t>
        <w:softHyphen/>
        <w:t xml:space="preserve">schreibung konkreter Volkswirtschaften in verschiedener Weise gemischt werden. </w:t>
      </w:r>
    </w:p>
    <w:p>
      <w:pPr>
        <w:pStyle w:val="Normal"/>
        <w:rPr/>
      </w:pPr>
      <w:r>
        <w:rPr/>
      </w:r>
    </w:p>
    <w:p>
      <w:pPr>
        <w:pStyle w:val="Normal"/>
        <w:rPr/>
      </w:pPr>
      <w:r>
        <w:rPr/>
        <w:t>Welchen Platz in dieser Systematik die Betriebswirtschaftslehre einnehmen kann - auch darauf ist Eucken kurz eingegangen. Die Lehre von der Einzel</w:t>
        <w:softHyphen/>
        <w:t>wirtschaft hatte zwar ihre Berechtigung, weil die Nationalökonomie diesen Bereich in der Vergangenheit sträflich vernachlässigt hätte. Aber: "Den Sinn der einzelwirtschaftlichen Hergänge erschließt erst die Erkenntnis des Zusammenhangs."</w:t>
      </w:r>
      <w:r>
        <w:rPr>
          <w:rStyle w:val="FootnoteCharacters"/>
          <w:rStyle w:val="FootnoteAnchor"/>
        </w:rPr>
        <w:footnoteReference w:id="42"/>
      </w:r>
      <w:r>
        <w:rPr/>
        <w:t xml:space="preserve"> Eucken vertritt also ebenfalls dezidiert das Konzept der Einheit der Wirtschaftswissenschaften. "Die Abspaltung der Be</w:t>
        <w:softHyphen/>
        <w:t>triebswirtschaftslehre von der Nationalökonomie ... wäre nur dann ge</w:t>
        <w:softHyphen/>
        <w:t>rechtfertigt, wenn besondere Problemgruppen vorlägen. Denn nur die Selb</w:t>
        <w:softHyphen/>
        <w:t>ständigkeit der Probleme konstituiert die Selbständigkeit einer Wissen</w:t>
        <w:softHyphen/>
        <w:t>schaft. - Die Probleme der Nationalökonomie und der Betriebswirtschafts</w:t>
        <w:softHyphen/>
        <w:t>lehre gehören zusammen... Die beiden Hauptprobleme der Nationalökonomie sind auch die Hauptprobleme der Betriebswirtschaftslehre: Aufbau und Füh</w:t>
        <w:softHyphen/>
        <w:t>rung der Betriebe und Haushaltungen können nur im Rahmen der Wirtschafts</w:t>
        <w:softHyphen/>
        <w:t>ordnung und des gesamten Wirtschaftsablaufs verstanden werden."</w:t>
      </w:r>
      <w:r>
        <w:rPr>
          <w:rStyle w:val="FootnoteCharacters"/>
          <w:rStyle w:val="FootnoteAnchor"/>
        </w:rPr>
        <w:footnoteReference w:id="43"/>
      </w:r>
    </w:p>
    <w:p>
      <w:pPr>
        <w:pStyle w:val="Normal"/>
        <w:rPr/>
      </w:pPr>
      <w:r>
        <w:rPr/>
      </w:r>
    </w:p>
    <w:p>
      <w:pPr>
        <w:pStyle w:val="Normal"/>
        <w:rPr/>
      </w:pPr>
      <w:r>
        <w:rPr/>
      </w:r>
    </w:p>
    <w:p>
      <w:pPr>
        <w:pStyle w:val="Normal"/>
        <w:rPr>
          <w:b/>
          <w:b/>
          <w:bCs/>
        </w:rPr>
      </w:pPr>
      <w:r>
        <w:rPr>
          <w:b/>
          <w:bCs/>
        </w:rPr>
        <w:t>3.1.3. Gutenberg: .begriffliche Unsicherheit</w:t>
      </w:r>
    </w:p>
    <w:p>
      <w:pPr>
        <w:pStyle w:val="Normal"/>
        <w:rPr>
          <w:b/>
          <w:b/>
          <w:bCs/>
        </w:rPr>
      </w:pPr>
      <w:r>
        <w:rPr>
          <w:b/>
          <w:bCs/>
        </w:rPr>
      </w:r>
    </w:p>
    <w:p>
      <w:pPr>
        <w:pStyle w:val="Normal"/>
        <w:rPr/>
      </w:pPr>
      <w:r>
        <w:rPr/>
        <w:t>Die Unterscheidung systernindifferent - systembezogen ist zwar von Preisers Unterscheidung natural-ökonomisch - sozial-ökonomisch angeregt worden und übernimmt weitgehend Euckens dichotomische Typologie der Wirtschaftssysteme, sie ist aber trotzdem eine völlig eigenständige kate-goriale Bestimmung von Gutenberg. Die Frage ist, wie er die Vermittlung von betriebswirtschaftlicher {systemindifferenter) und volkswirtschaftli</w:t>
        <w:softHyphen/>
        <w:t>cher (systembezogener} Betrachtung, von einzel- und gesamtwirtschaftli</w:t>
        <w:softHyphen/>
        <w:t>chen Handlungsmaximen und Steuerungsmechanismen vornimmt.</w:t>
      </w:r>
    </w:p>
    <w:p>
      <w:pPr>
        <w:pStyle w:val="Normal"/>
        <w:rPr/>
      </w:pPr>
      <w:r>
        <w:rPr/>
        <w:t>Wenn man diesbezüglich in Gutenbergs Texten nachliest, findet man hierzu eher metaphorische als präzise theoretische Vermittlungen und zudem ganz unterschiedliche Formulierungen. Sie machen m.E. Gutenbergs theoretische Unsicherheit in dieser Frage deutlich machen:</w:t>
      </w:r>
    </w:p>
    <w:p>
      <w:pPr>
        <w:pStyle w:val="Normal"/>
        <w:numPr>
          <w:ilvl w:val="0"/>
          <w:numId w:val="4"/>
        </w:numPr>
        <w:rPr/>
      </w:pPr>
      <w:r>
        <w:rPr/>
        <w:t>"... dann zeigt sich, daß ein Betrieb mehr ist als lediglich eine Kombination von Produktivfaktoren, die nach dem Prinzip der Wirt</w:t>
        <w:softHyphen/>
        <w:t>schaftlichkeit vollzogen wird. Denn stets sind in ihm noch Elemente enthalten, die aus dem Wirtschaftssystem stammen, dem der Betrieb je</w:t>
        <w:softHyphen/>
        <w:t>weils angehört."</w:t>
      </w:r>
      <w:r>
        <w:rPr>
          <w:rStyle w:val="FootnoteCharacters"/>
          <w:rStyle w:val="FootnoteAnchor"/>
        </w:rPr>
        <w:footnoteReference w:id="44"/>
      </w:r>
    </w:p>
    <w:p>
      <w:pPr>
        <w:pStyle w:val="Normal"/>
        <w:numPr>
          <w:ilvl w:val="0"/>
          <w:numId w:val="4"/>
        </w:numPr>
        <w:rPr/>
      </w:pPr>
      <w:r>
        <w:rPr/>
        <w:t>"Sie treten zu den systemindifferenten Tatbeständen ... hinzu." "Durch diese zu dem Betriebsprozeß zusätzlich hinzutretende 'Determi</w:t>
        <w:softHyphen/>
        <w:t xml:space="preserve">nante' werden die Betriebe in eine ganz bestimmte wirtschaftliche, soziale und geistesgeschichtliche Situation </w:t>
      </w:r>
      <w:r>
        <w:rPr>
          <w:i/>
          <w:iCs/>
        </w:rPr>
        <w:t>eingewiesen</w:t>
      </w:r>
      <w:r>
        <w:rPr/>
        <w:t>..."</w:t>
      </w:r>
    </w:p>
    <w:p>
      <w:pPr>
        <w:pStyle w:val="Normal"/>
        <w:numPr>
          <w:ilvl w:val="0"/>
          <w:numId w:val="4"/>
        </w:numPr>
        <w:rPr/>
      </w:pPr>
      <w:r>
        <w:rPr/>
        <w:t>"In jeder Arbeits- und Dienstleistung, in jeder Betriebsmittelnut</w:t>
        <w:softHyphen/>
        <w:t>zung, in jedem Werkstoffverbrauch, in jeder planenden oder organisa</w:t>
        <w:softHyphen/>
        <w:t>torischen Maßnahme ist zugleich der Unternehmenszweck (das erwerbs</w:t>
        <w:softHyphen/>
        <w:t>wirtschaftliche Prinzip, Anm. S.H.) 'mit darin'".</w:t>
      </w:r>
    </w:p>
    <w:p>
      <w:pPr>
        <w:pStyle w:val="Normal"/>
        <w:numPr>
          <w:ilvl w:val="0"/>
          <w:numId w:val="4"/>
        </w:numPr>
        <w:rPr/>
      </w:pPr>
      <w:r>
        <w:rPr/>
        <w:t>"Das erwerbswirtschaftliche Prinzip mit den beiden ihm zugehörigen Determinanten ... läßt sich nicht in den leeren Raum hinein projezie</w:t>
        <w:softHyphen/>
        <w:t>ren . " Die Prinzipien "leben kein Leben für sich, außerhalb des be</w:t>
        <w:softHyphen/>
        <w:t>trieblichen Geschehens. Ohne Aussichten auf Realisation in einem wirtschaftlichen Tatbestände bleiben sie bedeutungslos." Schließlich sogar: "Sie 'sind' nur, insoweit sie realisiert werden, d.h. sich in betrieblichen Vorgängen konkretisieren. Schneidet man von der Möglichkeit, in einem solchen betrieblichen Geschehen Gestalt anzunehmen, ab, dann bleibt nur der Torso."</w:t>
      </w:r>
    </w:p>
    <w:p>
      <w:pPr>
        <w:pStyle w:val="Normal"/>
        <w:rPr/>
      </w:pPr>
      <w:r>
        <w:rPr/>
      </w:r>
    </w:p>
    <w:p>
      <w:pPr>
        <w:pStyle w:val="Normal"/>
        <w:rPr/>
      </w:pPr>
      <w:r>
        <w:rPr/>
      </w:r>
    </w:p>
    <w:p>
      <w:pPr>
        <w:pStyle w:val="Normal"/>
        <w:rPr/>
      </w:pPr>
      <w:r>
        <w:rPr>
          <w:b/>
          <w:bCs/>
        </w:rPr>
        <w:t>3.2. Kapital und Kapitalumschlaq als Systemindifferente Tatbestände?</w:t>
      </w:r>
      <w:r>
        <w:rPr/>
        <w:t xml:space="preserve"> </w:t>
      </w:r>
    </w:p>
    <w:p>
      <w:pPr>
        <w:pStyle w:val="Normal"/>
        <w:rPr/>
      </w:pPr>
      <w:r>
        <w:rPr/>
      </w:r>
    </w:p>
    <w:p>
      <w:pPr>
        <w:pStyle w:val="Normal"/>
        <w:rPr/>
      </w:pPr>
      <w:r>
        <w:rPr/>
        <w:t>Zurück zu den systemindifferenten Tatbeständen. Der Anschein ist zunächst sehr stark, daß im ersten Band der Grundlagen die Theorie konsequent auf eine Analyse von Abhängigkeiten zwischen Mengen abstellt und sich auch darauf beschränkt. Folgerichtig taucht der Begriff "Kapital" im gesamten Stichwortverzeichnis, wie von Linhardt wiederholt moniert, überhaupt nicht auf. Es fällt auch auf, daß Gutenberg in der "Produktion" nirgends mehr Bezug auf seine 1929er-Schrift nimmt. Und entsprechend fehlt hier völlig der 1929 entwickelte und für Gutenberg damals zentrale Gedanke, daß Kosten(guter) immer auch Quoten an einem im Betrieb prozessierenden Kapital darstellen.</w:t>
      </w:r>
    </w:p>
    <w:p>
      <w:pPr>
        <w:pStyle w:val="Normal"/>
        <w:rPr/>
      </w:pPr>
      <w:r>
        <w:rPr/>
      </w:r>
    </w:p>
    <w:p>
      <w:pPr>
        <w:pStyle w:val="Normal"/>
        <w:rPr/>
      </w:pPr>
      <w:r>
        <w:rPr/>
        <w:t>Das Erscheinen des ersten Bandes der "Grundlagen" rief bekanntlich in der Betriebswirtschaftslehre den zweiten großen Methodenstreit</w:t>
      </w:r>
      <w:r>
        <w:rPr>
          <w:rStyle w:val="FootnoteCharacters"/>
          <w:rStyle w:val="FootnoteAnchor"/>
        </w:rPr>
        <w:footnoteReference w:id="45"/>
      </w:r>
      <w:r>
        <w:rPr/>
        <w:t xml:space="preserve"> hervor, in dem es um mehrere miteinander verbundene Probleme ging (Gültigkeit des Ertragsgesetzes, Zulässigkeit von mathematisch-axiomatischen Methoden in betriebswirtschaftlichen Modellen, Einheit der Wirtschaftswissenschaften oder eigenes Erkenntnisobjekt der Betriebswirtschaftslehre), die in der Sache und in der Form ungewöhnlich heftig diskutiert wurden. Hier soll lediglich auf die Reaktion auf Gutenbergs Lehre von der Systemindifferenz bestimmter Tatbetände eingegangen werden, da die Kritik, vor allem in wiederholten heftigen Stellungnahmen von Linhardt und der Rieger-Schule vorgetragen, auf einige interessante Zusammenhänge aufmerksam macht.</w:t>
      </w:r>
    </w:p>
    <w:p>
      <w:pPr>
        <w:pStyle w:val="Normal"/>
        <w:rPr/>
      </w:pPr>
      <w:r>
        <w:rPr/>
      </w:r>
    </w:p>
    <w:p>
      <w:pPr>
        <w:pStyle w:val="Normal"/>
        <w:rPr/>
      </w:pPr>
      <w:r>
        <w:rPr/>
        <w:t>Linhardts Kritik richtet sich im Prinzip gegen zweierlei, nämlich erstena gegen die Beschränkung der Analyse auf Güter und Mengen in der "Produk</w:t>
        <w:softHyphen/>
        <w:t>tion" und zweitens - damit zusammenhängend - gegen den fehlenden Kapital</w:t>
        <w:softHyphen/>
        <w:t>begriff</w:t>
      </w:r>
      <w:r>
        <w:rPr>
          <w:rStyle w:val="FootnoteCharacters"/>
          <w:rStyle w:val="FootnoteAnchor"/>
        </w:rPr>
        <w:footnoteReference w:id="46"/>
      </w:r>
      <w:r>
        <w:rPr>
          <w:rStyle w:val="FootnoteCharacters"/>
          <w:rStyle w:val="FootnoteAnchor"/>
        </w:rPr>
        <w:footnoteReference w:id="47"/>
      </w:r>
      <w:r>
        <w:rPr/>
        <w:t xml:space="preserve"> (45) - Wiederholt spricht Linhardt die "güterliche Verträumt</w:t>
        <w:softHyphen/>
        <w:t>heit " (AB) bei Gutenberg an und kritisiert dessen Lehre als technisch ori</w:t>
        <w:softHyphen/>
        <w:t>entiert .</w:t>
      </w:r>
    </w:p>
    <w:p>
      <w:pPr>
        <w:pStyle w:val="Normal"/>
        <w:rPr/>
      </w:pPr>
      <w:r>
        <w:rPr/>
      </w:r>
    </w:p>
    <w:p>
      <w:pPr>
        <w:pStyle w:val="Normal"/>
        <w:rPr/>
      </w:pPr>
      <w:r>
        <w:rPr/>
        <w:t>Da Gutenberg 1929 noch Kosten als (durchlaufende) Kapitalquoten bezeich</w:t>
        <w:softHyphen/>
        <w:t>net hatte, hätte ihn das eigentlich eher in die Nähe zu Rieger bringen müssen. Das betont auch Helmut Koch in seinem Gedenkartikel zu Gutenbergs 60. Geburtstag</w:t>
      </w:r>
      <w:r>
        <w:rPr>
          <w:rStyle w:val="FootnoteCharacters"/>
          <w:rStyle w:val="FootnoteAnchor"/>
        </w:rPr>
        <w:footnoteReference w:id="48"/>
      </w:r>
      <w:r>
        <w:rPr/>
        <w:t>, den aber wiederum Linhardt zum Anlaß zu folgender (ganz richtigen) Bemerkung gibt, "daß diese Verwandtschaft für den älte</w:t>
        <w:softHyphen/>
        <w:t>ren Autor in seinen jüngeren Ansichten nicht mehr gilt, wohl für den jün</w:t>
        <w:softHyphen/>
        <w:t>geren Gutenberg in seinen älteren Ansichten...Bei dem älteren Gutenberg ist von der Unternehmung kaum noch die Rede und das Wort Kapital kommt kaum noch vor. Irgendwelche erkennbaren Zusammenhänge mit der Riegersehen Gedankenwelt in Thema und Auffassung sind nicht mehr vorhanden."</w:t>
      </w:r>
      <w:r>
        <w:rPr>
          <w:rStyle w:val="FootnoteCharacters"/>
          <w:rStyle w:val="FootnoteAnchor"/>
        </w:rPr>
        <w:footnoteReference w:id="49"/>
      </w:r>
    </w:p>
    <w:p>
      <w:pPr>
        <w:pStyle w:val="Normal"/>
        <w:rPr/>
      </w:pPr>
      <w:r>
        <w:rPr/>
      </w:r>
    </w:p>
    <w:p>
      <w:pPr>
        <w:pStyle w:val="Normal"/>
        <w:rPr/>
      </w:pPr>
      <w:r>
        <w:rPr/>
        <w:t>Bliebe Gutenbergs Analyse tatsächlich im technisch-güterwirtschaftlichen Bereich, wäre er Preisers Systematik gefolgt. Das würde aber heißen, daß der Kernbereich der Betriebswirtschaftslehre (Faktorsystem und  Kombi</w:t>
        <w:softHyphen/>
        <w:t>nationsprozeß) keine ökonomische sondern eine technische Analyse wäre -sicher ein unbefriedigendes Ergebnis.</w:t>
      </w:r>
    </w:p>
    <w:p>
      <w:pPr>
        <w:pStyle w:val="Normal"/>
        <w:rPr/>
      </w:pPr>
      <w:r>
        <w:rPr/>
      </w:r>
    </w:p>
    <w:p>
      <w:pPr>
        <w:pStyle w:val="Normal"/>
        <w:rPr/>
      </w:pPr>
      <w:r>
        <w:rPr/>
        <w:t>Die zentrale Frage ist also die: inwiefern ist die Gutenbergsche Analyse in ihrem Kernbereich, den systemindifferenten Tatbeständen, im eigentli</w:t>
        <w:softHyphen/>
        <w:t>chen Sinn ökonomisch? Oder, genauer: wie gelingt es Gutenberg, die Syste</w:t>
        <w:softHyphen/>
        <w:t>mindifferenz beizubehalten und zugleich zum Ausdruck zu bringen, daß alle guterwirtschaftlich-technischen Prozesse eine finanzielle Seite aufwei</w:t>
        <w:softHyphen/>
        <w:t>sen? Die Frage ist auch, ob die Grundzüge von Gutenbergs Theorie der Un</w:t>
        <w:softHyphen/>
        <w:t>ternehmung in der "Produktion" schon ausformuliert waren, oder bis zum Erscheinen des dritten Bandes ("Die Finanzen") eher als ein Torso aufzu</w:t>
        <w:softHyphen/>
        <w:t>fassen waren, dem das Wichtigste - nämlich das Ökonomische der Theorie -noch fehlte.</w:t>
      </w:r>
    </w:p>
    <w:p>
      <w:pPr>
        <w:pStyle w:val="Normal"/>
        <w:rPr/>
      </w:pPr>
      <w:r>
        <w:rPr/>
      </w:r>
    </w:p>
    <w:p>
      <w:pPr>
        <w:pStyle w:val="Normal"/>
        <w:rPr/>
      </w:pPr>
      <w:r>
        <w:rPr/>
        <w:t>Die Forderung nach finanziellem Gleichgewicht als Leitmaxime betriebli</w:t>
        <w:softHyphen/>
        <w:t>cher Betätigung wird in der "Produktion" (1951) den systemindifferenten Tatbeständen zugeordnet. In der Einleitung zur "Produktion" weist Guten</w:t>
        <w:softHyphen/>
        <w:t>berg auch schon auf den dritten großen Teilbereich betrieblicher Betäti</w:t>
        <w:softHyphen/>
        <w:t>gung, die "finanzielle Sphäre" hin und formuliert als Anspruch: "Neben Leistungserstellung und LeistungsVerwertung tritt als dritter großer Teilbereich betrieblicher Betätigung die 'finanzielle Sphäre', d.h. der Gesamtkomplex derjenigen Einrichtungen und Maßnahmen, die der finanziel</w:t>
        <w:softHyphen/>
        <w:t>len Sicherung von Leistungserstellung und LeistungsVerwertung dienen. Aus diesen drei großen Teilbereiche besteht der 'Betrieb'. Unter Betrieb wird also nicht lediglich eine technische Kategorie verstanden, sondern eine Einheit, die die technische, kommerzielle und finanzielle Dimension in sich einbegreift."</w:t>
      </w:r>
      <w:r>
        <w:rPr>
          <w:rStyle w:val="FootnoteCharacters"/>
          <w:rStyle w:val="FootnoteAnchor"/>
        </w:rPr>
        <w:footnoteReference w:id="50"/>
      </w:r>
      <w:r>
        <w:rPr/>
        <w:t xml:space="preserve"> Wie aber soll die finanzielle Dimension systemin</w:t>
        <w:softHyphen/>
        <w:t>different analysiert werden können?</w:t>
      </w:r>
    </w:p>
    <w:p>
      <w:pPr>
        <w:pStyle w:val="Normal"/>
        <w:rPr/>
      </w:pPr>
      <w:r>
        <w:rPr/>
      </w:r>
    </w:p>
    <w:p>
      <w:pPr>
        <w:pStyle w:val="Normal"/>
        <w:rPr/>
      </w:pPr>
      <w:r>
        <w:rPr/>
        <w:t>In der "Einführung in die Betriebswirtschaftslehre", die 1958 erscheint und auch 1975 unverändert wieder neu aufgelegt wird, wird der für unseren Zusammenhang wichtige Abschnitt "Die Finanzen" relativ ausführlich erläu</w:t>
        <w:softHyphen/>
        <w:t>tert. Von den unterschiedlichen Finanzierungsformen über Begriffe und Funktionen von Kapital und Vermögen bis hin zu Fragen der Kapitalbeschaf</w:t>
        <w:softHyphen/>
        <w:t>fung in den unterschiedlichen Unternehmensformen des Gesellschaftsrechta wird ein Kernbereich der betriebswirtschaftlichen Lehre zusammengefaßt.</w:t>
      </w:r>
    </w:p>
    <w:p>
      <w:pPr>
        <w:pStyle w:val="Normal"/>
        <w:rPr/>
      </w:pPr>
      <w:r>
        <w:rPr/>
      </w:r>
    </w:p>
    <w:p>
      <w:pPr>
        <w:pStyle w:val="Normal"/>
        <w:rPr/>
      </w:pPr>
      <w:r>
        <w:rPr/>
        <w:t>Auch die Vorstellung des Betriebsprozesses als Umsatzprozeß (Umwandlung von der Geld- in die Sachform, Kombinationsprozeß, Umwandlung von der Sach- in die Geldform), die in der Habilitationsschrift von 1929 einen so hohen Stellenwert einnahm, findet sich wieder. Aber es ist durchweg von der "modernen Wirtschaft" und "Unternehmen" die Rede, so daß angenommen werden muß, daß der ganze Abschnitt zu den systembezogenen Tatbeständen gerechnet werden muß.</w:t>
      </w:r>
    </w:p>
    <w:p>
      <w:pPr>
        <w:pStyle w:val="Normal"/>
        <w:rPr/>
      </w:pPr>
      <w:r>
        <w:rPr/>
        <w:t>Das Maxime nach einer dauernden Aufrechterhaltung des "finanzellen Gleichgewicht" jedoch, "d.h. die Kapitalüberlassungen und KapitalVerwen</w:t>
        <w:softHyphen/>
        <w:t>dung zeitlich zu koordinieren, gilt für jeden Betrieb, unabhängig vom Wirtschaftssystem, in dem er sich befindet."</w:t>
      </w:r>
      <w:r>
        <w:rPr>
          <w:rStyle w:val="FootnoteCharacters"/>
          <w:rStyle w:val="FootnoteAnchor"/>
        </w:rPr>
        <w:footnoteReference w:id="51"/>
      </w:r>
    </w:p>
    <w:p>
      <w:pPr>
        <w:pStyle w:val="Normal"/>
        <w:rPr/>
      </w:pPr>
      <w:r>
        <w:rPr/>
      </w:r>
    </w:p>
    <w:p>
      <w:pPr>
        <w:pStyle w:val="Normal"/>
        <w:rPr/>
      </w:pPr>
      <w:r>
        <w:rPr/>
        <w:t>M.E. durchbricht Gutenberg hier seine zuvor getroffenen Unterscheidung von systembezogenen und -indifferenten Tatbeständen. Die terminliche Ab</w:t>
        <w:softHyphen/>
        <w:t>stimmung zwischen Rückzahlung und Freisetzung von Kapital ist sicherlich keine notwendige Bedingung für alle Wirtschaftssysteme, sondern typisch für kapitalistische Ordnungen. Wenn man sich auch darüber streiten kann, ob "Kapital" in unserem Sinne in den Betrieben z.B. der ehemaligen DDR/ dem jetzt vergangenen alternativen Wirtschaftssystem, existierte (obwohl die Begriffe Kapital und Gewinn dort gebräuchlich waren), hing die Exi</w:t>
        <w:softHyphen/>
        <w:t>stenz der Betriebe allein von Entscheidungen der zentralen Planungsbehör</w:t>
        <w:softHyphen/>
        <w:t>den ab, wobei Liquiditätsengpässe jederzeit ausgeglichen wurden - und we</w:t>
        <w:softHyphen/>
        <w:t>gen der Geldschöpfungsmöglichkeit der Staatsbank auch ausgeglichen werden konnten.</w:t>
      </w:r>
      <w:r>
        <w:rPr>
          <w:rStyle w:val="FootnoteCharacters"/>
          <w:rStyle w:val="FootnoteAnchor"/>
        </w:rPr>
        <w:footnoteReference w:id="52"/>
      </w:r>
    </w:p>
    <w:p>
      <w:pPr>
        <w:pStyle w:val="Normal"/>
        <w:rPr/>
      </w:pPr>
      <w:r>
        <w:rPr/>
      </w:r>
    </w:p>
    <w:p>
      <w:pPr>
        <w:pStyle w:val="Normal"/>
        <w:rPr/>
      </w:pPr>
      <w:r>
        <w:rPr/>
        <w:t>Als schließlich 1969 der dritte Band der Grundlagen, "Die Finanzen", er</w:t>
        <w:softHyphen/>
        <w:t>scheint, wird die Lehre von den Determinanten des Betriebstyps nicht mehr systematisch erwähnt und eine entsprechende Einordnung der finanziellen Sphäre unterbleibt entsprechend. Nur eine Charakterisierung des finan</w:t>
        <w:softHyphen/>
        <w:t>ziellen Gleichgewichts als systemindifferent wird in einer kurzen Bemer kung beibehalten.</w:t>
      </w:r>
      <w:r>
        <w:rPr>
          <w:rStyle w:val="FootnoteCharacters"/>
          <w:rStyle w:val="FootnoteAnchor"/>
        </w:rPr>
        <w:footnoteReference w:id="53"/>
      </w:r>
      <w:r>
        <w:rPr/>
        <w:t>(52) Das ist erstaunlich genug, handelt es sich doch um eine für seine Systematik wichtige Frage. Und für den zweiten Band ("Der Absatz") hat Gutenberg noch ausführlich erläutert, aus welchen Gründen er absatzwirtschaftliche Vorgänge als vorwiegend systembezogen einord</w:t>
        <w:softHyphen/>
        <w:t>net</w:t>
      </w:r>
      <w:r>
        <w:rPr>
          <w:rStyle w:val="FootnoteCharacters"/>
          <w:rStyle w:val="FootnoteAnchor"/>
        </w:rPr>
        <w:footnoteReference w:id="54"/>
      </w:r>
      <w:r>
        <w:rPr/>
        <w:t>.</w:t>
      </w:r>
    </w:p>
    <w:p>
      <w:pPr>
        <w:pStyle w:val="Normal"/>
        <w:rPr/>
      </w:pPr>
      <w:r>
        <w:rPr/>
      </w:r>
    </w:p>
    <w:p>
      <w:pPr>
        <w:pStyle w:val="Normal"/>
        <w:rPr/>
      </w:pPr>
      <w:r>
        <w:rPr/>
        <w:t>Dafür greift Gutenberg seine Systematik aus der Habilitationsschrift wie</w:t>
        <w:softHyphen/>
        <w:t>der auf und bezieht sich explizit und positiv schon in der Einleitung darauf</w:t>
      </w:r>
      <w:r>
        <w:rPr>
          <w:rStyle w:val="FootnoteCharacters"/>
          <w:rStyle w:val="FootnoteAnchor"/>
        </w:rPr>
        <w:footnoteReference w:id="55"/>
      </w:r>
      <w:r>
        <w:rPr/>
        <w:t>. "Jedes Unternehmen", so beginnt der erste Satz, "besteht aus den drei betrieblichen Teilbereichen Beschaffung, Leistungserstellung und LeistungsVerwertung ... Den drei guterwirtschaftlichen Teilbereichen betrieblichen Vollzuges steht ein Teilbereich mit völlig anderem Charak</w:t>
        <w:softHyphen/>
        <w:t>ter gegenüber - die finanzielle Sphäre der Unternehmen." (S. 1} Auch der Kapitalguotencharakter von Ausgaben wird wieder betont und an die zentra</w:t>
        <w:softHyphen/>
        <w:t>len Gedanken von 1929 wieder angeknüpft. Dort hieß es: "Das Kapital ist größenmäßig bestimmt und gleichzeitig die Instanz, auf die alle Güter in der Unternehmung beziehbar sind. Es ist der Generalnenner, der für die Güter fehlt, wenn man sie nur in ihrer qualitativen Unterschiedlichkeit sieht."</w:t>
      </w:r>
      <w:r>
        <w:rPr>
          <w:rStyle w:val="FootnoteCharacters"/>
          <w:rStyle w:val="FootnoteAnchor"/>
        </w:rPr>
        <w:footnoteReference w:id="56"/>
      </w:r>
      <w:r>
        <w:rPr/>
        <w:t xml:space="preserve"> In den "Finanzen": "Die enge Beziehung, die zwischen dem fi</w:t>
        <w:softHyphen/>
        <w:t>nanziellen Bereich der Unternehmung und den güterwirtschaftlichen Vorgän</w:t>
        <w:softHyphen/>
        <w:t>gen der Güterbeschaffung, -herstellung und -Veräußerung besteht, kommt darin zum Ausdruck, daß jeder güterwirtschaftliche Vorgang zugleich einen Akt der Kapitaldisposition darstellt." Gutenberg spricht von "Unternehmen in der modernen Wirtschaft"</w:t>
      </w:r>
      <w:r>
        <w:rPr>
          <w:rStyle w:val="FootnoteCharacters"/>
          <w:rStyle w:val="FootnoteAnchor"/>
        </w:rPr>
        <w:footnoteReference w:id="57"/>
      </w:r>
      <w:r>
        <w:rPr/>
        <w:t>, ohne die schwierige Unterscheidung in systeraindifferente und systembezogene Tatbestände noch weiterzuführen.</w:t>
      </w:r>
    </w:p>
    <w:p>
      <w:pPr>
        <w:pStyle w:val="Normal"/>
        <w:rPr/>
      </w:pPr>
      <w:r>
        <w:rPr/>
      </w:r>
    </w:p>
    <w:p>
      <w:pPr>
        <w:pStyle w:val="Normal"/>
        <w:rPr/>
      </w:pPr>
      <w:r>
        <w:rPr/>
        <w:t>M.E. hat also Gutenberg das Problem, die Theorie über die systemindiffer</w:t>
        <w:softHyphen/>
        <w:t>enten Tatbestände auch ökonomisch zu fundieren, nicht lösen können. Ei</w:t>
        <w:softHyphen/>
        <w:t>nerseits mußte eine nur technisch-güterwirtschaftliche Betrachtung etwa im Sinne von Erich Preiser unbefriedigend bleiben; sie wäre aber systemindifferent durchzuführen gewesen. Andererseits wurde es für eine ökono</w:t>
        <w:softHyphen/>
        <w:t>mische Analyse, die die finanzielle Sphäre und damit die Interpretation des betrieblichen Prozesses als Kapitalumschlag einbeziehen will, schwie</w:t>
        <w:softHyphen/>
        <w:t xml:space="preserve">rig, nicht systembezogen zu sein. Die Interpretationen von Nagaoka und Albach setzen an diesem Problem an - und suchen eine Erklärung in jeweils entgegengesetzter Richtung. </w:t>
      </w:r>
    </w:p>
    <w:p>
      <w:pPr>
        <w:pStyle w:val="Normal"/>
        <w:rPr/>
      </w:pPr>
      <w:r>
        <w:rPr/>
      </w:r>
    </w:p>
    <w:p>
      <w:pPr>
        <w:pStyle w:val="Normal"/>
        <w:rPr>
          <w:i/>
          <w:i/>
          <w:iCs/>
        </w:rPr>
      </w:pPr>
      <w:r>
        <w:rPr>
          <w:i/>
          <w:iCs/>
        </w:rPr>
        <w:t>Katsuyuki Nagaoka</w:t>
      </w:r>
    </w:p>
    <w:p>
      <w:pPr>
        <w:pStyle w:val="Normal"/>
        <w:rPr/>
      </w:pPr>
      <w:r>
        <w:rPr/>
        <w:t>Zentrale Idee ist für Nagaokas Gutenberg-Interpretation der Kapitalum</w:t>
        <w:softHyphen/>
        <w:t>wandlungsprozeß. Entsprechend fügt er die Teile aus verschiedenen Ent</w:t>
        <w:softHyphen/>
        <w:t>wicklungsstufen der Gutenbergsehen Theorie zusammen (1929 "Die Unterneh</w:t>
        <w:softHyphen/>
        <w:t>mung ..."; 1951 "Die Produktion"; 1958 "Die Einführung" und 1969 "Die Fi</w:t>
        <w:softHyphen/>
        <w:t>nanzen" ) und kommt zu dem Schluß: "Daher kann man den Betriebsprozeß in den 'Grundlagen' nicht einfach als Kombination produktiver Elemente in</w:t>
        <w:softHyphen/>
        <w:t>terpretieren/ sondern als Kombination produktiver Elemente, die die Sach</w:t>
        <w:softHyphen/>
        <w:t>formen des Kapitals repräsentieren... Im Unterschied zu Rieger, der die ' Arbeitsvorgänge in der Unternehmung' durch die Buchführung erfaßt, wird bei Gutenberg (der) Produktionsprozeß auf dem Niveau der Sachformen un</w:t>
        <w:softHyphen/>
        <w:t>tersucht."</w:t>
      </w:r>
      <w:r>
        <w:rPr>
          <w:rStyle w:val="FootnoteCharacters"/>
          <w:rStyle w:val="FootnoteAnchor"/>
        </w:rPr>
        <w:footnoteReference w:id="58"/>
      </w:r>
    </w:p>
    <w:p>
      <w:pPr>
        <w:pStyle w:val="Normal"/>
        <w:rPr/>
      </w:pPr>
      <w:r>
        <w:rPr/>
      </w:r>
    </w:p>
    <w:p>
      <w:pPr>
        <w:pStyle w:val="Normal"/>
        <w:rPr/>
      </w:pPr>
      <w:r>
        <w:rPr/>
        <w:t>Wäre diese Interpretation zutreffend, würde die gesamte theoretische Kon</w:t>
        <w:softHyphen/>
        <w:t>struktion einer Unterscheidung von systembezogenen und systemindifferen</w:t>
        <w:softHyphen/>
        <w:t>ten Tatbeständen problematisch werden und Gutenberg sozusagen sich selber nicht richtig verstanden haben. Diese Schlußfolgerung ist für Nagaoka zwingend: "Wenn man von dieser richtigen Auffassung ausgeht, kann man aber vom l. Band der 'Grundlagen' kaum mit Gutenberg behaupten, daß 'sy</w:t>
        <w:softHyphen/>
        <w:t>stemindifferente Sachverhalte ... den Inhalt des ersten und zweiten Teils dieser Untersuchung bilden1 {Gutenberg 1951, S. 11). Gutenberg stellt im Gegensatz zu seinen eigenen Aussagen die ersten zwei Teile auch nicht rein systemindifferent dar."</w:t>
      </w:r>
      <w:r>
        <w:rPr>
          <w:rStyle w:val="FootnoteCharacters"/>
          <w:rStyle w:val="FootnoteAnchor"/>
        </w:rPr>
        <w:footnoteReference w:id="59"/>
      </w:r>
    </w:p>
    <w:p>
      <w:pPr>
        <w:pStyle w:val="Normal"/>
        <w:rPr/>
      </w:pPr>
      <w:r>
        <w:rPr/>
      </w:r>
    </w:p>
    <w:p>
      <w:pPr>
        <w:pStyle w:val="Normal"/>
        <w:rPr/>
      </w:pPr>
      <w:r>
        <w:rPr/>
        <w:t>Nagaoka verteidigt - ähnlich wie Linhardt - den frühen gegen den späteren Gutenberg</w:t>
      </w:r>
      <w:r>
        <w:rPr>
          <w:rStyle w:val="FootnoteCharacters"/>
          <w:rStyle w:val="FootnoteAnchor"/>
        </w:rPr>
        <w:footnoteReference w:id="60"/>
      </w:r>
      <w:r>
        <w:rPr/>
        <w:t>(59). Ob es aber wirklich im Sinne Gutenbergs ist, die SystemIndifferenz der wichtigsten Teile der "Produktion" in Frage zu stellen? Das wäre ähnlich sensationell wie die behauptete Nähe der Gutenbergschen Theorie zu Marx.</w:t>
      </w:r>
    </w:p>
    <w:p>
      <w:pPr>
        <w:pStyle w:val="Normal"/>
        <w:rPr/>
      </w:pPr>
      <w:r>
        <w:rPr/>
      </w:r>
    </w:p>
    <w:p>
      <w:pPr>
        <w:pStyle w:val="Normal"/>
        <w:rPr>
          <w:i/>
          <w:i/>
          <w:iCs/>
        </w:rPr>
      </w:pPr>
      <w:r>
        <w:rPr>
          <w:i/>
          <w:iCs/>
        </w:rPr>
        <w:t>Horst Albach</w:t>
      </w:r>
    </w:p>
    <w:p>
      <w:pPr>
        <w:pStyle w:val="Normal"/>
        <w:rPr/>
      </w:pPr>
      <w:r>
        <w:rPr/>
        <w:t>Albach schlägt sich sozusagen auf die andere Seite des von Nagaoka fest</w:t>
        <w:softHyphen/>
        <w:t>gestellten Widerspruchs, betont seinerseits die Berechtigung der Kritik Linhardts - und zieht aber daraus die gegenteiligen Schlußfolgerungen. Die finanzielle Sphäre wäre bei Gutenberg die "geldwirtschaftliche Korrespondenz der Systemindifferent gedachten Input-Output-Beziehung." Und nur die Finanzierungsinstrumente und -Institutionen der jeweiligen Raum-Zeitgebundenen Wirtschaftsordnung "umklammern das finanzielle Gleichgewicht kategorial - sie stehen aber ganz konsequent nicht im Zen</w:t>
        <w:softHyphen/>
        <w:t>trum."</w:t>
      </w:r>
      <w:r>
        <w:rPr>
          <w:rStyle w:val="FootnoteCharacters"/>
          <w:rStyle w:val="FootnoteAnchor"/>
        </w:rPr>
        <w:footnoteReference w:id="61"/>
      </w:r>
      <w:r>
        <w:rPr/>
        <w:t xml:space="preserve"> (60) Der dritte Band stelle somit eine produktivitätsorientierte Finanzierungstheorie des Unternehmens dar. Was Linhardt also kritisiert habe, die Ablehnung der Geldeinkleidung aller Grundvorgange der Unterneh</w:t>
        <w:softHyphen/>
        <w:t>mung, wäre präzise die Gutenbergsche Absicht gewesen. Ware, Ware in Geld ...usf. Gutenberg begreift in seiner deutlichsten Dar</w:t>
        <w:softHyphen/>
        <w:t>stellung des Umsatzprozesses Umsatz eindeutig als "Kapitalbewegung" in drei Phasen: "a) Der Umwandlungsprozeß des Kapitals von der Geldform in die Sachform... b) Der Kombinationsprozeß der Sachgüter, Arbeits- und Dienstleistungen zu neuen Sach- und Dienstleistungen... c) Der Umwand</w:t>
        <w:softHyphen/>
        <w:t>lungsprozeß von der Sachform in die Geldform in Zusammenhang mit der marktlichen Verwertung der erstellten Sach- oder Dienstleistungen."</w:t>
      </w:r>
      <w:r>
        <w:rPr>
          <w:rStyle w:val="FootnoteCharacters"/>
          <w:rStyle w:val="FootnoteAnchor"/>
        </w:rPr>
        <w:footnoteReference w:id="62"/>
      </w:r>
    </w:p>
    <w:p>
      <w:pPr>
        <w:pStyle w:val="Normal"/>
        <w:rPr/>
      </w:pPr>
      <w:r>
        <w:rPr/>
      </w:r>
    </w:p>
    <w:p>
      <w:pPr>
        <w:pStyle w:val="Normal"/>
        <w:rPr/>
      </w:pPr>
      <w:r>
        <w:rPr/>
        <w:t>Nun könnte eingewendet werden, daß auch Marx den Unterschied in Bezug auf Ausgangs- und Endpunkt der Kreisläufe macht. Ihm kommt es aber darauf an, das unterschiedliche Ziel unterschiedlicher historischer Prozesse zu un</w:t>
        <w:softHyphen/>
        <w:t>terscheiden. Er beschreibt mit W - G - W  den sogenannten Prozeß der "einfachen Warenproduktion", der der "kapitalistischen Warenproduktion" historisch und entwicklungslogisch vorgelagert ist. In jener findet ein von Geld vermittelter Austausch von Waren statt, die sich nur qualitativ als Gebrauchswerte und nicht quantitativ {im Tauschwert) unterscheiden; ein "mehr Ware" ist weder Zweck dieses Prozesses noch möglich unter den Bedingungen eines äquivalenten Tausches in der Konkurrenz. Erst in der kapitalistischen Warenproduktion (G - W - G') ändere sich, so Marx, sowohl der Zweck des Prozesses, nämlich "mehr Geld" bzw. Mehrwert, als auch die Möglichkeit dazu durch die Ausbeutung der ganz besonderen Ware Arbeitskraft.</w:t>
      </w:r>
      <w:r>
        <w:rPr>
          <w:rStyle w:val="FootnoteCharacters"/>
          <w:rStyle w:val="FootnoteAnchor"/>
        </w:rPr>
        <w:footnoteReference w:id="63"/>
      </w:r>
    </w:p>
    <w:p>
      <w:pPr>
        <w:pStyle w:val="Normal"/>
        <w:rPr/>
      </w:pPr>
      <w:r>
        <w:rPr/>
      </w:r>
    </w:p>
    <w:p>
      <w:pPr>
        <w:pStyle w:val="Normal"/>
        <w:rPr/>
      </w:pPr>
      <w:r>
        <w:rPr/>
        <w:t>Aber diesen Zusammenhang kann Gutenberg wirklich nicht gemeint haben. Und selbst wenn, wäre das Ergebnis keine überhistorische Theorie sondern eine vorkapitalistische - eine gewiß in keinem Fall sinnvolle Interpretation. Albachs Interpretation muß also ebenfalls als nicht schlüssig verworfen werden.</w:t>
      </w:r>
    </w:p>
    <w:p>
      <w:pPr>
        <w:pStyle w:val="Normal"/>
        <w:rPr/>
      </w:pPr>
      <w:r>
        <w:rPr/>
      </w:r>
    </w:p>
    <w:p>
      <w:pPr>
        <w:pStyle w:val="Normal"/>
        <w:rPr/>
      </w:pPr>
      <w:r>
        <w:rPr/>
      </w:r>
    </w:p>
    <w:p>
      <w:pPr>
        <w:pStyle w:val="Normal"/>
        <w:rPr>
          <w:b/>
          <w:b/>
          <w:bCs/>
        </w:rPr>
      </w:pPr>
      <w:r>
        <w:rPr>
          <w:b/>
          <w:bCs/>
        </w:rPr>
        <w:t>4. Die Kategorie der der "kategorialen Umklammerung" und die Erfahrungen</w:t>
      </w:r>
    </w:p>
    <w:p>
      <w:pPr>
        <w:pStyle w:val="Normal"/>
        <w:rPr>
          <w:b/>
          <w:b/>
          <w:bCs/>
        </w:rPr>
      </w:pPr>
      <w:r>
        <w:rPr>
          <w:b/>
          <w:bCs/>
        </w:rPr>
        <w:t>Im Nationalsozialismus</w:t>
      </w:r>
    </w:p>
    <w:p>
      <w:pPr>
        <w:pStyle w:val="Normal"/>
        <w:rPr/>
      </w:pPr>
      <w:r>
        <w:rPr/>
      </w:r>
    </w:p>
    <w:p>
      <w:pPr>
        <w:pStyle w:val="Normal"/>
        <w:rPr/>
      </w:pPr>
      <w:r>
        <w:rPr/>
        <w:t>So sehr Albach in Teilen seiner Darstellung und Interpretation zu wider</w:t>
        <w:softHyphen/>
        <w:t>sprechen ist, so interessant und plausibel ist seine Erklärung des Guten-bergschen Bildes von der "kategorialen Umklammerung"</w:t>
      </w:r>
      <w:r>
        <w:rPr>
          <w:rStyle w:val="FootnoteCharacters"/>
          <w:rStyle w:val="FootnoteAnchor"/>
        </w:rPr>
        <w:footnoteReference w:id="64"/>
      </w:r>
      <w:r>
        <w:rPr/>
        <w:t xml:space="preserve"> der systemindif</w:t>
        <w:softHyphen/>
        <w:t>ferenten durch die systembezogenen Tatbestände. "Dieses Bild ist ohne die Anschauung der Betriebe im 'Dritten Reich' und ohne die Erfahrung der Re</w:t>
        <w:softHyphen/>
        <w:t>alität, mit der sich dieses System der Betriebe zur Erfüllung der staat</w:t>
        <w:softHyphen/>
        <w:t>lichen Ziele bemächtigte, schwerlich denkbar."</w:t>
      </w:r>
      <w:r>
        <w:rPr>
          <w:rStyle w:val="FootnoteCharacters"/>
          <w:rStyle w:val="FootnoteAnchor"/>
        </w:rPr>
        <w:footnoteReference w:id="65"/>
      </w:r>
      <w:r>
        <w:rPr/>
        <w:t xml:space="preserve"> Gutenberg hat ja sel</w:t>
        <w:softHyphen/>
        <w:t>ber auch die Bedeutung seiner praktischen Erfahrungen in drei unter</w:t>
        <w:softHyphen/>
        <w:t>schied liehen Wirtschaftssystemen für die Herausbildung seiner Theorie ganz deutlich herausgestellt. Die "Umklammerung" macht sehr deutlich, wie sehr Gutenberg von einer "betrieblichen Urfunktion" ausgeht, die in be</w:t>
        <w:softHyphen/>
        <w:t>st immte Umfeldbedingungen hineingezwängt wird.</w:t>
      </w:r>
    </w:p>
    <w:p>
      <w:pPr>
        <w:pStyle w:val="Normal"/>
        <w:rPr/>
      </w:pPr>
      <w:r>
        <w:rPr/>
      </w:r>
    </w:p>
    <w:p>
      <w:pPr>
        <w:pStyle w:val="Normal"/>
        <w:rPr/>
      </w:pPr>
      <w:r>
        <w:rPr/>
        <w:t>Die Zeit der nationalsozialistischen Diktatur ist in der Analyse über die Entwicklung der Gutenbergschen Theorie bislang übersprungen worden. Wie sieht er die "Umklammerung" der Betriebe im nationalsozialistischen Sy</w:t>
        <w:softHyphen/>
        <w:t>stem der Organisation der Wirtschaft? In drei im Duktus ziemlich weit</w:t>
        <w:softHyphen/>
        <w:t>greifenden Artikeln, die aber kaum eine inhaltliche Ähnlichkeit zu seinen anderen Veröffentlichungen vorher und nachher aufweisen, beschäftigt sich Gutenberg mit dem nationalsozialistischen Wirtschaftssystem und den not</w:t>
        <w:softHyphen/>
        <w:t>wendigen Schlußfolgerungen für die Betriebswirtschaftslehre.</w:t>
      </w:r>
    </w:p>
    <w:p>
      <w:pPr>
        <w:pStyle w:val="Normal"/>
        <w:rPr/>
      </w:pPr>
      <w:r>
        <w:rPr/>
      </w:r>
    </w:p>
    <w:p>
      <w:pPr>
        <w:pStyle w:val="Normal"/>
        <w:rPr/>
      </w:pPr>
      <w:r>
        <w:rPr/>
        <w:t>Die liberale Wirtschaft wäre von Anfang an im sozialen Bereich kraftlos und außerstande gewesen, die sich auflösende feudale Sozialordnung durch eine gerechtere zu ersetzen. Charakteristisch wäre für den nationalsozia</w:t>
        <w:softHyphen/>
        <w:t>listische Auffassung von der Wirtschaft die "radikale Vorordnung nicht-ökonomischer Werte vor wirtschaftliche Tatbestände"</w:t>
      </w:r>
      <w:r>
        <w:rPr>
          <w:rStyle w:val="FootnoteCharacters"/>
          <w:rStyle w:val="FootnoteAnchor"/>
        </w:rPr>
        <w:footnoteReference w:id="66"/>
      </w:r>
      <w:r>
        <w:rPr/>
        <w:t>(66) im Sinne des staatspolitisch Gewollten. Die Stellung der Betriebe erhielte "im volks</w:t>
        <w:softHyphen/>
        <w:t>wirtschaftlichen Ganzen der deutschen Wirtschaft eine völlig neue Grundlage. Die Ansicht, daß die Unternehmungen in erster Linie Einsatzßtellen von Kapital zur Erzielung einer möglichst hohen Rendite für die Kapi</w:t>
        <w:softHyphen/>
        <w:t>taleigner seien, ist heute nicht mehr zu halten."</w:t>
      </w:r>
    </w:p>
    <w:p>
      <w:pPr>
        <w:pStyle w:val="Normal"/>
        <w:rPr/>
      </w:pPr>
      <w:r>
        <w:rPr/>
      </w:r>
    </w:p>
    <w:p>
      <w:pPr>
        <w:pStyle w:val="Normal"/>
        <w:rPr/>
      </w:pPr>
      <w:r>
        <w:rPr/>
        <w:t>Gutenberg bewertet die Leistungen der Wirtschaft unter dem Nationalsozia</w:t>
        <w:softHyphen/>
        <w:t>lismus in dem hier referierten Artikel von 1938 durchaus positiv. Das er</w:t>
        <w:softHyphen/>
        <w:t>gibt sich aus seiner damaligen grundsätzlichen Auffassung, daß erst im Nationalsozialismus der ursprünglich Sinn der Wirtschaft erkannt und die Verzerrungen durch das liberalistische System abgelegt worden wären (also Umkehrung von Primär- und Sekundäreffekt); eine solche Wertung ergibt sich aber auch aus vielen einzelnen Statements und Einschätzungen.</w:t>
      </w:r>
      <w:r>
        <w:rPr>
          <w:rStyle w:val="FootnoteCharacters"/>
          <w:rStyle w:val="FootnoteAnchor"/>
        </w:rPr>
        <w:footnoteReference w:id="67"/>
      </w:r>
    </w:p>
    <w:p>
      <w:pPr>
        <w:pStyle w:val="Normal"/>
        <w:rPr/>
      </w:pPr>
      <w:r>
        <w:rPr/>
      </w:r>
    </w:p>
    <w:p>
      <w:pPr>
        <w:pStyle w:val="Normal"/>
        <w:rPr/>
      </w:pPr>
      <w:r>
        <w:rPr/>
        <w:t>Albach ist in seinem umfangreichen Nachwort im Nachlaß Gutenbergs auf dieses immer noch tabubeladene Kapitel der Theoriegeschichte ausführlich eingegangen und hat sich auch mit Gutenbergs Schriften aus dieser Zeit auseinandergesetzt. Er versucht, meine ja recht kritischen Einschätzun-gen</w:t>
      </w:r>
      <w:r>
        <w:rPr>
          <w:rStyle w:val="FootnoteCharacters"/>
          <w:rStyle w:val="FootnoteAnchor"/>
        </w:rPr>
        <w:footnoteReference w:id="68"/>
      </w:r>
      <w:r>
        <w:rPr/>
        <w:t xml:space="preserve"> mit zwei Argumenten zu widerlegen: erstens hätte Gutenberg sei</w:t>
        <w:softHyphen/>
        <w:t>nerseits gegenüber dem NS-System tatsächlich eine kritische Haltung ein</w:t>
        <w:softHyphen/>
        <w:t>genommen und wäre zweitens mehr oder weniger aus beruflichen Gründen zur Anpassung gezwungen worden.</w:t>
      </w:r>
    </w:p>
    <w:p>
      <w:pPr>
        <w:pStyle w:val="Normal"/>
        <w:rPr/>
      </w:pPr>
      <w:r>
        <w:rPr/>
      </w:r>
    </w:p>
    <w:p>
      <w:pPr>
        <w:pStyle w:val="Normal"/>
        <w:rPr/>
      </w:pPr>
      <w:r>
        <w:rPr/>
      </w:r>
    </w:p>
    <w:p>
      <w:pPr>
        <w:pStyle w:val="Normal"/>
        <w:rPr/>
      </w:pPr>
      <w:r>
        <w:rPr/>
        <w:t>Zunächst referiert Albach Gutenbergs ziemlich ins Grundsätzliche gehende Kritik an der liberalen Wirtschaftsordnung. Andererseits hätte aber Gutenberg umgekehrt die nationalsozialistische Ordnung darin kritisiert, daß hier die technisch-kommerzielle Komponente vernachlässigt werde. Al</w:t>
        <w:softHyphen/>
        <w:t>bach schreibt: "seine Kritik an der nationalsozialistischen Wirtschafts</w:t>
        <w:softHyphen/>
        <w:t>ordnung richtete sich gegen die Vernachlässigung der technisch-kommer</w:t>
        <w:softHyphen/>
        <w:t>ziellen Komponente im Begriff des Betriebsführers. Hier ist bereits das Spannungsfeld angelegt, in dem Gutenberg später die Mitbestimmungsdiskus</w:t>
        <w:softHyphen/>
        <w:t>sion sah."</w:t>
      </w:r>
      <w:r>
        <w:rPr>
          <w:rStyle w:val="FootnoteCharacters"/>
          <w:rStyle w:val="FootnoteAnchor"/>
        </w:rPr>
        <w:footnoteReference w:id="69"/>
      </w:r>
    </w:p>
    <w:p>
      <w:pPr>
        <w:pStyle w:val="Normal"/>
        <w:rPr/>
      </w:pPr>
      <w:r>
        <w:rPr/>
      </w:r>
    </w:p>
    <w:p>
      <w:pPr>
        <w:pStyle w:val="Normal"/>
        <w:rPr/>
      </w:pPr>
      <w:r>
        <w:rPr/>
        <w:t>Erfaßt man den Tenor der von Albach herangezogenen Untersuchung des Unternehmerbegriffs</w:t>
      </w:r>
      <w:r>
        <w:rPr>
          <w:rStyle w:val="FootnoteCharacters"/>
          <w:rStyle w:val="FootnoteAnchor"/>
        </w:rPr>
        <w:footnoteReference w:id="70"/>
      </w:r>
      <w:r>
        <w:rPr/>
        <w:t>, so unterscheidet Gutenberg zunächst im liberalen System die zwei geläufigen Formen: den Unternehmer in der Identität von Betriebsleiter und Betriebseigentümer und den Unternehmer als spezifisch unternehmerische Persönlichkeit in der Ausübung einer leitenden Tätigkeit ohne Eigentum am Unternehmen.</w:t>
      </w:r>
    </w:p>
    <w:p>
      <w:pPr>
        <w:pStyle w:val="Normal"/>
        <w:rPr/>
      </w:pPr>
      <w:r>
        <w:rPr/>
        <w:t>Zu diesen beiden Unternehmerbegriffen träte nun, so Gutenberg weiter, ein neuer Begriff: der Führer des Betriebs im Sinne des 1934 verkündeten Ge</w:t>
        <w:softHyphen/>
        <w:t>setzes zur Ordnung der Nationalen Arbeit (AOG). "Der Gesetzgeber stattete nicht den vorhandenen Begriff des Unternehmers mit einem neuen Inhalt aus, sondern führte da einen völlig neuen Begriff ein, wo die überkomme-nen Vorstellungen vorn Unternehmer mit dem neuen Ethos des Rechts auf Ar</w:t>
        <w:softHyphen/>
        <w:t>beit nicht in Einklang zu bringen waren. Der Begriff des Betriebsführers ist im Arbeitsordnungsgesetz lediglich mit der sozialen/ nicht dagegen mit der technisch-kommerziellen Sphäre des Unternehmens verknüpft. Der Auftrag, den der Betriebsführer empfängt, die Verantwortung/ die er trägt, die Aufgaben, die das Gesetz umschreibt und begrenzt, sind ledig</w:t>
        <w:softHyphen/>
        <w:t>lich ein Ausdruck seiner Eigenschaft als Organ der Betriebsgemeinschaft. Aber wenn auch das Arbeitsordnungsgesetz nur den Betriebsführer zum Trä</w:t>
        <w:softHyphen/>
        <w:t>ger der neuen Haltung macht, so wird damit doch zugleich auch der Unter</w:t>
        <w:softHyphen/>
        <w:t>nehmer - in beiden Varianten - auf diese neue Haltung verpflichtet, da er im Regelfall zugleich der Führer des Betriebs Ist." Und auf der selben Seite noch einmal bekräftigend: "In dem betriebswirtschaftlichen Bewußt</w:t>
        <w:softHyphen/>
        <w:t>sein unserer Zeit ist der Begriff des Unternehmers mit dem des Führers des Betriebes nach dem AOG verschmolzen. Damit wurde das politische Ethos des Arbeitsordnungsgesetzes zur verpflichtenden Maxime des heutigen Un</w:t>
        <w:softHyphen/>
        <w:t>ternehmertuns."</w:t>
      </w:r>
      <w:r>
        <w:rPr>
          <w:rStyle w:val="FootnoteCharacters"/>
          <w:rStyle w:val="FootnoteAnchor"/>
        </w:rPr>
        <w:footnoteReference w:id="71"/>
      </w:r>
      <w:r>
        <w:rPr/>
        <w:t xml:space="preserve"> </w:t>
      </w:r>
    </w:p>
    <w:p>
      <w:pPr>
        <w:pStyle w:val="Normal"/>
        <w:rPr/>
      </w:pPr>
      <w:r>
        <w:rPr/>
      </w:r>
    </w:p>
    <w:p>
      <w:pPr>
        <w:pStyle w:val="Normal"/>
        <w:rPr/>
      </w:pPr>
      <w:r>
        <w:rPr/>
        <w:t>Gutenberg kritisiert hier also wirklich nicht die nationalsozialistische Auffassung vom Unternehmer! Was er kritisiert, ist vielmehr die unein</w:t>
        <w:softHyphen/>
        <w:t>heitliche Auffassung vom Unternehmer in diversen Steuerrechtlichen Vor</w:t>
        <w:softHyphen/>
        <w:t>schriften, z.T. eben noch aus der vergangenen Weimarer Republik stammend, in denen nun alle drei Unternehmerbegriffe nebeneinander vorkommen, die aber - so der Tenor des ganzen Aufsatzes - im Rahmen der neuen Auffassung vom Unternehmer als Betriebsführer interpretiert werden müßten.</w:t>
      </w:r>
    </w:p>
    <w:p>
      <w:pPr>
        <w:pStyle w:val="Normal"/>
        <w:rPr/>
      </w:pPr>
      <w:r>
        <w:rPr/>
      </w:r>
    </w:p>
    <w:p>
      <w:pPr>
        <w:pStyle w:val="Normal"/>
        <w:rPr/>
      </w:pPr>
      <w:r>
        <w:rPr/>
        <w:t>Albach erklärt bestimmte Äußerungen nun des weiteren auch damit, daß Gutenberg im Jahr 1938 in Verhandlungen für einen Ruf nach Clausthal-Zel-lerfeld stand - und sich deshalb dem Regime habe anpassen müssen. Für eine solche These spricht, daß gerade in den beiden Artikeln aus dem Jahre 1938 besonders deutliche und positive Wertungen der nationalsozia</w:t>
        <w:softHyphen/>
        <w:t>listischen Auffassung von der Wirtschaft, von denen einige zitiert wur</w:t>
        <w:softHyphen/>
        <w:t>den, enthalten sind. Auch seine Mitgliedschaft in der NSDAP und SA, von der Albach mit Bezug auf Gralka</w:t>
      </w:r>
      <w:r>
        <w:rPr>
          <w:rStyle w:val="FootnoteCharacters"/>
          <w:rStyle w:val="FootnoteAnchor"/>
        </w:rPr>
        <w:footnoteReference w:id="72"/>
      </w:r>
      <w:r>
        <w:rPr/>
        <w:t>(72) erstmals berichtet, dürfte damit zu</w:t>
        <w:softHyphen/>
        <w:t>sammenhängen; denn in diesen Jahren war ein positives Votum des NS-Dozen-tenbundes Bedingung für eine Berufung als Hochschullehrer.</w:t>
      </w:r>
    </w:p>
    <w:p>
      <w:pPr>
        <w:pStyle w:val="Normal"/>
        <w:rPr/>
      </w:pPr>
      <w:r>
        <w:rPr/>
      </w:r>
    </w:p>
    <w:p>
      <w:pPr>
        <w:pStyle w:val="Normal"/>
        <w:rPr/>
      </w:pPr>
      <w:r>
        <w:rPr/>
        <w:t>Gutenberg äußert sich später (1942) deutlich analytischer und zurückhal</w:t>
        <w:softHyphen/>
        <w:t>tender. Ob Albachs Hinweis hier zutreffend ist, oder ob Gutenberg, wie so viele andere auch, im Lauf der Jahre nach anfänglicher Euphorie die na</w:t>
        <w:softHyphen/>
        <w:t>tionalsozialistische Diktatur zunehmend skeptischer beurteilt hat - dar</w:t>
        <w:softHyphen/>
        <w:t>über lassen sich allein aus Kenntnis der veröffentlichten Schriften keine</w:t>
      </w:r>
    </w:p>
    <w:p>
      <w:pPr>
        <w:pStyle w:val="Normal"/>
        <w:rPr/>
      </w:pPr>
      <w:r>
        <w:rPr/>
      </w:r>
    </w:p>
    <w:p>
      <w:pPr>
        <w:pStyle w:val="Normal"/>
        <w:rPr/>
      </w:pPr>
      <w:r>
        <w:rPr/>
        <w:t>Schlüsse ziehen. Gutenberg selber hat sich auch in seinem Nachlaß zu die</w:t>
        <w:softHyphen/>
        <w:t>sem Komplex nicht mehr geäußert. Mir scheint allerdings, daß Albach seinen Schwiegervater mehr als notwen</w:t>
        <w:softHyphen/>
        <w:t>dig vor Kritk schützen will</w:t>
      </w:r>
      <w:r>
        <w:rPr>
          <w:rStyle w:val="FootnoteCharacters"/>
          <w:rStyle w:val="FootnoteAnchor"/>
        </w:rPr>
        <w:footnoteReference w:id="73"/>
      </w:r>
      <w:r>
        <w:rPr/>
        <w:t>. Wenn man diese Zeit nicht so tabui-sierte, wäre es auch nicht notwendig, so vehement jede Analyse als quasi unzulässige Kritik abzuwehren. Schließlich hat die übergroße Mehrheit der führenden Persönlichkeiten der Wirtschaft und der Hochschullehrer der Be</w:t>
        <w:softHyphen/>
        <w:t>triebswirtschaftslehre am Anfang große Hoffnungen mit dem Na</w:t>
        <w:softHyphen/>
        <w:t>tionalsozialismus verbunden, während diese Hoffnungen im Laufe der Zeit und im Verlauf des Krieges immer mehr dahinschwanden.</w:t>
      </w:r>
    </w:p>
    <w:p>
      <w:pPr>
        <w:pStyle w:val="Normal"/>
        <w:rPr/>
      </w:pPr>
      <w:r>
        <w:rPr/>
      </w:r>
    </w:p>
    <w:p>
      <w:pPr>
        <w:pStyle w:val="Normal"/>
        <w:rPr/>
      </w:pPr>
      <w:r>
        <w:rPr/>
        <w:t>Ob Gutenberg politisch das nationalsozialistische Wirtschaftssystem posi</w:t>
        <w:softHyphen/>
        <w:t>tiv einschätzte, ob sich hier eventuell seine Beurteilung geändert hat, wäre für eine Biographie</w:t>
      </w:r>
      <w:r>
        <w:rPr>
          <w:rStyle w:val="FootnoteCharacters"/>
          <w:rStyle w:val="FootnoteAnchor"/>
        </w:rPr>
        <w:footnoteReference w:id="74"/>
      </w:r>
      <w:r>
        <w:rPr/>
        <w:t xml:space="preserve"> sicher interessant, kann aber auf der Grund</w:t>
        <w:softHyphen/>
        <w:t>lage der vorhandenen wissenschaftlichen Quellen nicht beurteilt werden; und soll es auch nicht. Aus Gutenbergs Äußerungen gerade im Nachlaß wird deutlich, daß er sich immer als einen eher neutralen Fachmann verstanden hat, der wissenschaftliche und politische Äußerungen, Profession und pri</w:t>
        <w:softHyphen/>
        <w:t>vate Überzeugungen, trennt.</w:t>
      </w:r>
      <w:r>
        <w:rPr>
          <w:rStyle w:val="FootnoteCharacters"/>
          <w:rStyle w:val="FootnoteAnchor"/>
        </w:rPr>
        <w:footnoteReference w:id="75"/>
      </w:r>
    </w:p>
    <w:p>
      <w:pPr>
        <w:pStyle w:val="Normal"/>
        <w:rPr/>
      </w:pPr>
      <w:r>
        <w:rPr/>
      </w:r>
    </w:p>
    <w:p>
      <w:pPr>
        <w:pStyle w:val="Normal"/>
        <w:rPr/>
      </w:pPr>
      <w:r>
        <w:rPr/>
      </w:r>
    </w:p>
    <w:p>
      <w:pPr>
        <w:pStyle w:val="Normal"/>
        <w:rPr/>
      </w:pPr>
      <w:r>
        <w:rPr/>
        <w:t>Wenn Albach sich zusätzlich noch um einen "Persilschein" für Gutenberg bei Gralka</w:t>
      </w:r>
      <w:r>
        <w:rPr>
          <w:rStyle w:val="FootnoteCharacters"/>
          <w:rStyle w:val="FootnoteAnchor"/>
        </w:rPr>
        <w:footnoteReference w:id="76"/>
      </w:r>
      <w:r>
        <w:rPr/>
        <w:t>(76) bemüht, tut er wirklich des des Guten zuviel und unter</w:t>
        <w:softHyphen/>
        <w:t>schlägt dabei, daß auch Gralka zwischen Gutenbergs politischer und wissenschaftlicher Position trennt und zu letzterer eindeutig sagt: "Gutenberg ist von der nationalsozialistischen Wirtschaftspolitik voll überzeugt. In besonders hohem Maße äußert er sich lobend über die nationalsozialistische Wirtschaftsführung..."</w:t>
      </w:r>
      <w:r>
        <w:rPr>
          <w:rStyle w:val="FootnoteCharacters"/>
          <w:rStyle w:val="FootnoteAnchor"/>
        </w:rPr>
        <w:footnoteReference w:id="77"/>
      </w:r>
      <w:r>
        <w:rPr/>
        <w:t>(77)</w:t>
      </w:r>
    </w:p>
    <w:p>
      <w:pPr>
        <w:pStyle w:val="Normal"/>
        <w:rPr/>
      </w:pPr>
      <w:r>
        <w:rPr/>
        <w:t>Wahrscheinlich ist, daß Gutenberg - gerade weil ja die Betriebe als tech</w:t>
        <w:softHyphen/>
        <w:t>nische Einheiten während des Nationalsozialismus wenigstens zum Teil sehr effektiv gearbeitet und bis in die letzten Kriegsjahre hinein durch wei</w:t>
        <w:softHyphen/>
        <w:t>tere Rationalisierung und Modernisierung die Produktivität erhöht haben -seine Auffassung von der produktiven Beziehung als der "betrieblichen Ur-funktion" weiter ausgebaut hat.</w:t>
      </w:r>
    </w:p>
    <w:p>
      <w:pPr>
        <w:pStyle w:val="Normal"/>
        <w:rPr/>
      </w:pPr>
      <w:r>
        <w:rPr/>
        <w:t>Für diese These spricht auch, daß Gutenberg nach der Niederlage des Na</w:t>
        <w:softHyphen/>
        <w:t>tionalsozialismus bereit war, in der sowjetisch besetzten Zone beim Auf</w:t>
        <w:softHyphen/>
        <w:t>bau der Staatswirtschaftlichen Fakultät innerhalb einer Planwirtschaft an der Universität Jena mitzuwirken. So berichtet Gralka</w:t>
      </w:r>
      <w:r>
        <w:rPr>
          <w:rStyle w:val="FootnoteCharacters"/>
          <w:rStyle w:val="FootnoteAnchor"/>
        </w:rPr>
        <w:footnoteReference w:id="78"/>
      </w:r>
      <w:r>
        <w:rPr/>
        <w:t>(78), daß Gutenberg in den Kreis der Wissenschaftler unter der Leitung von Walter Ulbricht (dem sogenannten "Ölmühle-Kreis") mit einbezogen worden sei, der die Neu</w:t>
        <w:softHyphen/>
        <w:t>eröffnung des Universitätsbetriebes beraten sollte. Auf Befehl der Sowje</w:t>
        <w:softHyphen/>
        <w:t>tischen Militäradministration wurde Gutenberg jedoch zusammen mit anderen (so auch Erich Preiser) wegen seiner Hitgliedschaft in NSDAP und SA zunächst entlassen, später aufgrund seines Einspruchs in den Lehrkörper der Universität wieder aufgenommen. Er durfte aber trotzdem nicht lehren, erhielt auch keine Besoldung und hat schließlich im Sommer 1947 die Ost</w:t>
        <w:softHyphen/>
        <w:t>zone verlassen.</w:t>
      </w:r>
    </w:p>
    <w:p>
      <w:pPr>
        <w:pStyle w:val="Normal"/>
        <w:rPr/>
      </w:pPr>
      <w:r>
        <w:rPr/>
      </w:r>
    </w:p>
    <w:p>
      <w:pPr>
        <w:pStyle w:val="Normal"/>
        <w:rPr/>
      </w:pPr>
      <w:r>
        <w:rPr/>
        <w:t>Gutenberg selber hat sich über diese Zeit m.W. nie öffentlich geäußert. In seinen</w:t>
        <w:tab/>
        <w:t>Schriften übt er deutliche Zurückhaltung in Bezug auf jedwede Bewertung dieser Zeit.</w:t>
      </w:r>
    </w:p>
    <w:p>
      <w:pPr>
        <w:pStyle w:val="Normal"/>
        <w:rPr/>
      </w:pPr>
      <w:r>
        <w:rPr/>
      </w:r>
    </w:p>
    <w:p>
      <w:pPr>
        <w:pStyle w:val="Normal"/>
        <w:rPr>
          <w:b/>
          <w:b/>
          <w:bCs/>
        </w:rPr>
      </w:pPr>
      <w:r>
        <w:rPr>
          <w:b/>
          <w:bCs/>
        </w:rPr>
      </w:r>
    </w:p>
    <w:p>
      <w:pPr>
        <w:pStyle w:val="Normal"/>
        <w:rPr>
          <w:b/>
          <w:b/>
          <w:bCs/>
        </w:rPr>
      </w:pPr>
      <w:r>
        <w:rPr>
          <w:b/>
          <w:bCs/>
        </w:rPr>
        <w:t>5. Historische oder ahistoristorische Analyse?</w:t>
      </w:r>
    </w:p>
    <w:p>
      <w:pPr>
        <w:pStyle w:val="Normal"/>
        <w:rPr>
          <w:b/>
          <w:b/>
          <w:bCs/>
        </w:rPr>
      </w:pPr>
      <w:r>
        <w:rPr>
          <w:b/>
          <w:bCs/>
        </w:rPr>
      </w:r>
    </w:p>
    <w:p>
      <w:pPr>
        <w:pStyle w:val="Normal"/>
        <w:rPr/>
      </w:pPr>
      <w:r>
        <w:rPr/>
        <w:t>Einerseits konzentriert Gutenberg seine Theorie auf die "Urfunktion" des Produzierens, und bildet darüber Aussagen, die "immer und überall" ihre Gültigkeit haben sollen, andererseits wird die "Produktion" in jeweils unterschiedliche gesellschaftliche und ordnungspolitische Rahmenbe</w:t>
        <w:softHyphen/>
        <w:t>dingungen eingeordnet, von ihnen "umklammert". Der Schwerpunkt der be</w:t>
        <w:softHyphen/>
        <w:t>triebswirtschaftlichen Theorie liegt - wie von Gutenberg immer wieder be</w:t>
        <w:softHyphen/>
        <w:t>tont - bei den systemindifferenten Tatbeständen, die gerade von jeder hi</w:t>
        <w:softHyphen/>
        <w:t>storischen Spezifik abstrahieren. Insofern ist seine Analyse wiederholt als ahistorisch charakterisiert und kritisiert worden.</w:t>
      </w:r>
      <w:r>
        <w:rPr>
          <w:rStyle w:val="FootnoteCharacters"/>
          <w:rStyle w:val="FootnoteAnchor"/>
        </w:rPr>
        <w:footnoteReference w:id="79"/>
      </w:r>
    </w:p>
    <w:p>
      <w:pPr>
        <w:pStyle w:val="Normal"/>
        <w:rPr/>
      </w:pPr>
      <w:r>
        <w:rPr/>
      </w:r>
    </w:p>
    <w:p>
      <w:pPr>
        <w:pStyle w:val="Normal"/>
        <w:rPr/>
      </w:pPr>
      <w:r>
        <w:rPr/>
        <w:t>Der Streit zwischen einer mehr historisierenden {also die historischen Unterschiede betonenden) und einer mehr analytischen {also das historisch Gemeinsame betonende) Betrachtungsweise durchzieht die Geschichte der Ökonomik von Anfang an. Das fing an in der Auseinandersetzungen zwischen der Historischen Schule und der Grenznutzenlehre in der Nationalökonomie und wurde in jüngerer Zeit in dem Angriff des Kritischen Rationalismus gegen die neoklassische Wirtschaftstheorie (Gunnar Myrdal und Hans Ablert) weitergeführt. Es ist also häufig über Möglichkeit, Unmöglichkeit oder gar Notwendigkeit einer Integration der historischen Dynamik in die Ökonomische Theorie gestritten worden. Der Vorwurf des Ahistorischen, wie wir ihn erhoben haben, ist im engeren Sinne in der Tradition der Marx-schen Theorie und der Frankfurter Schule zu sehen, die den ahistorischen Formalismus der herrschenden Theorie besonders in seiner ideologischen und d.h. herrschaftsstabilisierenden Wirkung kritisiert hat: wenn die Theorie einen Zusammenhang nur als historisch invariant denken kann, ha</w:t>
        <w:softHyphen/>
        <w:t>ben Forderungen nach Veränderung ja tatsächlich ihren Sinn verloren.</w:t>
      </w:r>
    </w:p>
    <w:p>
      <w:pPr>
        <w:pStyle w:val="Normal"/>
        <w:rPr/>
      </w:pPr>
      <w:r>
        <w:rPr/>
      </w:r>
    </w:p>
    <w:p>
      <w:pPr>
        <w:pStyle w:val="Normal"/>
        <w:rPr/>
      </w:pPr>
      <w:r>
        <w:rPr/>
        <w:t>Gutenbergs Bemerkungen allerdings, die Albach zitiert</w:t>
      </w:r>
      <w:r>
        <w:rPr>
          <w:rStyle w:val="FootnoteCharacters"/>
          <w:rStyle w:val="FootnoteAnchor"/>
        </w:rPr>
        <w:footnoteReference w:id="80"/>
      </w:r>
      <w:r>
        <w:rPr/>
        <w:t>, haben einen ganz anderen Tenor. Gutenberg kommentiert hier meine Einschätzung</w:t>
      </w:r>
      <w:r>
        <w:rPr>
          <w:rStyle w:val="FootnoteCharacters"/>
          <w:rStyle w:val="FootnoteAnchor"/>
        </w:rPr>
        <w:footnoteReference w:id="81"/>
      </w:r>
      <w:r>
        <w:rPr/>
        <w:t>, daß seine Theorie sowohl realitätsnah als auch ahistorisch sei. Reali</w:t>
        <w:softHyphen/>
        <w:t>tätsnah wird von Gutenberg akzeptiert, gegen das Attribut ahistorisch wendet er sich entschieden. Der Vorwurf eines ahistorischen Vorgehens solle doch bedeuten, daß er "aus diesen Entfremdungsprozessen nicht die Konsequenzen gezogen hätte. Sie bestünden eben darin, daß sie nur dadurch aufgehoben werden können, daß der sich selbst entfremdete Mensch nur durch revolutionäre Akte befreit werden kann, die das Ziel haben, die Be</w:t>
        <w:softHyphen/>
        <w:t>dingungen dieser Entfremdungsprozeduren generell durch Abschaffung des kapitalistischen Systems zu beseitigen... Ich weiß nicht, ob eine Diskus</w:t>
        <w:softHyphen/>
        <w:t>sion der revolutionären Veränderungen des gesellschaftlichen Systems in eine betriebswirtschaftliche Arbeit hineingehört. Ich meinte, daß das nicht nötig sei, zumal dann zu diskutieren gewesen wäre, ob diese Sicht, in der Marx die Erlösung des arbeitenden Menschen zu sich selbst erwar</w:t>
        <w:softHyphen/>
        <w:t>tete, als richtig anzusehen ist. Ich meinte, daß ich mit dieser Diskus</w:t>
        <w:softHyphen/>
        <w:t>sion meine Arbeit nicht belasten soll. Aber das mag Auffassungssache sein, ich hatte meine Auffassung: die realistische Schilderung der Ar</w:t>
        <w:softHyphen/>
        <w:t>beitswelt, in der die Menschen heute leben."</w:t>
      </w:r>
      <w:r>
        <w:rPr>
          <w:rStyle w:val="FootnoteCharacters"/>
          <w:rStyle w:val="FootnoteAnchor"/>
        </w:rPr>
        <w:footnoteReference w:id="82"/>
      </w:r>
    </w:p>
    <w:p>
      <w:pPr>
        <w:pStyle w:val="Normal"/>
        <w:rPr/>
      </w:pPr>
      <w:r>
        <w:rPr/>
      </w:r>
    </w:p>
    <w:p>
      <w:pPr>
        <w:pStyle w:val="Normal"/>
        <w:rPr/>
      </w:pPr>
      <w:r>
        <w:rPr/>
        <w:t>Gutenberg identifiziert in diesem Zitat offenbar eine historisch argumen</w:t>
        <w:softHyphen/>
        <w:t>tierende Analyse umstandslos mit der Marxschen Theorie. Dagegen wäre einzuwenden, daß auch viele Nicht-Marxisten (um nur einige zu nennen: Max Weber, Werner Sombart, Karl Bücher, die anderen Nationalökonomen der äl</w:t>
        <w:softHyphen/>
        <w:t xml:space="preserve">teren und jüngeren Historischen Schule) in historischen Zusammenhängen argumentieren, ohne gleich die Marxsche (revolutionäre) Geschichtstheorie auf ihre Fahnen zu schreiben. </w:t>
      </w:r>
    </w:p>
    <w:p>
      <w:pPr>
        <w:pStyle w:val="Normal"/>
        <w:rPr/>
      </w:pPr>
      <w:r>
        <w:rPr/>
      </w:r>
    </w:p>
    <w:p>
      <w:pPr>
        <w:pStyle w:val="Normal"/>
        <w:rPr/>
      </w:pPr>
      <w:r>
        <w:rPr/>
        <w:t xml:space="preserve">von </w:t>
      </w:r>
      <w:r>
        <w:rPr>
          <w:spacing w:val="15"/>
        </w:rPr>
        <w:t>1929</w:t>
      </w:r>
      <w:r>
        <w:rPr/>
        <w:t xml:space="preserve"> wird zwar der "Eigensektor" des Unternehmens isoliert, das be</w:t>
        <w:softHyphen/>
      </w:r>
      <w:r>
        <w:rPr>
          <w:spacing w:val="-1"/>
        </w:rPr>
        <w:t xml:space="preserve">triebliche Reaktionsgefüge bezieht sich aber immer eindeutig auf Großen, </w:t>
      </w:r>
      <w:r>
        <w:rPr/>
        <w:t>die als Quoten eines prozessierenden Kapitals begriffen werden, die inso</w:t>
        <w:softHyphen/>
      </w:r>
      <w:r>
        <w:rPr>
          <w:spacing w:val="-3"/>
        </w:rPr>
        <w:t xml:space="preserve">fern mit der </w:t>
      </w:r>
      <w:r>
        <w:rPr>
          <w:spacing w:val="8"/>
        </w:rPr>
        <w:t>(kapitalistischen)</w:t>
      </w:r>
      <w:r>
        <w:rPr/>
        <w:t xml:space="preserve"> </w:t>
      </w:r>
      <w:r>
        <w:rPr>
          <w:spacing w:val="-3"/>
        </w:rPr>
        <w:t xml:space="preserve">Wirtschaftsordnung fest und eindeutig </w:t>
      </w:r>
      <w:r>
        <w:rPr>
          <w:spacing w:val="-1"/>
        </w:rPr>
        <w:t xml:space="preserve">verbunden </w:t>
      </w:r>
      <w:r>
        <w:rPr>
          <w:spacing w:val="11"/>
        </w:rPr>
        <w:t>bleiben.</w:t>
      </w:r>
      <w:r>
        <w:rPr/>
        <w:t xml:space="preserve"> </w:t>
      </w:r>
      <w:r>
        <w:rPr>
          <w:spacing w:val="-1"/>
        </w:rPr>
        <w:t xml:space="preserve">Daß Nagaoka hier versuchte, theoretische Wurzeln in </w:t>
      </w:r>
      <w:r>
        <w:rPr/>
        <w:t>der Marxsehen Theorie zu entdecken, ist zwar naheliegend und sehr anre</w:t>
        <w:softHyphen/>
      </w:r>
      <w:r>
        <w:rPr>
          <w:spacing w:val="17"/>
        </w:rPr>
        <w:t>gend,</w:t>
      </w:r>
      <w:r>
        <w:rPr/>
        <w:t xml:space="preserve"> </w:t>
      </w:r>
      <w:r>
        <w:rPr>
          <w:spacing w:val="-1"/>
        </w:rPr>
        <w:t xml:space="preserve">aber eine solche Auffassung des betrieblichen Prozesses als Prozeß </w:t>
      </w:r>
      <w:r>
        <w:rPr/>
        <w:t>der Kapitalumwandlung war ja in der Bilanztheorie (besonders in der statischen Bilanzauffassung} auch schon ziemlich selbstverständlich gewe</w:t>
        <w:softHyphen/>
      </w:r>
      <w:r>
        <w:rPr>
          <w:spacing w:val="-1"/>
        </w:rPr>
        <w:t>sen.</w:t>
      </w:r>
    </w:p>
    <w:p>
      <w:pPr>
        <w:pStyle w:val="Normal"/>
        <w:rPr/>
      </w:pPr>
      <w:r>
        <w:rPr/>
      </w:r>
    </w:p>
    <w:p>
      <w:pPr>
        <w:pStyle w:val="Normal"/>
        <w:rPr/>
      </w:pPr>
      <w:r>
        <w:rPr/>
        <w:t xml:space="preserve">1951 nun holt Gutenberg sozusagen den Verselbständigungsprozeß von der allgemeinen Wirtschaftstheorie nach und entkoppelt seinen eigentlichen Untersuchungsgegenstand, das betriebliche Reaktionsgefüge, von den ganz unterschiedlich erlebten Wirtschaftsordnungen der Weimarer </w:t>
      </w:r>
      <w:r>
        <w:rPr>
          <w:spacing w:val="11"/>
        </w:rPr>
        <w:t>Zeit,</w:t>
      </w:r>
      <w:r>
        <w:rPr/>
        <w:t xml:space="preserve"> des Na</w:t>
        <w:softHyphen/>
        <w:t xml:space="preserve">tionalsozial ismus, der Sozialist isehen Planwirtschaft der Ostzone bzw. der späteren DDR und der sozialen Marktwirtschaft der Westzonen bzw. der späteren Bundesrepublik. Der Preis für diese Entkopplung ist hoch: die systemindifferenten Tatbestände beschreiben </w:t>
      </w:r>
      <w:r>
        <w:rPr>
          <w:spacing w:val="17"/>
        </w:rPr>
        <w:t>(nur</w:t>
      </w:r>
      <w:r>
        <w:rPr/>
        <w:t xml:space="preserve"> noch) quantitativ-tech</w:t>
        <w:softHyphen/>
        <w:t>nische Zusammenhänge; und der Theorie kommt das Ökonomische abhanden.</w:t>
      </w:r>
    </w:p>
    <w:p>
      <w:pPr>
        <w:pStyle w:val="Normal"/>
        <w:rPr/>
      </w:pPr>
      <w:r>
        <w:rPr/>
      </w:r>
    </w:p>
    <w:p>
      <w:pPr>
        <w:pStyle w:val="Normal"/>
        <w:rPr/>
      </w:pPr>
      <w:r>
        <w:rPr/>
        <w:t xml:space="preserve">Daß das nicht durchzuhalten </w:t>
      </w:r>
      <w:r>
        <w:rPr>
          <w:spacing w:val="17"/>
        </w:rPr>
        <w:t>ist,</w:t>
      </w:r>
      <w:r>
        <w:rPr/>
        <w:t xml:space="preserve"> oder daß Gutenberg diese Beschränkung nicht akzeptieren </w:t>
      </w:r>
      <w:r>
        <w:rPr>
          <w:spacing w:val="16"/>
        </w:rPr>
        <w:t>kann,</w:t>
      </w:r>
      <w:r>
        <w:rPr/>
        <w:t xml:space="preserve"> zeigt sich bei der Integration der finanziellen Sphäre in den Kernbestand seiner Theorie, die systemnindifferenten Tatbe</w:t>
        <w:softHyphen/>
        <w:t xml:space="preserve">stände. In der </w:t>
      </w:r>
      <w:r>
        <w:rPr>
          <w:spacing w:val="17"/>
        </w:rPr>
        <w:t>"Einführung"</w:t>
      </w:r>
      <w:r>
        <w:rPr/>
        <w:t xml:space="preserve"> 1958 knüpft Gutenberg wieder an seine älteren Vorstellungen an und analysiert den Finanzbereich als systemindifferent. </w:t>
      </w:r>
      <w:r>
        <w:rPr>
          <w:spacing w:val="-6"/>
        </w:rPr>
        <w:t xml:space="preserve">Im dritten Band der </w:t>
      </w:r>
      <w:r>
        <w:rPr>
          <w:spacing w:val="5"/>
        </w:rPr>
        <w:t>Grundlagen,</w:t>
      </w:r>
      <w:r>
        <w:rPr/>
        <w:t xml:space="preserve"> "Die Finanzen"</w:t>
      </w:r>
      <w:r>
        <w:rPr>
          <w:spacing w:val="14"/>
        </w:rPr>
        <w:t>,</w:t>
      </w:r>
      <w:r>
        <w:rPr/>
        <w:t xml:space="preserve"> </w:t>
      </w:r>
      <w:r>
        <w:rPr>
          <w:spacing w:val="-6"/>
        </w:rPr>
        <w:t xml:space="preserve">der </w:t>
      </w:r>
      <w:r>
        <w:rPr>
          <w:spacing w:val="15"/>
        </w:rPr>
        <w:t>1969</w:t>
      </w:r>
      <w:r>
        <w:rPr/>
        <w:t xml:space="preserve"> </w:t>
      </w:r>
      <w:r>
        <w:rPr>
          <w:spacing w:val="-6"/>
        </w:rPr>
        <w:t xml:space="preserve">erscheint, ist </w:t>
      </w:r>
      <w:r>
        <w:rPr/>
        <w:t xml:space="preserve">aber wieder durchgängig von "Unternehmen" die Rede, in denen jeder güterwirtschaftliche Vorgang </w:t>
      </w:r>
      <w:r>
        <w:rPr>
          <w:i/>
          <w:iCs/>
        </w:rPr>
        <w:t xml:space="preserve">zugleich einen Akt der Kapitaldisposition </w:t>
      </w:r>
      <w:r>
        <w:rPr/>
        <w:t>darstellt. Die Unterscheidung von systembezogenen und systemindifferenten Tatbeständen wird nicht mehr weitergeführt.</w:t>
      </w:r>
    </w:p>
    <w:p>
      <w:pPr>
        <w:pStyle w:val="Normal"/>
        <w:rPr/>
      </w:pPr>
      <w:r>
        <w:rPr/>
      </w:r>
    </w:p>
    <w:p>
      <w:pPr>
        <w:pStyle w:val="Normal"/>
        <w:rPr/>
      </w:pPr>
      <w:r>
        <w:rPr/>
        <w:t>Das Problem einer Vermittlung von einzel- und gesamtwirtschaftlichen Ka</w:t>
        <w:softHyphen/>
        <w:t xml:space="preserve">tegorien bleitat also offen </w:t>
      </w:r>
      <w:r>
        <w:rPr>
          <w:spacing w:val="11"/>
        </w:rPr>
        <w:t>bzw.</w:t>
      </w:r>
      <w:r>
        <w:rPr/>
        <w:t xml:space="preserve"> widersprüchlich. Wenn alle drei Bände der "Grundlagen" </w:t>
      </w:r>
      <w:r>
        <w:rPr>
          <w:spacing w:val="-5"/>
        </w:rPr>
        <w:t xml:space="preserve">als einheitlicher Systementwurf zu betrachten </w:t>
      </w:r>
      <w:r>
        <w:rPr>
          <w:spacing w:val="10"/>
        </w:rPr>
        <w:t>sind,</w:t>
      </w:r>
      <w:r>
        <w:rPr/>
        <w:t xml:space="preserve"> </w:t>
      </w:r>
      <w:r>
        <w:rPr>
          <w:spacing w:val="-5"/>
        </w:rPr>
        <w:t xml:space="preserve">ergeben </w:t>
      </w:r>
      <w:r>
        <w:rPr>
          <w:spacing w:val="-1"/>
        </w:rPr>
        <w:t xml:space="preserve">sich deutliche Widersprüche zwischen dem ersten und dem dritten Band in </w:t>
      </w:r>
      <w:r>
        <w:rPr/>
        <w:t>der Frage, ob die finanzielle Sphäre zu den systemindifferenten Tatbe</w:t>
        <w:softHyphen/>
        <w:t xml:space="preserve">ständen gerechnet wird oder </w:t>
      </w:r>
      <w:r>
        <w:rPr>
          <w:spacing w:val="12"/>
        </w:rPr>
        <w:t>nicht.</w:t>
      </w:r>
      <w:r>
        <w:rPr/>
        <w:t xml:space="preserve"> Wird der dritte und letzte Band als </w:t>
      </w:r>
      <w:r>
        <w:rPr>
          <w:spacing w:val="-1"/>
        </w:rPr>
        <w:t xml:space="preserve">die gegenüber dem ersten Band von 1951 entwickeltere Theorie angesehen, </w:t>
      </w:r>
      <w:r>
        <w:rPr/>
        <w:t xml:space="preserve">muß die so wichtige Unterscheidung systemindifferent - systembezogen als in Teilen revidiert </w:t>
      </w:r>
      <w:r>
        <w:rPr>
          <w:spacing w:val="10"/>
        </w:rPr>
        <w:t>gelten.</w:t>
      </w:r>
      <w:r>
        <w:rPr/>
        <w:t xml:space="preserve"> Dafür </w:t>
      </w:r>
      <w:r>
        <w:rPr>
          <w:spacing w:val="9"/>
        </w:rPr>
        <w:t>spricht,</w:t>
      </w:r>
      <w:r>
        <w:rPr/>
        <w:t xml:space="preserve"> daß Gutenberg hier explizit </w:t>
      </w:r>
      <w:r>
        <w:rPr>
          <w:spacing w:val="-1"/>
        </w:rPr>
        <w:t xml:space="preserve">auf seine ältere Systematik von </w:t>
      </w:r>
      <w:r>
        <w:rPr>
          <w:spacing w:val="12"/>
        </w:rPr>
        <w:t>1929</w:t>
      </w:r>
      <w:r>
        <w:rPr/>
        <w:t xml:space="preserve"> </w:t>
      </w:r>
      <w:r>
        <w:rPr>
          <w:spacing w:val="-1"/>
        </w:rPr>
        <w:t>zurückgreift, in der diese Unter</w:t>
        <w:softHyphen/>
      </w:r>
      <w:r>
        <w:rPr/>
        <w:t xml:space="preserve">scheidung ja noch nicht vorhanden </w:t>
      </w:r>
      <w:r>
        <w:rPr>
          <w:spacing w:val="12"/>
        </w:rPr>
        <w:t>war.</w:t>
      </w:r>
    </w:p>
    <w:p>
      <w:pPr>
        <w:pStyle w:val="Normal"/>
        <w:rPr/>
      </w:pPr>
      <w:r>
        <w:rPr/>
      </w:r>
    </w:p>
    <w:p>
      <w:pPr>
        <w:pStyle w:val="Normal"/>
        <w:rPr/>
      </w:pPr>
      <w:r>
        <w:rPr/>
        <w:t xml:space="preserve">In den im Nachlaß veröffentlichten Schriften läßt sich diese Frage m.E. </w:t>
      </w:r>
      <w:r>
        <w:rPr>
          <w:spacing w:val="-1"/>
        </w:rPr>
        <w:t xml:space="preserve">nicht eindeutig </w:t>
      </w:r>
      <w:r>
        <w:rPr>
          <w:spacing w:val="12"/>
        </w:rPr>
        <w:t>klären.</w:t>
      </w:r>
      <w:r>
        <w:rPr/>
        <w:t xml:space="preserve"> </w:t>
      </w:r>
      <w:r>
        <w:rPr>
          <w:spacing w:val="-1"/>
        </w:rPr>
        <w:t>Es findet sich allerdings der Hinweis</w:t>
      </w:r>
      <w:r>
        <w:rPr>
          <w:rStyle w:val="FootnoteCharacters"/>
          <w:rStyle w:val="FootnoteAnchor"/>
          <w:spacing w:val="-1"/>
        </w:rPr>
        <w:footnoteReference w:id="83"/>
      </w:r>
      <w:r>
        <w:rPr>
          <w:spacing w:val="-1"/>
        </w:rPr>
        <w:t xml:space="preserve">, daß </w:t>
      </w:r>
      <w:r>
        <w:rPr/>
        <w:t>Gutenberg beabsichtigt hatte, einen kompletten vierten Band seiner Grund</w:t>
        <w:softHyphen/>
        <w:t>lagen dieser Frage zu widmen. Er hat es nicht mehr geschafft.</w:t>
      </w:r>
    </w:p>
    <w:p>
      <w:pPr>
        <w:pStyle w:val="Normal"/>
        <w:rPr/>
      </w:pPr>
      <w:r>
        <w:rPr/>
      </w:r>
    </w:p>
    <w:p>
      <w:pPr>
        <w:pStyle w:val="Normal"/>
        <w:rPr>
          <w:w w:val="101"/>
          <w:u w:val="single"/>
        </w:rPr>
      </w:pPr>
      <w:r>
        <w:rPr>
          <w:w w:val="101"/>
          <w:u w:val="single"/>
        </w:rPr>
      </w:r>
    </w:p>
    <w:p>
      <w:pPr>
        <w:pStyle w:val="Normal"/>
        <w:rPr>
          <w:b/>
          <w:b/>
          <w:bCs/>
          <w:w w:val="101"/>
          <w:u w:val="single"/>
        </w:rPr>
      </w:pPr>
      <w:r>
        <w:rPr>
          <w:b/>
          <w:bCs/>
          <w:w w:val="101"/>
          <w:u w:val="single"/>
        </w:rPr>
      </w:r>
    </w:p>
    <w:p>
      <w:pPr>
        <w:pStyle w:val="Normal"/>
        <w:rPr>
          <w:b/>
          <w:b/>
          <w:bCs/>
        </w:rPr>
      </w:pPr>
      <w:r>
        <w:rPr>
          <w:b/>
          <w:bCs/>
        </w:rPr>
        <w:t>Verzeichnis der verwendeten Literatur</w:t>
      </w:r>
    </w:p>
    <w:p>
      <w:pPr>
        <w:pStyle w:val="Normal"/>
        <w:rPr>
          <w:b/>
          <w:b/>
          <w:bCs/>
          <w:spacing w:val="7"/>
          <w:w w:val="101"/>
        </w:rPr>
      </w:pPr>
      <w:r>
        <w:rPr>
          <w:b/>
          <w:bCs/>
          <w:spacing w:val="7"/>
          <w:w w:val="101"/>
        </w:rPr>
      </w:r>
    </w:p>
    <w:p>
      <w:pPr>
        <w:pStyle w:val="Literatur"/>
        <w:ind w:left="709" w:hanging="709"/>
        <w:rPr/>
      </w:pPr>
      <w:r>
        <w:rPr/>
        <w:t xml:space="preserve">Albach, Horst (Hrsg.) (1989): Zur Theorie der Unternehmung. Schriften und Reden von Erich Gutenberg. Aus dem Nachlaß. </w:t>
      </w:r>
      <w:r>
        <w:rPr>
          <w:lang w:val="en-GB"/>
        </w:rPr>
        <w:t xml:space="preserve">New York usw. 1989. </w:t>
      </w:r>
      <w:r>
        <w:rPr/>
        <w:t>Aus den Schriften von Gutenberg wird zitiert mit Gutenberg (Nachlaß), aus dem Nachwort von Albach mit Albach (Nachwort)</w:t>
      </w:r>
    </w:p>
    <w:p>
      <w:pPr>
        <w:pStyle w:val="Literatur"/>
        <w:ind w:left="709" w:hanging="709"/>
        <w:rPr/>
      </w:pPr>
      <w:r>
        <w:rPr/>
        <w:t>Busse von Colbe, Walther/Chmielewicz, Klaus/Gaugler, Eduard/Laßmann, Gert (Hrsg.) (1988): Betriebswirtschaftslehre in Japan und Deutschland, Stuttgart 1988</w:t>
      </w:r>
    </w:p>
    <w:p>
      <w:pPr>
        <w:pStyle w:val="Literatur"/>
        <w:ind w:left="709" w:hanging="709"/>
        <w:rPr/>
      </w:pPr>
      <w:r>
        <w:rPr/>
        <w:t>Eucken, Walter (1947): Die Grundlagen der Nationalökonomie. 1. Auflage Jena 1939, hier Bezug auf die 5. Auflage, Godesberg 1947</w:t>
      </w:r>
    </w:p>
    <w:p>
      <w:pPr>
        <w:pStyle w:val="Literatur"/>
        <w:ind w:left="709" w:hanging="709"/>
        <w:rPr/>
      </w:pPr>
      <w:r>
        <w:rPr/>
        <w:t>Famulla, Gert (1978): Betriebswirtschaftslehre - Ein verschwiegenes Ver</w:t>
        <w:softHyphen/>
        <w:t xml:space="preserve">hältnis. </w:t>
      </w:r>
      <w:r>
        <w:rPr>
          <w:lang w:val="en-GB"/>
        </w:rPr>
        <w:t>In: Leviathan 1978, S. 464 ff.</w:t>
      </w:r>
    </w:p>
    <w:p>
      <w:pPr>
        <w:pStyle w:val="Literatur"/>
        <w:ind w:left="709" w:hanging="709"/>
        <w:rPr/>
      </w:pPr>
      <w:r>
        <w:rPr/>
        <w:t>Gralka, Heinz (1986): Die Entwicklung der bürgerlichen Betriebswirt</w:t>
        <w:softHyphen/>
        <w:t>schaftslehre - Erfordernis monopolkapitalistischer Verwertungsinter</w:t>
        <w:softHyphen/>
        <w:t>essen. In: Wissenschaftliche Zeitschrift der Friedrich-Schiller-Uni</w:t>
        <w:softHyphen/>
        <w:t>versität Jena 1986, Heft 2, S. 147 ff.</w:t>
      </w:r>
    </w:p>
    <w:p>
      <w:pPr>
        <w:pStyle w:val="Literatur"/>
        <w:ind w:left="709" w:hanging="709"/>
        <w:rPr/>
      </w:pPr>
      <w:r>
        <w:rPr/>
        <w:t>Gutenberg, Erich (1922): Thünens isolierter Staat als Fiktion. München</w:t>
      </w:r>
    </w:p>
    <w:p>
      <w:pPr>
        <w:pStyle w:val="Literatur"/>
        <w:ind w:left="709" w:hanging="709"/>
        <w:rPr/>
      </w:pPr>
      <w:r>
        <w:rPr/>
        <w:t>1922</w:t>
      </w:r>
    </w:p>
    <w:p>
      <w:pPr>
        <w:pStyle w:val="Literatur"/>
        <w:ind w:left="709" w:hanging="709"/>
        <w:rPr/>
      </w:pPr>
      <w:r>
        <w:rPr/>
        <w:t>Gutenberg, Erich (1927): Die Kreditquellen in der Finanzierung In: Zeit</w:t>
        <w:softHyphen/>
        <w:t>schrift für Betriebswirtschaft 1927, S. l ff.</w:t>
      </w:r>
    </w:p>
    <w:p>
      <w:pPr>
        <w:pStyle w:val="Literatur"/>
        <w:ind w:left="709" w:hanging="709"/>
        <w:rPr/>
      </w:pPr>
      <w:r>
        <w:rPr/>
        <w:t>Gutenberg, Erich (1929): Die Unternehmung als Gegenstand betriebswirt</w:t>
        <w:softHyphen/>
        <w:t>schaftlicher Theorie. Berlin-Wien 1929</w:t>
      </w:r>
    </w:p>
    <w:p>
      <w:pPr>
        <w:pStyle w:val="Literatur"/>
        <w:ind w:left="709" w:hanging="709"/>
        <w:rPr/>
      </w:pPr>
      <w:r>
        <w:rPr/>
        <w:t>Gutenberg, Erich (1938a): Die Stellung des Rechnungswesens im Aufbau der gewerblichen Wirtschaft. In: Bericht über den Tag der Deutschen Wirtschaftswissenschaft 1938 (Tagungsberichte Band 2). Schriften der deutschen wirtschaftswissenschaftlichen Gesellschaft, Band 6. Stutt</w:t>
        <w:softHyphen/>
        <w:t>gart-Berlin 1939, S. 205 ff.</w:t>
      </w:r>
    </w:p>
    <w:p>
      <w:pPr>
        <w:pStyle w:val="Literatur"/>
        <w:ind w:left="709" w:hanging="709"/>
        <w:rPr/>
      </w:pPr>
      <w:r>
        <w:rPr/>
        <w:t>Gutenberg, Erich (1938b): Der Unternehmer im Einkommen- und Gewerbesteu</w:t>
        <w:softHyphen/>
        <w:t>errecht. In: ZfB 1938, S. 225 ff.</w:t>
      </w:r>
    </w:p>
    <w:p>
      <w:pPr>
        <w:pStyle w:val="Literatur"/>
        <w:ind w:left="709" w:hanging="709"/>
        <w:rPr/>
      </w:pPr>
      <w:r>
        <w:rPr/>
        <w:t>Gutenberg, Erich (1951): Grundlagen der Betriebswirtschaftslehre. 1. Band: Die Produktion. 1. Auflage, Berlin usw. 1951</w:t>
      </w:r>
    </w:p>
    <w:p>
      <w:pPr>
        <w:pStyle w:val="Literatur"/>
        <w:ind w:left="709" w:hanging="709"/>
        <w:rPr/>
      </w:pPr>
      <w:r>
        <w:rPr/>
        <w:t>Gutenberg, Erich (1958): Einführung in die Betriebswirtschaftslehre. Wiesbaden 1958</w:t>
      </w:r>
    </w:p>
    <w:p>
      <w:pPr>
        <w:pStyle w:val="Literatur"/>
        <w:ind w:left="709" w:hanging="709"/>
        <w:rPr/>
      </w:pPr>
      <w:r>
        <w:rPr/>
        <w:t>Gutenberg, Erich (1969): Grundlagen der Betriebswirtschaftslehre. 3. Band: Die Finanzen. 1. Auflage, Berlin usw. 1969</w:t>
      </w:r>
    </w:p>
    <w:p>
      <w:pPr>
        <w:pStyle w:val="Literatur"/>
        <w:ind w:left="709" w:hanging="709"/>
        <w:rPr/>
      </w:pPr>
      <w:r>
        <w:rPr/>
        <w:t>Gutenberg, Erich (1976): Grundlagen der Betriebswirtschaftslehre. l, Band: Die Produktion. 22. Auflage, Berlin usw. 1976</w:t>
      </w:r>
    </w:p>
    <w:p>
      <w:pPr>
        <w:pStyle w:val="Literatur"/>
        <w:ind w:left="709" w:hanging="709"/>
        <w:rPr/>
      </w:pPr>
      <w:r>
        <w:rPr/>
        <w:t>Heiligenstadt, Lutz u.a. {1973}: Einzelwirtschaftliche Grundbegriffe und</w:t>
      </w:r>
    </w:p>
    <w:p>
      <w:pPr>
        <w:pStyle w:val="Literatur"/>
        <w:ind w:left="709" w:hanging="709"/>
        <w:rPr/>
      </w:pPr>
      <w:r>
        <w:rPr/>
        <w:t>-beZiehungen. Zur Kritik der Betriebswirtschaftslehre. Bd. 3 der Schriftenreihe Mehrwert, l. Auflage, Erlangen 1973</w:t>
      </w:r>
    </w:p>
    <w:p>
      <w:pPr>
        <w:pStyle w:val="Literatur"/>
        <w:ind w:left="709" w:hanging="709"/>
        <w:rPr/>
      </w:pPr>
      <w:r>
        <w:rPr/>
        <w:t>Hochschullehrer für Betriebswirtschaftslehre und Mitarbeiter der Wirt</w:t>
        <w:softHyphen/>
        <w:t>schaftswissenschaftlichen Fakultät der Westfälischen Wilhelms-Uni-versität Münster (1989): Erwartungen an eine Allgemeine Betriebs</w:t>
        <w:softHyphen/>
        <w:t>wirtschaftslehre aus der Sicht von Lehre und Forschung. In: DBW 1989, S. 655 ff.</w:t>
      </w:r>
    </w:p>
    <w:p>
      <w:pPr>
        <w:pStyle w:val="Literatur"/>
        <w:ind w:left="709" w:hanging="709"/>
        <w:rPr/>
      </w:pPr>
      <w:r>
        <w:rPr/>
        <w:t>Hundt, Sönke (1975): Das Rationalprinzip in der Betriebswirtschaftslehre - Bemerkungen zur neueren Methodologie-Diskussion. In: ZfB 1975, S. 165 ff-</w:t>
      </w:r>
    </w:p>
    <w:p>
      <w:pPr>
        <w:pStyle w:val="Literatur"/>
        <w:ind w:left="709" w:hanging="709"/>
        <w:rPr/>
      </w:pPr>
      <w:r>
        <w:rPr/>
        <w:t>Hundt, Sönke (1977): Zur Theoriegeschichte der Betriebswirtschaftslehre. Köln 1977</w:t>
      </w:r>
    </w:p>
    <w:p>
      <w:pPr>
        <w:pStyle w:val="Literatur"/>
        <w:ind w:left="709" w:hanging="709"/>
        <w:rPr/>
      </w:pPr>
      <w:r>
        <w:rPr/>
        <w:t>Hundt, Sönke (1981): Schmalenbach and after - Anmerkungen zu Dieter</w:t>
      </w:r>
    </w:p>
    <w:p>
      <w:pPr>
        <w:pStyle w:val="Literatur"/>
        <w:ind w:left="709" w:hanging="709"/>
        <w:rPr/>
      </w:pPr>
      <w:r>
        <w:rPr/>
        <w:t>Schneiders Kritik an meiner Theoriegesichte. In: Ders., Beiträge zur Kritik der Betriebswirtschaftslehre. Bd. 21 der Schriftenreihe der Hochschule für Wirtschaft Bremen, Bremen 1981, S. 230 ff.</w:t>
      </w:r>
    </w:p>
    <w:p>
      <w:pPr>
        <w:pStyle w:val="Literatur"/>
        <w:ind w:left="709" w:hanging="709"/>
        <w:rPr/>
      </w:pPr>
      <w:r>
        <w:rPr/>
        <w:t>Hundt, Sönke (1982): Überlegungen Zur Struktur der Ökonomie im National</w:t>
        <w:softHyphen/>
        <w:t>sozialismus . In: Band 22 der Schriftenreihe des Fachbereichs Wirt</w:t>
        <w:softHyphen/>
        <w:t>schaft der Hochschule Bremen. Bremen 1982, S. 11 ff.</w:t>
      </w:r>
    </w:p>
    <w:p>
      <w:pPr>
        <w:pStyle w:val="Literatur"/>
        <w:ind w:left="709" w:hanging="709"/>
        <w:rPr/>
      </w:pPr>
      <w:r>
        <w:rPr/>
        <w:t>Kappler, Ekkehard (Hrsg.) (1983), S. 113 ff., Rekonstruktion der Be</w:t>
        <w:softHyphen/>
        <w:t>triebswirtschaftslehre als ökonomische Theorie. Spardorf 1983</w:t>
      </w:r>
    </w:p>
    <w:p>
      <w:pPr>
        <w:pStyle w:val="Literatur"/>
        <w:ind w:left="709" w:hanging="709"/>
        <w:rPr/>
      </w:pPr>
      <w:r>
        <w:rPr/>
        <w:t>Kirsch, Werner und Picot, Arnold (Hrsg.)(1989) : Die Betriebswirtschafts</w:t>
        <w:softHyphen/>
        <w:t>lehre im Spannungsfeld zwischen Generalisierung und Spezialisierung. Edmund Beinen zum 70. Geburtstag. Wiesbaden 1989</w:t>
      </w:r>
    </w:p>
    <w:p>
      <w:pPr>
        <w:pStyle w:val="Literatur"/>
        <w:ind w:left="709" w:hanging="709"/>
        <w:rPr/>
      </w:pPr>
      <w:r>
        <w:rPr/>
        <w:t>Koch, Helmut (1957): Über einige Grundfragen der Betriebswirtschafts</w:t>
        <w:softHyphen/>
        <w:t>lehre. Eine Studie zum 60. Geburtstag von Erich Gutenberg. In: ZfhF 1957, S. 569 ff.</w:t>
      </w:r>
    </w:p>
    <w:p>
      <w:pPr>
        <w:pStyle w:val="Literatur"/>
        <w:ind w:left="709" w:hanging="709"/>
        <w:rPr/>
      </w:pPr>
      <w:r>
        <w:rPr/>
        <w:t>Liebau, Eberhard (1976): Organisation und Entscheidung. Sozialökonomische und methodologische Überlegungen zur Struktur/ Funktion und Entwick</w:t>
        <w:softHyphen/>
        <w:t>lung betriebswirtschaftlicher Ansätze zur Theorie der Unternehmungs</w:t>
        <w:softHyphen/>
        <w:t>organisation. Diss., Berlin 1976</w:t>
      </w:r>
    </w:p>
    <w:p>
      <w:pPr>
        <w:pStyle w:val="Literatur"/>
        <w:ind w:left="709" w:hanging="709"/>
        <w:rPr/>
      </w:pPr>
      <w:r>
        <w:rPr/>
        <w:t>Linhardt, Hanns (1958): Wilhelm Rieger, der Schöpfer einer geschlossenen "Privatwirtschaftslehre", 80 Jahre alt. In: BFuP 1958, S. 129 ff-</w:t>
      </w:r>
    </w:p>
    <w:p>
      <w:pPr>
        <w:pStyle w:val="Literatur"/>
        <w:ind w:left="709" w:hanging="709"/>
        <w:rPr/>
      </w:pPr>
      <w:r>
        <w:rPr/>
        <w:t>Linhardt, Hanns (1969): Entscheidungen in der Unternehmung über Be</w:t>
        <w:softHyphen/>
        <w:t>triebsziele, Betriebsmittel und Betriebsabläufe. In: BFhP 1969; S. 673 ff.</w:t>
      </w:r>
    </w:p>
    <w:p>
      <w:pPr>
        <w:pStyle w:val="Literatur"/>
        <w:ind w:left="709" w:hanging="709"/>
        <w:rPr/>
      </w:pPr>
      <w:r>
        <w:rPr/>
        <w:t>Linhardt, Hanns (1972): Die Unvereinbarkeit der Riegerschen Privatwirt</w:t>
        <w:softHyphen/>
        <w:t>schaftslehre mit der Gutenbergschen Betriebswirtschaftslehre und die Folgen für die Forschung und Praxis - nach 40 Jahren</w:t>
      </w:r>
    </w:p>
    <w:p>
      <w:pPr>
        <w:pStyle w:val="Literatur"/>
        <w:ind w:left="709" w:hanging="709"/>
        <w:rPr/>
      </w:pPr>
      <w:r>
        <w:rPr/>
        <w:t>Marx, Karl (1968): Das Kapital. Erster Band. Berlin 1968</w:t>
      </w:r>
    </w:p>
    <w:p>
      <w:pPr>
        <w:pStyle w:val="Literatur"/>
        <w:ind w:left="709" w:hanging="709"/>
        <w:rPr/>
      </w:pPr>
      <w:r>
        <w:rPr/>
        <w:t>Merkel, Hans-Günter (1955): Theorie der Kapitalmarktpolitik. Berlin-Mün</w:t>
        <w:softHyphen/>
        <w:t>chen 1955</w:t>
      </w:r>
    </w:p>
    <w:p>
      <w:pPr>
        <w:pStyle w:val="Literatur"/>
        <w:ind w:left="709" w:hanging="709"/>
        <w:rPr/>
      </w:pPr>
      <w:r>
        <w:rPr/>
        <w:t>Nagaoka, Katsuyuki (1979): Brauchen wir eine neue Betriebswirtschafts</w:t>
        <w:softHyphen/>
        <w:t>lehre? Aus der Sicht der japanischen kritischen Betriebswirtschafts</w:t>
        <w:softHyphen/>
        <w:t>lehre. Arbeitspapier des Fachbereichs Wirtschaftwissenschaft der Ge</w:t>
        <w:softHyphen/>
        <w:t>samthochschule Wuppertal, Nr. 35, Wuppertal 1979. Abgedruckt in: Koubek (Hrsg.) (1980) S. 236 ff.</w:t>
      </w:r>
    </w:p>
    <w:p>
      <w:pPr>
        <w:pStyle w:val="Literatur"/>
        <w:ind w:left="709" w:hanging="709"/>
        <w:rPr/>
      </w:pPr>
      <w:r>
        <w:rPr/>
        <w:t>Nagaoka, Katsuyuki (1983): Auf der Suche nach dem Ökonomischen in der Un</w:t>
        <w:softHyphen/>
        <w:t>ternehmung und der Betriebswirtschaftslehre. In: Kappler, Ekkehard (Hrsg.) (1983), S. 113 ff., Rekonstruktion der Betriebswirt-</w:t>
      </w:r>
    </w:p>
    <w:p>
      <w:pPr>
        <w:pStyle w:val="Literatur"/>
        <w:ind w:left="709" w:hanging="709"/>
        <w:rPr/>
      </w:pPr>
      <w:r>
        <w:rPr/>
        <w:t>Polak, N. J. (1926): Bewertungs- und Bilanzfragen In: Zeitschrift für Be</w:t>
        <w:softHyphen/>
        <w:t>triebswirtschaft 1926, S. l ff.</w:t>
      </w:r>
    </w:p>
    <w:p>
      <w:pPr>
        <w:pStyle w:val="Literatur"/>
        <w:ind w:left="709" w:hanging="709"/>
        <w:rPr/>
      </w:pPr>
      <w:r>
        <w:rPr/>
        <w:t>Preiser, Erich (1934) : Gestalt und Gestaltung der Wirtschaft. Eine Ein</w:t>
        <w:softHyphen/>
        <w:t>führung in die Wirtschaftswissenchaften. Tübingen 1934. Wieder abge</w:t>
        <w:softHyphen/>
        <w:t>druckt in: Ders-, Wirtschaftswissenschaft irn Wandel, Hildesheim-New York 1975, S. 13 ff.</w:t>
      </w:r>
    </w:p>
    <w:p>
      <w:pPr>
        <w:pStyle w:val="Literatur"/>
        <w:ind w:left="709" w:hanging="709"/>
        <w:rPr/>
      </w:pPr>
      <w:r>
        <w:rPr/>
        <w:t>Schmalenbach, Eugen (1928): Die Betriebs v; irtschaftslehre an der Schwelle einer neuen Wirtschaftsverfassung. Vortrag anläßlich der Tagung des Verbandes der Betriebswirtschaftler an deutschen Hochschulen am 31. Mai 1928 in Wien. In: ZfhF 1928, S. 241 ff.</w:t>
      </w:r>
    </w:p>
    <w:p>
      <w:pPr>
        <w:pStyle w:val="Literatur"/>
        <w:ind w:left="709" w:hanging="709"/>
        <w:rPr/>
      </w:pPr>
      <w:r>
        <w:rPr/>
        <w:t>Schneider, Dieter (1979): Schmalenbach und gesellschaftspolitische Bezug in der Betriebswirtschaftslehre. In: ZfbF 1979, S. 799 ff.</w:t>
      </w:r>
    </w:p>
    <w:p>
      <w:pPr>
        <w:pStyle w:val="Literatur"/>
        <w:ind w:left="709" w:hanging="709"/>
        <w:rPr/>
      </w:pPr>
      <w:r>
        <w:rPr/>
        <w:t>Schneider, Dieter (1981): Geschichte betriebswirtschaftlicher Theorie. München, Wien 1981</w:t>
      </w:r>
    </w:p>
    <w:p>
      <w:pPr>
        <w:pStyle w:val="Literatur"/>
        <w:ind w:left="709" w:hanging="709"/>
        <w:rPr/>
      </w:pPr>
      <w:r>
        <w:rPr/>
        <w:t>Schumpeter, Josef (1979): Das Wesen und der Hauptinhalt der theoretischen Nationalökonomie. Berlin 1970</w:t>
      </w:r>
    </w:p>
    <w:p>
      <w:pPr>
        <w:pStyle w:val="Literatur"/>
        <w:ind w:left="709" w:hanging="709"/>
        <w:rPr/>
      </w:pPr>
      <w:r>
        <w:rPr/>
        <w:t>Seischab, Hans (1954): Anhang zu Erich Gutenberg. In: Schönpflug, Fritz (1954): Betriebswirtschaftslehre. Methoden und Hauptströmungen. 2. erw. Auflage, Stuttgart 1954</w:t>
      </w:r>
    </w:p>
    <w:p>
      <w:pPr>
        <w:pStyle w:val="Literatur"/>
        <w:ind w:left="709" w:hanging="709"/>
        <w:rPr/>
      </w:pPr>
      <w:r>
        <w:rPr/>
        <w:t>V/alger, Gerd (1982) : Das Ziel betriebswirtschaftlicher Theorie. Spardorf 1982</w:t>
      </w:r>
    </w:p>
    <w:p>
      <w:pPr>
        <w:pStyle w:val="Normal"/>
        <w:rPr/>
      </w:pPr>
      <w:r>
        <w:rPr/>
        <w:t>Wenger, Ekkehard (1989): Allgemeine Betriebswirtschaftslehre und ökonomi</w:t>
        <w:softHyphen/>
        <w:t>sche Theorie. In: Kirsch/Picot (1989), S. 155 ff.</w:t>
      </w:r>
    </w:p>
    <w:p>
      <w:pPr>
        <w:pStyle w:val="Normal"/>
        <w:rPr/>
      </w:pPr>
      <w:r>
        <w:rPr/>
      </w:r>
    </w:p>
    <w:sectPr>
      <w:headerReference w:type="default" r:id="rId2"/>
      <w:headerReference w:type="first" r:id="rId3"/>
      <w:footnotePr>
        <w:numFmt w:val="decimal"/>
      </w:footnotePr>
      <w:type w:val="nextPage"/>
      <w:pgSz w:w="11906" w:h="16838"/>
      <w:pgMar w:left="2268" w:right="1418" w:gutter="0" w:header="1134" w:top="1985"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_PC">
    <w:charset w:val="00"/>
    <w:family w:val="auto"/>
    <w:pitch w:val="default"/>
  </w:font>
  <w:font w:name="Humnst777 BT">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170" w:hanging="170"/>
        <w:rPr/>
      </w:pPr>
      <w:r>
        <w:rPr>
          <w:rStyle w:val="FootnoteCharacters"/>
        </w:rPr>
        <w:footnoteRef/>
      </w:r>
      <w:r>
        <w:rPr/>
        <w:tab/>
        <w:t xml:space="preserve"> </w:t>
      </w:r>
      <w:r>
        <w:rPr/>
        <w:tab/>
        <w:t>Vgl. vor allein die Erlanger konstruktivistischen und der St. Gallener ganzheitlich-ethischen Ansätze; besonders deutlich bei Ulrich (1986). Vgl. auch das "Münsteraner Thesenpapier" zu Allgemeinen Betriebswirt</w:t>
        <w:softHyphen/>
        <w:t>schaftslehre {51. Jahrestagung des Verbandes der Hochschullehrer für Betriebswirtschaft) und die sich anschließende Diskussion in der DBW. Kritisch gegen eine neue Normativierung Schneider (1990) und besonders Wenger (1989).</w:t>
      </w:r>
    </w:p>
  </w:footnote>
  <w:footnote w:id="3">
    <w:p>
      <w:pPr>
        <w:pStyle w:val="Footnote"/>
        <w:spacing w:lineRule="atLeast" w:line="240" w:before="0" w:after="120"/>
        <w:ind w:left="170" w:hanging="170"/>
        <w:rPr/>
      </w:pPr>
      <w:r>
        <w:rPr>
          <w:rStyle w:val="FootnoteCharacters"/>
        </w:rPr>
        <w:footnoteRef/>
      </w:r>
      <w:r>
        <w:rPr/>
        <w:tab/>
        <w:t xml:space="preserve"> </w:t>
      </w:r>
      <w:r>
        <w:rPr/>
        <w:tab/>
        <w:t>2 Vgl. Albach (1989). In dem Band sind verschiedene Schriften und Reden enthalten. Soweit sich die Fundstellen auf Texte von Gutenberg bezie</w:t>
        <w:softHyphen/>
        <w:t>hen, wird Gutenberg (Nachlaß), wenn sich die Anmerkungen auf das um</w:t>
        <w:softHyphen/>
        <w:t>fangreiche Nachwort von Albach beziehen, wird Albach (Nachwort) angegeben.</w:t>
      </w:r>
    </w:p>
  </w:footnote>
  <w:footnote w:id="4">
    <w:p>
      <w:pPr>
        <w:pStyle w:val="Footnote"/>
        <w:spacing w:lineRule="atLeast" w:line="240" w:before="0" w:after="120"/>
        <w:ind w:left="170" w:hanging="170"/>
        <w:rPr/>
      </w:pPr>
      <w:r>
        <w:rPr>
          <w:rStyle w:val="FootnoteCharacters"/>
        </w:rPr>
        <w:footnoteRef/>
      </w:r>
      <w:r>
        <w:rPr/>
        <w:tab/>
        <w:t xml:space="preserve"> </w:t>
      </w:r>
      <w:r>
        <w:rPr/>
        <w:tab/>
        <w:t>Nagaoka (1980} S. 3.</w:t>
      </w:r>
    </w:p>
  </w:footnote>
  <w:footnote w:id="5">
    <w:p>
      <w:pPr>
        <w:pStyle w:val="Footnote"/>
        <w:spacing w:lineRule="atLeast" w:line="240" w:before="0" w:after="120"/>
        <w:ind w:left="170" w:hanging="170"/>
        <w:rPr/>
      </w:pPr>
      <w:r>
        <w:rPr>
          <w:rStyle w:val="FootnoteCharacters"/>
        </w:rPr>
        <w:footnoteRef/>
      </w:r>
      <w:r>
        <w:rPr/>
        <w:tab/>
        <w:t xml:space="preserve"> </w:t>
      </w:r>
      <w:r>
        <w:rPr/>
        <w:tab/>
        <w:t>Gutenberg (Nachlaß), s. 8. Auf die wichtige Verbindung zu Thünen hat Walger hingewiesen. "Gutenberg hat im 'Isolierten Staat' unzweifelhaft Anregungen empfangen, die nicht nur materiell für den Inhalt seiner späteren Untersuchungen, sondern auch formell für die Methode, die er für seine Forschungen wählte, von großer Bedeutung gewesen sind."  Wal</w:t>
        <w:softHyphen/>
        <w:t>ger (1982), S. 263, Fußnote 2</w:t>
      </w:r>
    </w:p>
  </w:footnote>
  <w:footnote w:id="6">
    <w:p>
      <w:pPr>
        <w:pStyle w:val="Footnote"/>
        <w:spacing w:lineRule="atLeast" w:line="240" w:before="0" w:after="120"/>
        <w:ind w:left="170" w:hanging="170"/>
        <w:rPr/>
      </w:pPr>
      <w:r>
        <w:rPr>
          <w:rStyle w:val="FootnoteCharacters"/>
        </w:rPr>
        <w:footnoteRef/>
      </w:r>
      <w:r>
        <w:rPr/>
        <w:tab/>
        <w:t xml:space="preserve"> </w:t>
      </w:r>
      <w:r>
        <w:rPr/>
        <w:tab/>
        <w:t>"Eine Fülle von unzweifelhaft hochinteressanten und hochwichtigen Pro</w:t>
        <w:softHyphen/>
        <w:t>blemen entrollt sich uns in den ersten Sätzen fast jeder Darstellung nationalökonomischer Themen..." Schumpeter (1970) S. 22. Zitiert nach Walger (1982) S. 16</w:t>
      </w:r>
    </w:p>
  </w:footnote>
  <w:footnote w:id="7">
    <w:p>
      <w:pPr>
        <w:pStyle w:val="Footnote"/>
        <w:spacing w:lineRule="atLeast" w:line="240" w:before="0" w:after="120"/>
        <w:ind w:left="170" w:hanging="170"/>
        <w:rPr/>
      </w:pPr>
      <w:r>
        <w:rPr>
          <w:rStyle w:val="FootnoteCharacters"/>
        </w:rPr>
        <w:footnoteRef/>
      </w:r>
      <w:r>
        <w:rPr/>
        <w:tab/>
        <w:t xml:space="preserve"> </w:t>
      </w:r>
      <w:r>
        <w:rPr/>
        <w:tab/>
        <w:t>Gutenberg (1929) S. 31</w:t>
      </w:r>
    </w:p>
  </w:footnote>
  <w:footnote w:id="8">
    <w:p>
      <w:pPr>
        <w:pStyle w:val="Footnote"/>
        <w:spacing w:lineRule="atLeast" w:line="240" w:before="0" w:after="120"/>
        <w:ind w:left="170" w:hanging="170"/>
        <w:rPr/>
      </w:pPr>
      <w:r>
        <w:rPr>
          <w:rStyle w:val="FootnoteCharacters"/>
        </w:rPr>
        <w:footnoteRef/>
      </w:r>
      <w:r>
        <w:rPr/>
        <w:tab/>
        <w:t xml:space="preserve"> </w:t>
      </w:r>
      <w:r>
        <w:rPr/>
        <w:tab/>
        <w:t>Gutenberg {1929 S. 25 f. Kursives im Original gesperrt gedruckt. Diese "standpunktliche Sichteinschränkung" (ebd.) ist in der letzten Zeit -nach den Jahren des methodologisch unbedingten Postulats einer aus</w:t>
        <w:softHyphen/>
        <w:t>schließlich empirischen Begründung von Aussagen durch den Kritischen Rationalismus - mit wachsender Faszination zur Kenntnis genommen wor</w:t>
        <w:softHyphen/>
        <w:t>den: die Unternehmung wird theoretisch konstruiert, als ob ein "phy</w:t>
        <w:softHyphen/>
        <w:t>sisch-psychisches Subjekt" und seine konkrete Organisation reibungslos funktionieren würden. Die enge Verwandtschaft zu Max Webers Idealtypus liegt hier nahe.</w:t>
      </w:r>
    </w:p>
  </w:footnote>
  <w:footnote w:id="9">
    <w:p>
      <w:pPr>
        <w:pStyle w:val="Footnote"/>
        <w:spacing w:lineRule="atLeast" w:line="240" w:before="0" w:after="120"/>
        <w:ind w:left="170" w:hanging="170"/>
        <w:rPr/>
      </w:pPr>
      <w:r>
        <w:rPr>
          <w:rStyle w:val="FootnoteCharacters"/>
        </w:rPr>
        <w:footnoteRef/>
      </w:r>
      <w:r>
        <w:rPr/>
        <w:tab/>
        <w:t xml:space="preserve"> </w:t>
      </w:r>
      <w:r>
        <w:rPr/>
        <w:tab/>
        <w:t>Gutenberg (1929) S. 33. Kursives im Original gesperrt.</w:t>
      </w:r>
    </w:p>
  </w:footnote>
  <w:footnote w:id="10">
    <w:p>
      <w:pPr>
        <w:pStyle w:val="Footnote"/>
        <w:spacing w:lineRule="atLeast" w:line="240" w:before="0" w:after="120"/>
        <w:ind w:left="170" w:hanging="170"/>
        <w:rPr/>
      </w:pPr>
      <w:r>
        <w:rPr>
          <w:rStyle w:val="FootnoteCharacters"/>
        </w:rPr>
        <w:footnoteRef/>
      </w:r>
      <w:r>
        <w:rPr/>
        <w:tab/>
        <w:t xml:space="preserve"> </w:t>
      </w:r>
      <w:r>
        <w:rPr/>
        <w:tab/>
        <w:t>Gutenberg (1929} S. 34 f. Kursives im Original gesperrt. lOVgl. Gutenberg (Nachlaß) s. 31 ff.</w:t>
      </w:r>
    </w:p>
  </w:footnote>
  <w:footnote w:id="11">
    <w:p>
      <w:pPr>
        <w:pStyle w:val="Footnote"/>
        <w:spacing w:lineRule="atLeast" w:line="240" w:before="0" w:after="120"/>
        <w:ind w:left="170" w:hanging="170"/>
        <w:rPr/>
      </w:pPr>
      <w:r>
        <w:rPr>
          <w:rStyle w:val="FootnoteCharacters"/>
        </w:rPr>
        <w:footnoteRef/>
      </w:r>
      <w:r>
        <w:rPr/>
        <w:tab/>
        <w:t xml:space="preserve"> </w:t>
      </w:r>
      <w:r>
        <w:rPr/>
        <w:t xml:space="preserve">Vgl. Gutenberg (Nachlaß), S. 31 ff. </w:t>
        <w:tab/>
      </w:r>
    </w:p>
  </w:footnote>
  <w:footnote w:id="12">
    <w:p>
      <w:pPr>
        <w:pStyle w:val="Footnote"/>
        <w:spacing w:lineRule="atLeast" w:line="240" w:before="0" w:after="120"/>
        <w:ind w:left="170" w:hanging="170"/>
        <w:rPr/>
      </w:pPr>
      <w:r>
        <w:rPr>
          <w:rStyle w:val="FootnoteCharacters"/>
        </w:rPr>
        <w:footnoteRef/>
      </w:r>
      <w:r>
        <w:rPr/>
        <w:tab/>
        <w:t xml:space="preserve"> </w:t>
      </w:r>
      <w:r>
        <w:rPr/>
        <w:tab/>
        <w:t>Vgl. Gutenberg (1927)</w:t>
      </w:r>
    </w:p>
  </w:footnote>
  <w:footnote w:id="13">
    <w:p>
      <w:pPr>
        <w:pStyle w:val="Footnote"/>
        <w:spacing w:lineRule="atLeast" w:line="240" w:before="0" w:after="120"/>
        <w:ind w:left="170" w:hanging="170"/>
        <w:rPr/>
      </w:pPr>
      <w:r>
        <w:rPr>
          <w:rStyle w:val="FootnoteCharacters"/>
        </w:rPr>
        <w:footnoteRef/>
      </w:r>
      <w:r>
        <w:rPr/>
        <w:tab/>
        <w:t xml:space="preserve"> </w:t>
      </w:r>
      <w:r>
        <w:rPr/>
        <w:t>Vgl. Nagaoka (1979), S. 7. Von Nagaoka ist in Japan eine recht umfang</w:t>
        <w:softHyphen/>
        <w:t>reiche Monographie über Gutenberg erschienen, die ich aber leider wegen der unüberwindlichen Sprachbarriere nicht heranziehen konnte. Nagaoka hat wahrend der Arbeit an diesem Buch Gutenberg noch ausführlich interviewen kön</w:t>
        <w:softHyphen/>
        <w:t>nen. Wer weiß, vielleicht ergeben sich daraus noch ganz neue Interpretationsmöglichkeiten.</w:t>
      </w:r>
    </w:p>
  </w:footnote>
  <w:footnote w:id="14">
    <w:p>
      <w:pPr>
        <w:pStyle w:val="Footnote"/>
        <w:spacing w:lineRule="atLeast" w:line="240" w:before="0" w:after="120"/>
        <w:ind w:left="170" w:hanging="170"/>
        <w:rPr/>
      </w:pPr>
      <w:r>
        <w:rPr>
          <w:rStyle w:val="FootnoteCharacters"/>
        </w:rPr>
        <w:footnoteRef/>
      </w:r>
      <w:r>
        <w:rPr/>
        <w:tab/>
        <w:t xml:space="preserve"> </w:t>
      </w:r>
      <w:r>
        <w:rPr/>
        <w:tab/>
        <w:t>Vgl. Polak (1926)</w:t>
      </w:r>
    </w:p>
  </w:footnote>
  <w:footnote w:id="15">
    <w:p>
      <w:pPr>
        <w:pStyle w:val="Footnote"/>
        <w:spacing w:lineRule="atLeast" w:line="240" w:before="0" w:after="120"/>
        <w:ind w:left="170" w:hanging="170"/>
        <w:rPr/>
      </w:pPr>
      <w:r>
        <w:rPr>
          <w:rStyle w:val="FootnoteCharacters"/>
        </w:rPr>
        <w:footnoteRef/>
      </w:r>
      <w:r>
        <w:rPr/>
        <w:tab/>
        <w:t>Gutenberg (Nachlaß), s. 39. IBNagaoka (1979), S. 9 f.</w:t>
      </w:r>
    </w:p>
  </w:footnote>
  <w:footnote w:id="16">
    <w:p>
      <w:pPr>
        <w:pStyle w:val="Footnote"/>
        <w:spacing w:lineRule="atLeast" w:line="240" w:before="0" w:after="120"/>
        <w:ind w:left="170" w:hanging="170"/>
        <w:rPr/>
      </w:pPr>
      <w:r>
        <w:rPr>
          <w:rStyle w:val="FootnoteCharacters"/>
        </w:rPr>
        <w:footnoteRef/>
      </w:r>
      <w:r>
        <w:rPr/>
        <w:tab/>
        <w:t xml:space="preserve"> </w:t>
      </w:r>
      <w:r>
        <w:rPr/>
        <w:tab/>
        <w:t>Nagaoka (1979), S. 9 f.</w:t>
      </w:r>
    </w:p>
  </w:footnote>
  <w:footnote w:id="17">
    <w:p>
      <w:pPr>
        <w:pStyle w:val="Footnote"/>
        <w:spacing w:lineRule="atLeast" w:line="240" w:before="0" w:after="120"/>
        <w:ind w:left="170" w:hanging="170"/>
        <w:rPr/>
      </w:pPr>
      <w:r>
        <w:rPr>
          <w:rStyle w:val="FootnoteCharacters"/>
        </w:rPr>
        <w:footnoteRef/>
      </w:r>
      <w:r>
        <w:rPr/>
        <w:tab/>
        <w:t xml:space="preserve"> </w:t>
      </w:r>
      <w:r>
        <w:rPr/>
        <w:t>Vgl. Gutenberg (Nachlaß), s. 18 f.</w:t>
      </w:r>
    </w:p>
  </w:footnote>
  <w:footnote w:id="18">
    <w:p>
      <w:pPr>
        <w:pStyle w:val="Footnote"/>
        <w:spacing w:lineRule="atLeast" w:line="240" w:before="0" w:after="120"/>
        <w:ind w:left="170" w:hanging="170"/>
        <w:rPr/>
      </w:pPr>
      <w:r>
        <w:rPr>
          <w:rStyle w:val="FootnoteCharacters"/>
        </w:rPr>
        <w:footnoteRef/>
      </w:r>
      <w:r>
        <w:rPr/>
        <w:tab/>
        <w:t xml:space="preserve"> </w:t>
      </w:r>
      <w:r>
        <w:rPr/>
        <w:t>Gutenberg (Nachlaß), s. 159 f.</w:t>
      </w:r>
    </w:p>
  </w:footnote>
  <w:footnote w:id="19">
    <w:p>
      <w:pPr>
        <w:pStyle w:val="Footnote"/>
        <w:spacing w:lineRule="atLeast" w:line="240" w:before="0" w:after="120"/>
        <w:ind w:left="170" w:hanging="170"/>
        <w:rPr/>
      </w:pPr>
      <w:r>
        <w:rPr>
          <w:rStyle w:val="FootnoteCharacters"/>
        </w:rPr>
        <w:footnoteRef/>
      </w:r>
      <w:r>
        <w:rPr/>
        <w:tab/>
        <w:t xml:space="preserve"> </w:t>
      </w:r>
      <w:r>
        <w:rPr/>
        <w:tab/>
        <w:t>Vgl. auch Nagaoka (1979), s. 115. "Dieser Geldumwandlungsprozeß liefert sowohl Rieger als Gutenberg das theoretische Fundament, auf dem die Privatwirtschaftslehre bzw. die Betriebswirtschaftslehre als wirt</w:t>
        <w:softHyphen/>
        <w:t>schaftliche Theorie konstruierbar ist." Gutenberg setze eher an der reinen Theorie an, während Rieger vom Standpunkt des Rechnungswesens ausginge.</w:t>
      </w:r>
    </w:p>
  </w:footnote>
  <w:footnote w:id="20">
    <w:p>
      <w:pPr>
        <w:pStyle w:val="Footnote"/>
        <w:spacing w:lineRule="atLeast" w:line="240" w:before="0" w:after="120"/>
        <w:ind w:left="170" w:hanging="170"/>
        <w:rPr/>
      </w:pPr>
      <w:r>
        <w:rPr>
          <w:rStyle w:val="FootnoteCharacters"/>
        </w:rPr>
        <w:footnoteRef/>
      </w:r>
      <w:r>
        <w:rPr/>
        <w:tab/>
        <w:t xml:space="preserve"> </w:t>
      </w:r>
      <w:r>
        <w:rPr/>
        <w:tab/>
        <w:t>Von daher auch seine im Nachlaß wiederholt beschriebene Distanz zur "Theory of the Firm".</w:t>
      </w:r>
    </w:p>
  </w:footnote>
  <w:footnote w:id="21">
    <w:p>
      <w:pPr>
        <w:pStyle w:val="Footnote"/>
        <w:spacing w:lineRule="atLeast" w:line="240" w:before="0" w:after="120"/>
        <w:ind w:left="170" w:hanging="170"/>
        <w:rPr/>
      </w:pPr>
      <w:r>
        <w:rPr>
          <w:rStyle w:val="FootnoteCharacters"/>
        </w:rPr>
        <w:footnoteRef/>
      </w:r>
      <w:r>
        <w:rPr/>
        <w:tab/>
        <w:t xml:space="preserve"> </w:t>
      </w:r>
      <w:r>
        <w:rPr/>
        <w:tab/>
        <w:t>Vgl. die mehr wissenschaftstheoretischen Überlegungen über die Norm-Hy</w:t>
        <w:softHyphen/>
        <w:t>pothesen-Zweideutigkeit und die Wirklichkeitsverankerung des Rational</w:t>
        <w:softHyphen/>
        <w:t>prinzips bei Hundt (1975)</w:t>
      </w:r>
    </w:p>
  </w:footnote>
  <w:footnote w:id="22">
    <w:p>
      <w:pPr>
        <w:pStyle w:val="Footnote"/>
        <w:spacing w:lineRule="atLeast" w:line="240" w:before="0" w:after="120"/>
        <w:ind w:left="170" w:hanging="170"/>
        <w:rPr/>
      </w:pPr>
      <w:r>
        <w:rPr>
          <w:rStyle w:val="FootnoteCharacters"/>
        </w:rPr>
        <w:footnoteRef/>
      </w:r>
      <w:r>
        <w:rPr/>
        <w:tab/>
        <w:t xml:space="preserve"> </w:t>
      </w:r>
      <w:r>
        <w:rPr/>
        <w:tab/>
        <w:t>Gutenberg (Nachlaß), s. 23. Daß diese methodologische Position weder als empirische noch als normativ bezeichnet werden kann, habe ich mit dem Terminus der "spezifischen Wirklichkeitsverankerung des Rational</w:t>
        <w:softHyphen/>
        <w:t>prinzips" zu fassen versucht. Vgl. Hundt (Rationalprinzip) und Liebau (1976)</w:t>
      </w:r>
    </w:p>
  </w:footnote>
  <w:footnote w:id="23">
    <w:p>
      <w:pPr>
        <w:pStyle w:val="Footnote"/>
        <w:spacing w:lineRule="atLeast" w:line="240" w:before="0" w:after="120"/>
        <w:ind w:left="170" w:hanging="170"/>
        <w:rPr/>
      </w:pPr>
      <w:r>
        <w:rPr>
          <w:rStyle w:val="FootnoteCharacters"/>
        </w:rPr>
        <w:footnoteRef/>
      </w:r>
      <w:r>
        <w:rPr/>
        <w:tab/>
        <w:t xml:space="preserve"> </w:t>
      </w:r>
      <w:r>
        <w:rPr/>
        <w:t>Vgl. Schmalenbach (1928): "Die Betriebswirtschaftslehre an der Schwelle einer neuen Wirtschaftsverfassung"</w:t>
      </w:r>
    </w:p>
  </w:footnote>
  <w:footnote w:id="24">
    <w:p>
      <w:pPr>
        <w:pStyle w:val="Footnote"/>
        <w:spacing w:lineRule="atLeast" w:line="240" w:before="0" w:after="120"/>
        <w:ind w:left="170" w:hanging="170"/>
        <w:rPr/>
      </w:pPr>
      <w:r>
        <w:rPr>
          <w:rStyle w:val="FootnoteCharacters"/>
        </w:rPr>
        <w:footnoteRef/>
      </w:r>
      <w:r>
        <w:rPr/>
        <w:tab/>
        <w:t xml:space="preserve"> </w:t>
      </w:r>
      <w:r>
        <w:rPr/>
        <w:tab/>
        <w:t>Gutenberg betont die Bedeutung dieser Abstraktion wiederholt: "Die bis</w:t>
        <w:softHyphen/>
        <w:t>herigen Ausführungen enthielten den Versuch, die Grenzen des Gebiets der betriebswirtschaftlichen Theorie möglichst eng um die Betriebswirt</w:t>
        <w:softHyphen/>
        <w:t>schaft als Einzelwirtschaft zu legen. Damit sollte ein gewisser Abstand von der Volkswirtschaftslehre un der volkswirtschaftlichen Betrachtung betriebswirtschaftlicher Probleme gewonnen werden... 'Einzelwirtschaft</w:t>
        <w:softHyphen/>
        <w:t>lich1 heißt immer nur, daß die Vorgänge auf dem Beschaffungs- und Absatzmarkt der Unternehmung, soweit sie volkswirtschaftlicher, d.h. immer mehrwirtschaftlicher Natur sind, nicht zum Problem gemacht, son</w:t>
        <w:softHyphen/>
        <w:t>dern lediglich als Daten betrachtet werden, die Reaktionen in der Be</w:t>
        <w:softHyphen/>
        <w:t>triebswirtschaft auslösen." Gutenberg (1929), S. 121. Kursives im Ori</w:t>
        <w:softHyphen/>
        <w:t>ginal gesperrt.</w:t>
      </w:r>
    </w:p>
  </w:footnote>
  <w:footnote w:id="25">
    <w:p>
      <w:pPr>
        <w:pStyle w:val="Footnote"/>
        <w:spacing w:lineRule="atLeast" w:line="240" w:before="0" w:after="120"/>
        <w:ind w:left="170" w:hanging="170"/>
        <w:rPr/>
      </w:pPr>
      <w:r>
        <w:rPr>
          <w:rStyle w:val="FootnoteCharacters"/>
        </w:rPr>
        <w:footnoteRef/>
      </w:r>
      <w:r>
        <w:rPr/>
        <w:tab/>
        <w:t xml:space="preserve"> </w:t>
      </w:r>
      <w:r>
        <w:rPr/>
        <w:t>Vgl. Gutenberg (Nachlaß) S. 57</w:t>
      </w:r>
    </w:p>
  </w:footnote>
  <w:footnote w:id="26">
    <w:p>
      <w:pPr>
        <w:pStyle w:val="Footnote"/>
        <w:spacing w:lineRule="atLeast" w:line="240" w:before="0" w:after="120"/>
        <w:ind w:left="170" w:hanging="170"/>
        <w:rPr/>
      </w:pPr>
      <w:r>
        <w:rPr>
          <w:rStyle w:val="FootnoteCharacters"/>
        </w:rPr>
        <w:footnoteRef/>
      </w:r>
      <w:r>
        <w:rPr/>
        <w:tab/>
        <w:t xml:space="preserve"> </w:t>
      </w:r>
      <w:r>
        <w:rPr/>
        <w:tab/>
        <w:t>Gutenberg (Nachlaß), S. 39</w:t>
      </w:r>
    </w:p>
  </w:footnote>
  <w:footnote w:id="27">
    <w:p>
      <w:pPr>
        <w:pStyle w:val="Footnote"/>
        <w:spacing w:lineRule="atLeast" w:line="240" w:before="0" w:after="120"/>
        <w:ind w:left="170" w:hanging="170"/>
        <w:rPr/>
      </w:pPr>
      <w:r>
        <w:rPr>
          <w:rStyle w:val="FootnoteCharacters"/>
        </w:rPr>
        <w:footnoteRef/>
      </w:r>
      <w:r>
        <w:rPr/>
        <w:tab/>
        <w:t xml:space="preserve"> </w:t>
      </w:r>
      <w:r>
        <w:rPr/>
        <w:tab/>
        <w:t>Gutenberg (Nachlaß), S. 39</w:t>
      </w:r>
    </w:p>
  </w:footnote>
  <w:footnote w:id="28">
    <w:p>
      <w:pPr>
        <w:pStyle w:val="Footnote"/>
        <w:spacing w:lineRule="atLeast" w:line="240" w:before="0" w:after="120"/>
        <w:ind w:left="170" w:hanging="170"/>
        <w:rPr/>
      </w:pPr>
      <w:r>
        <w:rPr>
          <w:rStyle w:val="FootnoteCharacters"/>
        </w:rPr>
        <w:footnoteRef/>
      </w:r>
      <w:r>
        <w:rPr/>
        <w:tab/>
        <w:t xml:space="preserve"> </w:t>
      </w:r>
      <w:r>
        <w:rPr/>
        <w:tab/>
        <w:t>27Die Kategorie der Gemeinwirtschaft hat Rieger dann in seiner ebenso bissigen wie treffenden Kritik "als das bekannte Messer ohne Heft, dem leider die Klinge abhanden gekommen ist" karikiert. Vgl. Rieger (1954), S. 64. Ausführlicher zum Schmalenbachschen Paradigma vgl. Hundt (1977), S. 47 ff.</w:t>
      </w:r>
    </w:p>
  </w:footnote>
  <w:footnote w:id="29">
    <w:p>
      <w:pPr>
        <w:pStyle w:val="Footnote"/>
        <w:spacing w:lineRule="atLeast" w:line="240" w:before="0" w:after="120"/>
        <w:ind w:left="170" w:hanging="170"/>
        <w:rPr/>
      </w:pPr>
      <w:r>
        <w:rPr>
          <w:rStyle w:val="FootnoteCharacters"/>
        </w:rPr>
        <w:footnoteRef/>
      </w:r>
      <w:r>
        <w:rPr/>
        <w:tab/>
        <w:t xml:space="preserve"> </w:t>
      </w:r>
      <w:r>
        <w:rPr/>
        <w:tab/>
        <w:t>Vgl. Linhardt (1963), (1972)</w:t>
      </w:r>
    </w:p>
  </w:footnote>
  <w:footnote w:id="30">
    <w:p>
      <w:pPr>
        <w:pStyle w:val="Footnote"/>
        <w:spacing w:lineRule="atLeast" w:line="240" w:before="0" w:after="120"/>
        <w:ind w:left="170" w:hanging="170"/>
        <w:rPr/>
      </w:pPr>
      <w:r>
        <w:rPr>
          <w:rStyle w:val="FootnoteCharacters"/>
        </w:rPr>
        <w:footnoteRef/>
      </w:r>
      <w:r>
        <w:rPr/>
        <w:tab/>
        <w:t xml:space="preserve"> </w:t>
      </w:r>
      <w:r>
        <w:rPr/>
        <w:t>Gutenberg (Nachlaß) S. 203</w:t>
      </w:r>
    </w:p>
  </w:footnote>
  <w:footnote w:id="31">
    <w:p>
      <w:pPr>
        <w:pStyle w:val="Footnote"/>
        <w:spacing w:lineRule="atLeast" w:line="240" w:before="0" w:after="120"/>
        <w:ind w:left="170" w:hanging="170"/>
        <w:rPr/>
      </w:pPr>
      <w:r>
        <w:rPr>
          <w:rStyle w:val="FootnoteCharacters"/>
        </w:rPr>
        <w:footnoteRef/>
      </w:r>
      <w:r>
        <w:rPr/>
        <w:tab/>
        <w:t xml:space="preserve"> </w:t>
      </w:r>
      <w:r>
        <w:rPr/>
        <w:tab/>
        <w:t>Vgl. Preiser (1934)</w:t>
      </w:r>
    </w:p>
  </w:footnote>
  <w:footnote w:id="32">
    <w:p>
      <w:pPr>
        <w:pStyle w:val="Footnote"/>
        <w:spacing w:lineRule="atLeast" w:line="240" w:before="0" w:after="120"/>
        <w:ind w:left="170" w:hanging="170"/>
        <w:rPr/>
      </w:pPr>
      <w:r>
        <w:rPr>
          <w:rStyle w:val="FootnoteCharacters"/>
        </w:rPr>
        <w:footnoteRef/>
      </w:r>
      <w:r>
        <w:rPr/>
        <w:tab/>
        <w:t xml:space="preserve"> </w:t>
      </w:r>
      <w:r>
        <w:rPr/>
        <w:tab/>
        <w:t>Er war in den 40er Jahren Fakultätskollege und Freund Gutenbergs an der Universität in Jena. Gutenberg brachte, als er 1947 aus Jena in der da</w:t>
        <w:softHyphen/>
        <w:t>maligen Sowjetzone zuerst nach Marburg und wenig später nach Frankfurt ging, ein fertiges Manuskript von mehreren hundert Seiten mit, das dann als der 1. Band der "Grundlagen" in der von Preiser mit herausgegebenen Enzyklopädie der Rechts- und Staatwissenschaft 1951 veröffentlicht wurde. Vgl. Gutenberg (Nachlaß) S. 55 ff.</w:t>
      </w:r>
    </w:p>
  </w:footnote>
  <w:footnote w:id="33">
    <w:p>
      <w:pPr>
        <w:pStyle w:val="Normal"/>
        <w:rPr/>
      </w:pPr>
      <w:r>
        <w:rPr>
          <w:rStyle w:val="FootnoteCharacters"/>
        </w:rPr>
        <w:footnoteRef/>
      </w:r>
      <w:r>
        <w:rPr/>
        <w:t xml:space="preserve"> </w:t>
      </w:r>
      <w:r>
        <w:rPr/>
        <w:t>Preiser (1934) S. 23 f.; Preiser bezieht sich wiederum auf Mellerowicz.</w:t>
      </w:r>
    </w:p>
  </w:footnote>
  <w:footnote w:id="34">
    <w:p>
      <w:pPr>
        <w:pStyle w:val="Footnote"/>
        <w:spacing w:lineRule="atLeast" w:line="240" w:before="0" w:after="120"/>
        <w:ind w:left="170" w:hanging="170"/>
        <w:rPr/>
      </w:pPr>
      <w:r>
        <w:rPr>
          <w:rStyle w:val="FootnoteCharacters"/>
        </w:rPr>
        <w:footnoteRef/>
      </w:r>
      <w:r>
        <w:rPr/>
        <w:tab/>
        <w:t xml:space="preserve"> </w:t>
      </w:r>
      <w:r>
        <w:rPr/>
        <w:tab/>
        <w:t>Erinnert sei nur daran, daß diese Debatte in der Betriebswirtschafts</w:t>
        <w:softHyphen/>
        <w:t>lehre in der wirtschaftspolitischen Auseinandersetzung des Nationalso</w:t>
        <w:softHyphen/>
        <w:t>zialismus ' eine Entsprechung findet, wo ja auch einerseits die Autono</w:t>
        <w:softHyphen/>
        <w:t>mie der privatwirtschaftlichen Unternehmen jedenfalls in den ersten Jahren erhalten bleibt und doch mit anderen Methoden als nur über Marktbeziehungen in gesamtwirtschaftliche Zielvorstellungen eingebunden werden. Vgl. Hundt (1982)</w:t>
      </w:r>
    </w:p>
  </w:footnote>
  <w:footnote w:id="35">
    <w:p>
      <w:pPr>
        <w:pStyle w:val="Footnote"/>
        <w:spacing w:lineRule="atLeast" w:line="240" w:before="0" w:after="120"/>
        <w:ind w:left="170" w:hanging="170"/>
        <w:rPr/>
      </w:pPr>
      <w:r>
        <w:rPr>
          <w:rStyle w:val="FootnoteCharacters"/>
        </w:rPr>
        <w:footnoteRef/>
      </w:r>
      <w:r>
        <w:rPr/>
        <w:tab/>
        <w:t xml:space="preserve"> </w:t>
      </w:r>
      <w:r>
        <w:rPr/>
        <w:tab/>
        <w:t>Preiser (1934), S. 27.</w:t>
      </w:r>
    </w:p>
  </w:footnote>
  <w:footnote w:id="36">
    <w:p>
      <w:pPr>
        <w:pStyle w:val="Footnote"/>
        <w:spacing w:lineRule="atLeast" w:line="240" w:before="0" w:after="120"/>
        <w:ind w:left="170" w:hanging="170"/>
        <w:rPr/>
      </w:pPr>
      <w:r>
        <w:rPr>
          <w:rStyle w:val="FootnoteCharacters"/>
        </w:rPr>
        <w:footnoteRef/>
      </w:r>
      <w:r>
        <w:rPr/>
        <w:tab/>
        <w:t xml:space="preserve"> </w:t>
      </w:r>
      <w:r>
        <w:rPr/>
        <w:t>Preiser (1934), S. 23. Kursives im Original gesperrt gedruckt.</w:t>
      </w:r>
    </w:p>
  </w:footnote>
  <w:footnote w:id="37">
    <w:p>
      <w:pPr>
        <w:pStyle w:val="Footnote"/>
        <w:spacing w:lineRule="atLeast" w:line="240" w:before="0" w:after="120"/>
        <w:ind w:left="170" w:hanging="170"/>
        <w:rPr/>
      </w:pPr>
      <w:r>
        <w:rPr>
          <w:rStyle w:val="FootnoteCharacters"/>
        </w:rPr>
        <w:footnoteRef/>
      </w:r>
      <w:r>
        <w:rPr/>
        <w:tab/>
        <w:t xml:space="preserve"> </w:t>
      </w:r>
      <w:r>
        <w:rPr/>
        <w:t>Preiser (1934), S. 32</w:t>
      </w:r>
    </w:p>
  </w:footnote>
  <w:footnote w:id="38">
    <w:p>
      <w:pPr>
        <w:pStyle w:val="Footnote"/>
        <w:spacing w:lineRule="atLeast" w:line="240" w:before="0" w:after="120"/>
        <w:ind w:left="170" w:hanging="170"/>
        <w:rPr/>
      </w:pPr>
      <w:r>
        <w:rPr>
          <w:rStyle w:val="FootnoteCharacters"/>
        </w:rPr>
        <w:footnoteRef/>
      </w:r>
      <w:r>
        <w:rPr/>
        <w:tab/>
        <w:t xml:space="preserve"> </w:t>
      </w:r>
      <w:r>
        <w:rPr/>
        <w:t xml:space="preserve">Preiser (1934), S. 49 f. Preiser bezieht sich hier auf Nicklisch und - wenn auch indirekt - auf Schrnalenbach. </w:t>
      </w:r>
    </w:p>
  </w:footnote>
  <w:footnote w:id="39">
    <w:p>
      <w:pPr>
        <w:pStyle w:val="Footnote"/>
        <w:spacing w:lineRule="atLeast" w:line="240" w:before="0" w:after="120"/>
        <w:ind w:left="170" w:hanging="170"/>
        <w:rPr/>
      </w:pPr>
      <w:r>
        <w:rPr>
          <w:rStyle w:val="FootnoteCharacters"/>
        </w:rPr>
        <w:footnoteRef/>
      </w:r>
      <w:r>
        <w:rPr/>
        <w:tab/>
        <w:t xml:space="preserve"> </w:t>
      </w:r>
      <w:r>
        <w:rPr/>
        <w:tab/>
        <w:t>38Preiser (1934), S. 55</w:t>
      </w:r>
    </w:p>
  </w:footnote>
  <w:footnote w:id="40">
    <w:p>
      <w:pPr>
        <w:pStyle w:val="Footnote"/>
        <w:spacing w:lineRule="atLeast" w:line="240" w:before="0" w:after="120"/>
        <w:ind w:left="170" w:hanging="170"/>
        <w:rPr/>
      </w:pPr>
      <w:r>
        <w:rPr>
          <w:rStyle w:val="FootnoteCharacters"/>
        </w:rPr>
        <w:footnoteRef/>
      </w:r>
      <w:r>
        <w:rPr/>
        <w:tab/>
        <w:t xml:space="preserve"> </w:t>
      </w:r>
      <w:r>
        <w:rPr/>
        <w:tab/>
        <w:t>Verwechslungsmöglichkeiten mit dem gemeinwirtschaftlichen Wirtschaft</w:t>
        <w:softHyphen/>
        <w:t>lichkeitsbegriff der normativen Betriebswirtschaftslehre und dem Wirt</w:t>
        <w:softHyphen/>
        <w:t>schaftlichkeitsbegriff der theoretischen Volkswirtschaftslehre (etwa von Gustav Cassel) werden von Gutenberg gesehen und explizit ausge</w:t>
        <w:softHyphen/>
        <w:t>räumt: "Das Prinzip der Wirtschaftlichkeit wird hier, wie ausdrücklich und nochmals betont sei, durchaus einzelwirtschaftliche-technisch ge</w:t>
        <w:softHyphen/>
        <w:t>dacht...Nur wenn man das Prinzip im einzelwirtschaftlich-technischen Sinne auffaßt und versteht, kan man es zu den systemindifferenten Tat</w:t>
        <w:softHyphen/>
        <w:t>beständen rechnen." Gutenberg (1951), S. 342, Anm. l</w:t>
      </w:r>
    </w:p>
  </w:footnote>
  <w:footnote w:id="41">
    <w:p>
      <w:pPr>
        <w:pStyle w:val="Footnote"/>
        <w:spacing w:lineRule="atLeast" w:line="240" w:before="0" w:after="120"/>
        <w:ind w:left="170" w:hanging="170"/>
        <w:rPr/>
      </w:pPr>
      <w:r>
        <w:rPr>
          <w:rStyle w:val="FootnoteCharacters"/>
        </w:rPr>
        <w:footnoteRef/>
      </w:r>
      <w:r>
        <w:rPr/>
        <w:tab/>
        <w:t xml:space="preserve"> </w:t>
      </w:r>
      <w:r>
        <w:rPr/>
        <w:t>Vgl. Eucken (1947)</w:t>
      </w:r>
    </w:p>
  </w:footnote>
  <w:footnote w:id="42">
    <w:p>
      <w:pPr>
        <w:pStyle w:val="Footnote"/>
        <w:spacing w:lineRule="atLeast" w:line="240" w:before="0" w:after="120"/>
        <w:ind w:left="170" w:hanging="170"/>
        <w:rPr/>
      </w:pPr>
      <w:r>
        <w:rPr>
          <w:rStyle w:val="FootnoteCharacters"/>
        </w:rPr>
        <w:footnoteRef/>
      </w:r>
      <w:r>
        <w:rPr/>
        <w:tab/>
        <w:t xml:space="preserve"> </w:t>
      </w:r>
      <w:r>
        <w:rPr/>
        <w:t>Eucken (1947) S. 223</w:t>
      </w:r>
    </w:p>
  </w:footnote>
  <w:footnote w:id="43">
    <w:p>
      <w:pPr>
        <w:pStyle w:val="Footnote"/>
        <w:spacing w:lineRule="atLeast" w:line="240" w:before="0" w:after="120"/>
        <w:ind w:left="170" w:hanging="170"/>
        <w:rPr/>
      </w:pPr>
      <w:r>
        <w:rPr>
          <w:rStyle w:val="FootnoteCharacters"/>
        </w:rPr>
        <w:footnoteRef/>
      </w:r>
      <w:r>
        <w:rPr/>
        <w:tab/>
        <w:t xml:space="preserve"> </w:t>
      </w:r>
      <w:r>
        <w:rPr/>
        <w:t>Eucken (1947) S. 368 f.</w:t>
      </w:r>
    </w:p>
  </w:footnote>
  <w:footnote w:id="44">
    <w:p>
      <w:pPr>
        <w:pStyle w:val="Footnote"/>
        <w:spacing w:lineRule="atLeast" w:line="240" w:before="0" w:after="120"/>
        <w:ind w:left="170" w:hanging="170"/>
        <w:rPr/>
      </w:pPr>
      <w:r>
        <w:rPr>
          <w:rStyle w:val="FootnoteCharacters"/>
        </w:rPr>
        <w:footnoteRef/>
      </w:r>
      <w:r>
        <w:rPr/>
        <w:tab/>
        <w:t xml:space="preserve"> </w:t>
      </w:r>
      <w:r>
        <w:rPr/>
        <w:tab/>
        <w:t>Alle Zitate aus Gutenberg (1976) S. 457 ff.; Hervorhebungen S.H.</w:t>
      </w:r>
    </w:p>
  </w:footnote>
  <w:footnote w:id="45">
    <w:p>
      <w:pPr>
        <w:pStyle w:val="Footnote"/>
        <w:spacing w:lineRule="atLeast" w:line="240" w:before="0" w:after="120"/>
        <w:ind w:left="170" w:hanging="170"/>
        <w:rPr/>
      </w:pPr>
      <w:r>
        <w:rPr>
          <w:rStyle w:val="FootnoteCharacters"/>
        </w:rPr>
        <w:footnoteRef/>
      </w:r>
      <w:r>
        <w:rPr/>
        <w:tab/>
        <w:t xml:space="preserve"> </w:t>
      </w:r>
      <w:r>
        <w:rPr/>
        <w:tab/>
        <w:t>Einzelheiten und Quellenangaben zum Methodenstreit bei Albach (Nach</w:t>
        <w:softHyphen/>
        <w:t>wort) S. 233, sowie bei Hundt (1977) S. 142 ff.</w:t>
      </w:r>
    </w:p>
  </w:footnote>
  <w:footnote w:id="46">
    <w:p>
      <w:pPr>
        <w:pStyle w:val="Footnote"/>
        <w:spacing w:lineRule="atLeast" w:line="240" w:before="0" w:after="120"/>
        <w:ind w:left="170" w:hanging="170"/>
        <w:rPr/>
      </w:pPr>
      <w:r>
        <w:rPr>
          <w:rStyle w:val="FootnoteCharacters"/>
        </w:rPr>
        <w:footnoteRef/>
      </w:r>
      <w:r>
        <w:rPr/>
        <w:tab/>
        <w:t xml:space="preserve"> </w:t>
      </w:r>
      <w:r>
        <w:rPr/>
        <w:tab/>
        <w:t>Darauf habe ich besonders in meiner Theoriegeschichte abgestellt. Vgl. Hundt (1977) S. 153 ff.</w:t>
      </w:r>
    </w:p>
  </w:footnote>
  <w:footnote w:id="47">
    <w:p>
      <w:pPr>
        <w:pStyle w:val="Footnote"/>
        <w:spacing w:lineRule="atLeast" w:line="240" w:before="0" w:after="120"/>
        <w:ind w:left="170" w:hanging="170"/>
        <w:rPr/>
      </w:pPr>
      <w:r>
        <w:rPr>
          <w:rStyle w:val="FootnoteCharacters"/>
        </w:rPr>
        <w:footnoteRef/>
      </w:r>
      <w:r>
        <w:rPr/>
        <w:tab/>
        <w:t xml:space="preserve"> </w:t>
      </w:r>
      <w:r>
        <w:rPr/>
        <w:tab/>
        <w:t>Linhardt (1969) und (1972). Die Herausgeben der Schriftenreihe mit dem Titel "Die Unternehmung im Markt" (Bergler, Fettel, Linhardt und Sie</w:t>
        <w:softHyphen/>
        <w:t>ber) erklären explizit gegen Gutenberg: "Der Systemcharakter der Unter</w:t>
        <w:softHyphen/>
        <w:t>nehmungswirtschaft gilt nicht nur für die Unternehmung im Markt, er gilt für die Unternehmungs- und Betriebsfunktionen, Abteilungen, Hand</w:t>
        <w:softHyphen/>
        <w:t>lungen, Entscheidungen bis ins kleinste. Hier gibt es keine Ausflucht in eine theoretische Indifferenz. Alles menschliche Leben ist poli</w:t>
        <w:softHyphen/>
        <w:t>tisch, das Wirtschaftsleben der Gegenwart mehr als je seit Aristote</w:t>
        <w:softHyphen/>
        <w:t>les." Vorwort zu Merkel (1955), S. VII.</w:t>
      </w:r>
    </w:p>
  </w:footnote>
  <w:footnote w:id="48">
    <w:p>
      <w:pPr>
        <w:pStyle w:val="Footnote"/>
        <w:spacing w:lineRule="atLeast" w:line="240" w:before="0" w:after="120"/>
        <w:ind w:left="170" w:hanging="170"/>
        <w:rPr/>
      </w:pPr>
      <w:r>
        <w:rPr>
          <w:rStyle w:val="FootnoteCharacters"/>
        </w:rPr>
        <w:footnoteRef/>
      </w:r>
      <w:r>
        <w:rPr/>
        <w:tab/>
        <w:t xml:space="preserve"> </w:t>
      </w:r>
      <w:r>
        <w:rPr/>
        <w:tab/>
        <w:t>Vgl. Koch (1957)</w:t>
      </w:r>
    </w:p>
  </w:footnote>
  <w:footnote w:id="49">
    <w:p>
      <w:pPr>
        <w:pStyle w:val="Footnote"/>
        <w:spacing w:lineRule="atLeast" w:line="240" w:before="0" w:after="120"/>
        <w:ind w:left="170" w:hanging="170"/>
        <w:rPr/>
      </w:pPr>
      <w:r>
        <w:rPr>
          <w:rStyle w:val="FootnoteCharacters"/>
        </w:rPr>
        <w:footnoteRef/>
      </w:r>
      <w:r>
        <w:rPr/>
        <w:tab/>
        <w:t xml:space="preserve"> </w:t>
      </w:r>
      <w:r>
        <w:rPr/>
        <w:tab/>
        <w:t>Linhardt (1958) S. 154.</w:t>
      </w:r>
    </w:p>
  </w:footnote>
  <w:footnote w:id="50">
    <w:p>
      <w:pPr>
        <w:pStyle w:val="Footnote"/>
        <w:spacing w:lineRule="atLeast" w:line="240" w:before="0" w:after="120"/>
        <w:ind w:left="170" w:hanging="170"/>
        <w:rPr/>
      </w:pPr>
      <w:r>
        <w:rPr>
          <w:rStyle w:val="FootnoteCharacters"/>
        </w:rPr>
        <w:footnoteRef/>
      </w:r>
      <w:r>
        <w:rPr/>
        <w:tab/>
        <w:t xml:space="preserve"> </w:t>
      </w:r>
      <w:r>
        <w:rPr/>
        <w:tab/>
        <w:t>Gutenberg (1951) s. 2.</w:t>
      </w:r>
    </w:p>
  </w:footnote>
  <w:footnote w:id="51">
    <w:p>
      <w:pPr>
        <w:pStyle w:val="Footnote"/>
        <w:spacing w:lineRule="atLeast" w:line="240" w:before="0" w:after="120"/>
        <w:ind w:left="170" w:hanging="170"/>
        <w:rPr/>
      </w:pPr>
      <w:r>
        <w:rPr>
          <w:rStyle w:val="FootnoteCharacters"/>
        </w:rPr>
        <w:footnoteRef/>
      </w:r>
      <w:r>
        <w:rPr/>
        <w:tab/>
        <w:t xml:space="preserve"> </w:t>
      </w:r>
      <w:r>
        <w:rPr/>
        <w:tab/>
        <w:t>Gutenberg (1958) S. 189.</w:t>
      </w:r>
    </w:p>
  </w:footnote>
  <w:footnote w:id="52">
    <w:p>
      <w:pPr>
        <w:pStyle w:val="Footnote"/>
        <w:spacing w:lineRule="atLeast" w:line="240" w:before="0" w:after="120"/>
        <w:ind w:left="170" w:hanging="170"/>
        <w:rPr/>
      </w:pPr>
      <w:r>
        <w:rPr>
          <w:rStyle w:val="FootnoteCharacters"/>
        </w:rPr>
        <w:footnoteRef/>
      </w:r>
      <w:r>
        <w:rPr/>
        <w:tab/>
        <w:t xml:space="preserve"> </w:t>
      </w:r>
      <w:r>
        <w:rPr/>
        <w:tab/>
        <w:t>Ähnlich in der Kritik auch Schneider (1981) S. 160. Dem Kern seiner Kritik, daß Betrieb bei Gutenberg kein zu beobachtender Sachverhalt aus der Wirklichkeit sei, stimme ich allerdings nicht zu.</w:t>
      </w:r>
    </w:p>
  </w:footnote>
  <w:footnote w:id="53">
    <w:p>
      <w:pPr>
        <w:pStyle w:val="Footnote"/>
        <w:spacing w:lineRule="atLeast" w:line="240" w:before="0" w:after="120"/>
        <w:ind w:left="170" w:hanging="170"/>
        <w:rPr/>
      </w:pPr>
      <w:r>
        <w:rPr>
          <w:rStyle w:val="FootnoteCharacters"/>
        </w:rPr>
        <w:footnoteRef/>
      </w:r>
      <w:r>
        <w:rPr/>
        <w:tab/>
        <w:t xml:space="preserve"> </w:t>
      </w:r>
      <w:r>
        <w:rPr/>
        <w:t>Gutenberg (1969), S. 272</w:t>
      </w:r>
    </w:p>
  </w:footnote>
  <w:footnote w:id="54">
    <w:p>
      <w:pPr>
        <w:pStyle w:val="Footnote"/>
        <w:spacing w:lineRule="atLeast" w:line="240" w:before="0" w:after="120"/>
        <w:ind w:left="170" w:hanging="170"/>
        <w:rPr/>
      </w:pPr>
      <w:r>
        <w:rPr>
          <w:rStyle w:val="FootnoteCharacters"/>
        </w:rPr>
        <w:footnoteRef/>
      </w:r>
      <w:r>
        <w:rPr/>
        <w:tab/>
        <w:t xml:space="preserve"> </w:t>
      </w:r>
      <w:r>
        <w:rPr/>
        <w:tab/>
        <w:t>Gutenberg (1955), S. 4 f.</w:t>
      </w:r>
    </w:p>
  </w:footnote>
  <w:footnote w:id="55">
    <w:p>
      <w:pPr>
        <w:pStyle w:val="Footnote"/>
        <w:spacing w:lineRule="atLeast" w:line="240" w:before="0" w:after="120"/>
        <w:ind w:left="170" w:hanging="170"/>
        <w:rPr/>
      </w:pPr>
      <w:r>
        <w:rPr>
          <w:rStyle w:val="FootnoteCharacters"/>
        </w:rPr>
        <w:footnoteRef/>
      </w:r>
      <w:r>
        <w:rPr/>
        <w:tab/>
        <w:t xml:space="preserve"> </w:t>
      </w:r>
      <w:r>
        <w:rPr/>
        <w:tab/>
        <w:t>Gutenberg (1969), S. 2</w:t>
      </w:r>
    </w:p>
  </w:footnote>
  <w:footnote w:id="56">
    <w:p>
      <w:pPr>
        <w:pStyle w:val="Footnote"/>
        <w:spacing w:lineRule="atLeast" w:line="240" w:before="0" w:after="120"/>
        <w:ind w:left="170" w:hanging="170"/>
        <w:rPr/>
      </w:pPr>
      <w:r>
        <w:rPr>
          <w:rStyle w:val="FootnoteCharacters"/>
        </w:rPr>
        <w:footnoteRef/>
      </w:r>
      <w:r>
        <w:rPr/>
        <w:tab/>
        <w:t xml:space="preserve"> </w:t>
      </w:r>
      <w:r>
        <w:rPr/>
        <w:tab/>
        <w:t>Gutenberg (1929) S. 33. Kursives im Original gesperrt.</w:t>
      </w:r>
    </w:p>
  </w:footnote>
  <w:footnote w:id="57">
    <w:p>
      <w:pPr>
        <w:pStyle w:val="Footnote"/>
        <w:spacing w:lineRule="atLeast" w:line="240" w:before="0" w:after="120"/>
        <w:ind w:left="170" w:hanging="170"/>
        <w:rPr/>
      </w:pPr>
      <w:r>
        <w:rPr>
          <w:rStyle w:val="FootnoteCharacters"/>
        </w:rPr>
        <w:footnoteRef/>
      </w:r>
      <w:r>
        <w:rPr/>
        <w:tab/>
        <w:t xml:space="preserve"> </w:t>
      </w:r>
      <w:r>
        <w:rPr/>
        <w:tab/>
        <w:t>Gutenberg (1970), S.3.2</w:t>
      </w:r>
    </w:p>
  </w:footnote>
  <w:footnote w:id="58">
    <w:p>
      <w:pPr>
        <w:pStyle w:val="Footnote"/>
        <w:spacing w:lineRule="atLeast" w:line="240" w:before="0" w:after="120"/>
        <w:ind w:left="170" w:hanging="170"/>
        <w:rPr/>
      </w:pPr>
      <w:r>
        <w:rPr>
          <w:rStyle w:val="FootnoteCharacters"/>
        </w:rPr>
        <w:footnoteRef/>
      </w:r>
      <w:r>
        <w:rPr/>
        <w:tab/>
        <w:t xml:space="preserve"> </w:t>
      </w:r>
      <w:r>
        <w:rPr/>
        <w:tab/>
        <w:t>Nagaoka (1983) S. 118; Hervorhebung S.H.</w:t>
      </w:r>
    </w:p>
  </w:footnote>
  <w:footnote w:id="59">
    <w:p>
      <w:pPr>
        <w:pStyle w:val="Footnote"/>
        <w:spacing w:lineRule="atLeast" w:line="240" w:before="0" w:after="120"/>
        <w:ind w:left="170" w:hanging="170"/>
        <w:rPr/>
      </w:pPr>
      <w:r>
        <w:rPr>
          <w:rStyle w:val="FootnoteCharacters"/>
        </w:rPr>
        <w:footnoteRef/>
      </w:r>
      <w:r>
        <w:rPr/>
        <w:tab/>
        <w:t xml:space="preserve"> </w:t>
      </w:r>
      <w:r>
        <w:rPr/>
        <w:tab/>
        <w:t>Nagaoka (1983) S. 120.</w:t>
      </w:r>
    </w:p>
  </w:footnote>
  <w:footnote w:id="60">
    <w:p>
      <w:pPr>
        <w:pStyle w:val="Footnote"/>
        <w:spacing w:lineRule="atLeast" w:line="240" w:before="0" w:after="120"/>
        <w:ind w:left="170" w:hanging="170"/>
        <w:rPr/>
      </w:pPr>
      <w:r>
        <w:rPr>
          <w:rStyle w:val="FootnoteCharacters"/>
        </w:rPr>
        <w:footnoteRef/>
      </w:r>
      <w:r>
        <w:rPr/>
        <w:tab/>
        <w:t xml:space="preserve"> </w:t>
      </w:r>
      <w:r>
        <w:rPr/>
        <w:tab/>
        <w:t>"Das Kapital der Unternehmung existiert - in der Terminologie Guten</w:t>
        <w:softHyphen/>
        <w:t>bergs - prozessual 'als betriebswirtschaftlicher Grundvorgang' und stellt sich in jedem Zeitpunkt als jeweilige 'Kapitaldisposition' dar. Von dieser Grundauffassung ist Gutenberg seit 1926 nicht abgewichen." Nagaoka (1979) S. 7; Hervorhebung S.H. Da andererseits Linhardt die Sy</w:t>
        <w:softHyphen/>
        <w:t>stemindifferenz immer scharf kritisiert hat, attakiert Nagaoka ihn mit ganz ungewöhnlicher Schärfe und m.E. völlig unberechtigt: "Daß schließ</w:t>
        <w:softHyphen/>
        <w:t>lich die so unvorsichtige Kritk von Linhardt, einem Zeitgenossen Guten</w:t>
        <w:softHyphen/>
        <w:t>bergs, noch nach der Veröffentlichung des 3. Bandes publiziert werden konnte, ist kaum zu glauben." Nagaoka (1979) S. 6. So weit liegen näm</w:t>
        <w:softHyphen/>
        <w:t>lich Linhardt und Nagaoka gar nicht auseinander!</w:t>
      </w:r>
    </w:p>
  </w:footnote>
  <w:footnote w:id="61">
    <w:p>
      <w:pPr>
        <w:pStyle w:val="Footnote"/>
        <w:spacing w:lineRule="atLeast" w:line="240" w:before="0" w:after="120"/>
        <w:ind w:left="170" w:hanging="170"/>
        <w:rPr/>
      </w:pPr>
      <w:r>
        <w:rPr>
          <w:rStyle w:val="FootnoteCharacters"/>
        </w:rPr>
        <w:footnoteRef/>
      </w:r>
      <w:r>
        <w:rPr/>
        <w:tab/>
        <w:t xml:space="preserve"> </w:t>
      </w:r>
      <w:r>
        <w:rPr/>
        <w:t>Albach (Nachwort), S. 247</w:t>
      </w:r>
    </w:p>
  </w:footnote>
  <w:footnote w:id="62">
    <w:p>
      <w:pPr>
        <w:pStyle w:val="Footnote"/>
        <w:spacing w:lineRule="atLeast" w:line="240" w:before="0" w:after="120"/>
        <w:ind w:left="170" w:hanging="170"/>
        <w:rPr/>
      </w:pPr>
      <w:r>
        <w:rPr>
          <w:rStyle w:val="FootnoteCharacters"/>
        </w:rPr>
        <w:footnoteRef/>
      </w:r>
      <w:r>
        <w:rPr/>
        <w:tab/>
        <w:t xml:space="preserve"> </w:t>
      </w:r>
      <w:r>
        <w:rPr/>
        <w:t>Gutenberg (1958) S. 109 f.</w:t>
      </w:r>
    </w:p>
  </w:footnote>
  <w:footnote w:id="63">
    <w:p>
      <w:pPr>
        <w:pStyle w:val="Footnote"/>
        <w:spacing w:lineRule="atLeast" w:line="240" w:before="0" w:after="120"/>
        <w:ind w:left="170" w:hanging="170"/>
        <w:rPr/>
      </w:pPr>
      <w:r>
        <w:rPr>
          <w:rStyle w:val="FootnoteCharacters"/>
        </w:rPr>
        <w:footnoteRef/>
      </w:r>
      <w:r>
        <w:rPr/>
        <w:tab/>
        <w:t xml:space="preserve"> </w:t>
      </w:r>
      <w:r>
        <w:rPr/>
        <w:tab/>
        <w:t>Vgl. den Abschnitt über die Metamorphose der Waren im ersten Band des Kapitals bei Marx (1968) S. 118 ff.</w:t>
      </w:r>
    </w:p>
  </w:footnote>
  <w:footnote w:id="64">
    <w:p>
      <w:pPr>
        <w:pStyle w:val="Footnote"/>
        <w:spacing w:lineRule="atLeast" w:line="240" w:before="0" w:after="120"/>
        <w:ind w:left="170" w:hanging="170"/>
        <w:rPr/>
      </w:pPr>
      <w:r>
        <w:rPr>
          <w:rStyle w:val="FootnoteCharacters"/>
        </w:rPr>
        <w:footnoteRef/>
      </w:r>
      <w:r>
        <w:rPr/>
        <w:tab/>
        <w:t xml:space="preserve"> </w:t>
      </w:r>
      <w:r>
        <w:rPr/>
        <w:tab/>
        <w:t>"Gewisse Strukturelemente aus der ökonomischen und geistig-gesell</w:t>
        <w:softHyphen/>
        <w:t>schaftlichen Substanz der Wirtschaftssysteme ... werden den systemin</w:t>
        <w:softHyphen/>
        <w:t>differenten Tatbeständen, von denen wir sprachen, 'hinzugefügt' und um</w:t>
        <w:softHyphen/>
        <w:t>klammern, fast möchte man sagen, 'kategorial' die systemindifferente Substanz betrieblichen Vollzuges." Gutentaerg (1951) S. 12</w:t>
      </w:r>
    </w:p>
  </w:footnote>
  <w:footnote w:id="65">
    <w:p>
      <w:pPr>
        <w:pStyle w:val="Footnote"/>
        <w:spacing w:lineRule="atLeast" w:line="240" w:before="0" w:after="120"/>
        <w:ind w:left="170" w:hanging="170"/>
        <w:rPr/>
      </w:pPr>
      <w:r>
        <w:rPr>
          <w:rStyle w:val="FootnoteCharacters"/>
        </w:rPr>
        <w:footnoteRef/>
      </w:r>
      <w:r>
        <w:rPr/>
        <w:tab/>
        <w:t xml:space="preserve"> </w:t>
      </w:r>
      <w:r>
        <w:rPr/>
        <w:tab/>
        <w:t>Albach (Nachwort) S. 255</w:t>
      </w:r>
    </w:p>
  </w:footnote>
  <w:footnote w:id="66">
    <w:p>
      <w:pPr>
        <w:pStyle w:val="Footnote"/>
        <w:spacing w:lineRule="atLeast" w:line="240" w:before="0" w:after="120"/>
        <w:ind w:left="170" w:hanging="170"/>
        <w:rPr/>
      </w:pPr>
      <w:r>
        <w:rPr>
          <w:rStyle w:val="FootnoteCharacters"/>
        </w:rPr>
        <w:footnoteRef/>
      </w:r>
      <w:r>
        <w:rPr/>
        <w:tab/>
        <w:t xml:space="preserve"> </w:t>
      </w:r>
      <w:r>
        <w:rPr/>
        <w:tab/>
        <w:t>Gutenberg (1938a) s. 207. Die folgenden Zitate aus diesem Aufsatz.</w:t>
      </w:r>
    </w:p>
  </w:footnote>
  <w:footnote w:id="67">
    <w:p>
      <w:pPr>
        <w:pStyle w:val="Footnote"/>
        <w:spacing w:lineRule="atLeast" w:line="240" w:before="0" w:after="120"/>
        <w:ind w:left="170" w:hanging="170"/>
        <w:rPr/>
      </w:pPr>
      <w:r>
        <w:rPr>
          <w:rStyle w:val="FootnoteCharacters"/>
        </w:rPr>
        <w:footnoteRef/>
      </w:r>
      <w:r>
        <w:rPr/>
        <w:tab/>
        <w:t xml:space="preserve"> </w:t>
      </w:r>
      <w:r>
        <w:rPr/>
        <w:tab/>
        <w:t>Hierfür einige Beispiele, die deutlich wertenden Charakter haben: "Fünf Jahre staatlicher Forderungen an die Wirtschaft haben mehr technische, ökonomische, finanzielle, arbeitsorganisatorische und erzieherische Ideen und Ernergien freigesetzt als lange Zeiträume, die unter dem Axiom von der allein Fortschritt verbürgenden Maxime der freien Konkur</w:t>
        <w:softHyphen/>
        <w:t>renz standen." (S. 214) "Von allen Organen der obersten Wirtschaftsfüh</w:t>
        <w:softHyphen/>
        <w:t>rung ist nichts unversucht gelassen, den Grundsatz der Leistungsfrei-heit und des freien Leistungswettbewerbs restlos zum Durchbruch zu ver</w:t>
        <w:softHyphen/>
        <w:t>helfen. Mit aller erforderlichen Energie hat man zu verhindern ver</w:t>
        <w:softHyphen/>
        <w:t>sucht, daß die Leistungsentfaltung des einzelnen und der Betriebe durch Ausnutzung persönlicher oder kapitalmäßiger Machtstellung gehemmt wird. Man hat dafür Sorge getragen, daß Mängel in der Kalkulation und Unsau</w:t>
        <w:softHyphen/>
        <w:t>berkeiten im Wettbewerb (namentlich in der Werbung) ausgemerzt wur</w:t>
        <w:softHyphen/>
        <w:t>den... Durch die Idee der Betriebsgemeinschaft und die Ausschaltung nichtarischer Personen aus den Betrieben ist der Arbeitsfrieden als die Grundvoraussetzung aller hohen Leistungsentfaltung gesichert." (S. 217)</w:t>
      </w:r>
    </w:p>
  </w:footnote>
  <w:footnote w:id="68">
    <w:p>
      <w:pPr>
        <w:pStyle w:val="Footnote"/>
        <w:spacing w:lineRule="atLeast" w:line="240" w:before="0" w:after="120"/>
        <w:ind w:left="170" w:hanging="170"/>
        <w:rPr/>
      </w:pPr>
      <w:r>
        <w:rPr>
          <w:rStyle w:val="FootnoteCharacters"/>
        </w:rPr>
        <w:footnoteRef/>
      </w:r>
      <w:r>
        <w:rPr/>
        <w:tab/>
        <w:t xml:space="preserve"> </w:t>
      </w:r>
      <w:r>
        <w:rPr/>
        <w:tab/>
        <w:t>Vgl. zu diesem Zeitabschnitt der Theoriegeschichte ausführlich und mit vielen Belegen Hundt (1977). Kritisch dazu Schneider (1979) und meine Erwiderung, Hundt (1981)</w:t>
      </w:r>
    </w:p>
  </w:footnote>
  <w:footnote w:id="69">
    <w:p>
      <w:pPr>
        <w:pStyle w:val="Footnote"/>
        <w:spacing w:lineRule="atLeast" w:line="240" w:before="0" w:after="120"/>
        <w:ind w:left="170" w:hanging="170"/>
        <w:rPr/>
      </w:pPr>
      <w:r>
        <w:rPr>
          <w:rStyle w:val="FootnoteCharacters"/>
        </w:rPr>
        <w:footnoteRef/>
      </w:r>
      <w:r>
        <w:rPr/>
        <w:tab/>
        <w:t xml:space="preserve"> </w:t>
      </w:r>
      <w:r>
        <w:rPr/>
        <w:tab/>
        <w:t>Albach (Nachwort) S. 252. VOVgl. Gutenberg (1938b)</w:t>
      </w:r>
    </w:p>
  </w:footnote>
  <w:footnote w:id="70">
    <w:p>
      <w:pPr>
        <w:pStyle w:val="Footnote"/>
        <w:spacing w:lineRule="atLeast" w:line="240" w:before="0" w:after="120"/>
        <w:ind w:left="170" w:hanging="170"/>
        <w:rPr/>
      </w:pPr>
      <w:r>
        <w:rPr>
          <w:rStyle w:val="FootnoteCharacters"/>
        </w:rPr>
        <w:footnoteRef/>
      </w:r>
      <w:r>
        <w:rPr/>
        <w:tab/>
        <w:t xml:space="preserve"> </w:t>
      </w:r>
      <w:r>
        <w:rPr/>
        <w:tab/>
      </w:r>
    </w:p>
  </w:footnote>
  <w:footnote w:id="71">
    <w:p>
      <w:pPr>
        <w:pStyle w:val="Footnote"/>
        <w:spacing w:lineRule="atLeast" w:line="240" w:before="0" w:after="120"/>
        <w:ind w:left="170" w:hanging="170"/>
        <w:rPr/>
      </w:pPr>
      <w:r>
        <w:rPr>
          <w:rStyle w:val="FootnoteCharacters"/>
        </w:rPr>
        <w:footnoteRef/>
      </w:r>
      <w:r>
        <w:rPr/>
        <w:tab/>
        <w:t xml:space="preserve"> </w:t>
      </w:r>
      <w:r>
        <w:rPr/>
        <w:tab/>
        <w:t xml:space="preserve">Gutenberg (1938b) S. 227; Hervorhebung S.H. </w:t>
      </w:r>
    </w:p>
  </w:footnote>
  <w:footnote w:id="72">
    <w:p>
      <w:pPr>
        <w:pStyle w:val="Footnote"/>
        <w:spacing w:lineRule="atLeast" w:line="240" w:before="0" w:after="120"/>
        <w:ind w:left="170" w:hanging="170"/>
        <w:rPr/>
      </w:pPr>
      <w:r>
        <w:rPr>
          <w:rStyle w:val="FootnoteCharacters"/>
        </w:rPr>
        <w:footnoteRef/>
      </w:r>
      <w:r>
        <w:rPr/>
        <w:tab/>
        <w:t xml:space="preserve"> </w:t>
      </w:r>
      <w:r>
        <w:rPr/>
        <w:tab/>
        <w:t>Vgl. Gralka (1986)</w:t>
      </w:r>
    </w:p>
  </w:footnote>
  <w:footnote w:id="73">
    <w:p>
      <w:pPr>
        <w:pStyle w:val="Footnote"/>
        <w:spacing w:lineRule="atLeast" w:line="240" w:before="0" w:after="120"/>
        <w:ind w:left="170" w:hanging="170"/>
        <w:rPr/>
      </w:pPr>
      <w:r>
        <w:rPr>
          <w:rStyle w:val="FootnoteCharacters"/>
        </w:rPr>
        <w:footnoteRef/>
      </w:r>
      <w:r>
        <w:rPr/>
        <w:tab/>
        <w:t xml:space="preserve"> </w:t>
      </w:r>
      <w:r>
        <w:rPr/>
        <w:tab/>
        <w:t>und ich vermute, daß Gutenberg es mehr mit Schumpeter gehalten hätte, der mal geschrieben hat: "Weder für wissenschaftliche noch für politi</w:t>
        <w:softHyphen/>
        <w:t>sche Dogmen irgendeiner Art wird hier gestritten. Es hätte mich in al</w:t>
        <w:softHyphen/>
        <w:t>len Punkten nicht die geringste Überwindung gekostet, das Gegenteil von dem zu schreiben, was man hier lesen wird, wenn ich es für richtig gehalten hätte. Warum auch? Praktischer Politik stehe ich ferne und habe kein anderes Streben, als nach Erkenntnis." Schumpeter (1979) S. VII; gefunden bei Walger (1982) S. 31</w:t>
      </w:r>
    </w:p>
  </w:footnote>
  <w:footnote w:id="74">
    <w:p>
      <w:pPr>
        <w:pStyle w:val="Footnote"/>
        <w:spacing w:lineRule="atLeast" w:line="240" w:before="0" w:after="120"/>
        <w:ind w:left="170" w:hanging="170"/>
        <w:rPr/>
      </w:pPr>
      <w:r>
        <w:rPr>
          <w:rStyle w:val="FootnoteCharacters"/>
        </w:rPr>
        <w:footnoteRef/>
      </w:r>
      <w:r>
        <w:rPr/>
        <w:tab/>
        <w:t xml:space="preserve"> </w:t>
      </w:r>
      <w:r>
        <w:rPr/>
        <w:tab/>
        <w:t>Sie steht leider immer noch aus.</w:t>
      </w:r>
    </w:p>
  </w:footnote>
  <w:footnote w:id="75">
    <w:p>
      <w:pPr>
        <w:pStyle w:val="Footnote"/>
        <w:spacing w:lineRule="atLeast" w:line="240" w:before="0" w:after="120"/>
        <w:ind w:left="170" w:hanging="170"/>
        <w:rPr/>
      </w:pPr>
      <w:r>
        <w:rPr>
          <w:rStyle w:val="FootnoteCharacters"/>
        </w:rPr>
        <w:footnoteRef/>
      </w:r>
      <w:r>
        <w:rPr/>
        <w:tab/>
        <w:t xml:space="preserve"> </w:t>
      </w:r>
      <w:r>
        <w:rPr/>
        <w:tab/>
        <w:t>"Ich war immer stolz darauf, daß ich im dritten Teil des ersten Bandes wirtschaftliche Verhältnisse aus unterschiedlichen (...) Wirtschafts</w:t>
        <w:softHyphen/>
        <w:t>ordnungen (Wirtschaftssystemen) geschildert habe, ohne daß der Leser erfährt, welches meine eigene politische Anschauung ist." Und mit Bezug auf Max Weber: "Aber ein Professor ist nicht zu einer confessio ver</w:t>
        <w:softHyphen/>
        <w:t>pflichtet. Profession ist eine berufsmäßig ausgeübte Tätigkeit, nicht eine Wertentscheidung. Wie ich innerlich zu den Dingen stehe, geht nie</w:t>
        <w:softHyphen/>
        <w:t>manden etwas an. Das ist meine Privatsache." Äußerung in Albachs Nach</w:t>
        <w:softHyphen/>
        <w:t>wort S. 261 f.</w:t>
      </w:r>
    </w:p>
  </w:footnote>
  <w:footnote w:id="76">
    <w:p>
      <w:pPr>
        <w:pStyle w:val="Footnote"/>
        <w:spacing w:lineRule="atLeast" w:line="240" w:before="0" w:after="120"/>
        <w:ind w:left="170" w:hanging="170"/>
        <w:rPr/>
      </w:pPr>
      <w:r>
        <w:rPr>
          <w:rStyle w:val="FootnoteCharacters"/>
        </w:rPr>
        <w:footnoteRef/>
      </w:r>
      <w:r>
        <w:rPr/>
        <w:tab/>
        <w:t xml:space="preserve"> </w:t>
      </w:r>
      <w:r>
        <w:rPr/>
        <w:tab/>
        <w:t>Gralka schreibt wegen Gutenbergs Mitarbeit im Kreis in der "Ölmühle": "Dies spricht für seine doch insgesamt grundsätzlich demokratische Weltanschauung, wenngleich er auch Mitglied der SA und der NSDAP war." Gralka (1986) S. 155.</w:t>
      </w:r>
    </w:p>
  </w:footnote>
  <w:footnote w:id="77">
    <w:p>
      <w:pPr>
        <w:pStyle w:val="Footnote"/>
        <w:spacing w:lineRule="atLeast" w:line="240" w:before="0" w:after="120"/>
        <w:ind w:left="170" w:hanging="170"/>
        <w:rPr/>
      </w:pPr>
      <w:r>
        <w:rPr>
          <w:rStyle w:val="FootnoteCharacters"/>
        </w:rPr>
        <w:footnoteRef/>
      </w:r>
      <w:r>
        <w:rPr/>
        <w:tab/>
        <w:t xml:space="preserve"> </w:t>
      </w:r>
      <w:r>
        <w:rPr/>
        <w:tab/>
        <w:t>Gralka (1986) S. 152.</w:t>
      </w:r>
    </w:p>
  </w:footnote>
  <w:footnote w:id="78">
    <w:p>
      <w:pPr>
        <w:pStyle w:val="Footnote"/>
        <w:spacing w:lineRule="atLeast" w:line="240" w:before="0" w:after="120"/>
        <w:ind w:left="170" w:hanging="170"/>
        <w:rPr/>
      </w:pPr>
      <w:r>
        <w:rPr>
          <w:rStyle w:val="FootnoteCharacters"/>
        </w:rPr>
        <w:footnoteRef/>
      </w:r>
      <w:r>
        <w:rPr/>
        <w:tab/>
        <w:t xml:space="preserve"> </w:t>
      </w:r>
      <w:r>
        <w:rPr/>
        <w:tab/>
        <w:t>Vgl. Gralka (1986) S. 155 ff.</w:t>
      </w:r>
    </w:p>
  </w:footnote>
  <w:footnote w:id="79">
    <w:p>
      <w:pPr>
        <w:pStyle w:val="Footnote"/>
        <w:spacing w:lineRule="atLeast" w:line="240" w:before="0" w:after="120"/>
        <w:ind w:left="170" w:hanging="170"/>
        <w:rPr/>
      </w:pPr>
      <w:r>
        <w:rPr>
          <w:rStyle w:val="FootnoteCharacters"/>
        </w:rPr>
        <w:footnoteRef/>
      </w:r>
      <w:r>
        <w:rPr/>
        <w:tab/>
        <w:t xml:space="preserve"> </w:t>
      </w:r>
      <w:r>
        <w:rPr/>
        <w:tab/>
        <w:t>gl. Heiligenstadt u,a. (1973), Hundt (1975). Linhardt (1972) spricht ebenfalls von einer "ahistorische(n) Betrachtung der neuen Betriebs</w:t>
        <w:softHyphen/>
        <w:t>wirtschaftslehre" (S. 175). Deutet Seischab (1954) S. 449, der Guten</w:t>
        <w:softHyphen/>
        <w:t>bergs Ansatz ebenfalls kritisiert, noch zurückhalten an, "daß die wis</w:t>
        <w:softHyphen/>
        <w:t>senschaftliche Eigenart Gutenbergs ohne Hinweis auf die geistige Situa</w:t>
        <w:softHyphen/>
        <w:t>tion der Betriebswirtschaftslehre nach dem zweiten Weltkrieg nicht voll gewürdigt werden kann", ist Linhardt massiver geworden: die Trennung von systembezogenen und systemindifferenten Tatbeständen führe zu einem "politisch neutralen, ideologisch entleerten und dadurch universalen Betriebsbegriff, ... wo der Begriff der Unternehmung geflissentlich vermieden wird, um nicht kapitalistischer Motive geziehen und als Apo</w:t>
        <w:softHyphen/>
        <w:t>loget des Kapitalismus verpönt zu werden und eine irreale, utopische Wirtschaft 'zu allen Zeiten und an allen Orten' vorzutäuschen." Lin</w:t>
        <w:softHyphen/>
        <w:t>hardt (1969), S. 687 f.</w:t>
      </w:r>
    </w:p>
  </w:footnote>
  <w:footnote w:id="80">
    <w:p>
      <w:pPr>
        <w:pStyle w:val="Footnote"/>
        <w:spacing w:lineRule="atLeast" w:line="240" w:before="0" w:after="120"/>
        <w:ind w:left="170" w:hanging="170"/>
        <w:rPr/>
      </w:pPr>
      <w:r>
        <w:rPr>
          <w:rStyle w:val="FootnoteCharacters"/>
        </w:rPr>
        <w:footnoteRef/>
      </w:r>
      <w:r>
        <w:rPr/>
        <w:tab/>
        <w:t xml:space="preserve"> </w:t>
      </w:r>
      <w:r>
        <w:rPr/>
        <w:tab/>
        <w:t>Albach zitiert nur auszugsweise aus dem Nachlaß Gutenbergs in seinem Nachwort (s. 260). Der vollständige Text ist aber in der Sammlung nicht enthalten; er wäre wahrscheinlich recht interessant gewesen.</w:t>
      </w:r>
    </w:p>
  </w:footnote>
  <w:footnote w:id="81">
    <w:p>
      <w:pPr>
        <w:pStyle w:val="Footnote"/>
        <w:spacing w:lineRule="atLeast" w:line="240" w:before="0" w:after="120"/>
        <w:ind w:left="170" w:hanging="170"/>
        <w:rPr/>
      </w:pPr>
      <w:r>
        <w:rPr>
          <w:rStyle w:val="FootnoteCharacters"/>
        </w:rPr>
        <w:footnoteRef/>
      </w:r>
      <w:r>
        <w:rPr/>
        <w:tab/>
        <w:t xml:space="preserve"> </w:t>
      </w:r>
      <w:r>
        <w:rPr/>
        <w:tab/>
        <w:t xml:space="preserve">Vgl. Hundt (1977) S. 155 ff. und Famulla (1978) </w:t>
      </w:r>
    </w:p>
  </w:footnote>
  <w:footnote w:id="82">
    <w:p>
      <w:pPr>
        <w:pStyle w:val="Footnote"/>
        <w:spacing w:lineRule="atLeast" w:line="240" w:before="0" w:after="120"/>
        <w:ind w:left="170" w:hanging="170"/>
        <w:rPr/>
      </w:pPr>
      <w:r>
        <w:rPr>
          <w:rStyle w:val="FootnoteCharacters"/>
        </w:rPr>
        <w:footnoteRef/>
      </w:r>
      <w:r>
        <w:rPr/>
        <w:tab/>
        <w:t xml:space="preserve"> </w:t>
      </w:r>
      <w:r>
        <w:rPr/>
        <w:tab/>
        <w:t>Der Text von Gutenberg wird zitiert von Albach (Nachwort) S. 261.</w:t>
      </w:r>
    </w:p>
  </w:footnote>
  <w:footnote w:id="83">
    <w:p>
      <w:pPr>
        <w:pStyle w:val="Footnote"/>
        <w:spacing w:before="0" w:after="120"/>
        <w:ind w:left="0" w:hanging="0"/>
        <w:rPr/>
      </w:pPr>
      <w:r>
        <w:rPr>
          <w:rStyle w:val="FootnoteCharacters"/>
        </w:rPr>
        <w:footnoteRef/>
      </w:r>
      <w:r>
        <w:rPr/>
        <w:tab/>
      </w:r>
      <w:r>
        <w:rPr>
          <w:spacing w:val="-7"/>
        </w:rPr>
        <w:t xml:space="preserve">Gutenberg </w:t>
      </w:r>
      <w:r>
        <w:rPr>
          <w:spacing w:val="12"/>
        </w:rPr>
        <w:t>(Nachlaß)</w:t>
      </w:r>
      <w:r>
        <w:rPr/>
        <w:t xml:space="preserve"> </w:t>
      </w:r>
      <w:r>
        <w:rPr>
          <w:spacing w:val="-7"/>
        </w:rPr>
        <w:t>s. 204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5" w:color="FFFFFF"/>
        <w:left w:val="single" w:sz="4" w:space="4" w:color="FFFFFF"/>
        <w:bottom w:val="single" w:sz="4" w:space="2" w:color="FFFFFF"/>
        <w:right w:val="single" w:sz="4" w:space="4" w:color="FFFFFF"/>
      </w:pBdr>
      <w:shd w:fill="D8D8D8" w:val="clear"/>
      <w:tabs>
        <w:tab w:val="clear" w:pos="709"/>
        <w:tab w:val="left" w:pos="360" w:leader="none"/>
        <w:tab w:val="left" w:pos="1134" w:leader="none"/>
        <w:tab w:val="left" w:pos="3544" w:leader="none"/>
        <w:tab w:val="left" w:pos="4820" w:leader="none"/>
        <w:tab w:val="left" w:pos="6379" w:leader="none"/>
        <w:tab w:val="left" w:pos="7229" w:leader="none"/>
      </w:tabs>
      <w:spacing w:lineRule="auto" w:line="240" w:before="240" w:after="0"/>
      <w:ind w:left="567" w:hanging="567"/>
      <w:outlineLvl w:val="1"/>
    </w:pPr>
    <w:rPr>
      <w:rFonts w:ascii="Frutiger 45" w:hAnsi="Frutiger 45" w:cs="Frutiger 45"/>
      <w:b/>
      <w:i/>
      <w:color w:val="000000"/>
      <w:sz w:val="32"/>
    </w:rPr>
  </w:style>
  <w:style w:type="paragraph" w:styleId="Heading3">
    <w:name w:val="Heading 3"/>
    <w:basedOn w:val="Normal"/>
    <w:next w:val="Normal"/>
    <w:qFormat/>
    <w:pPr>
      <w:keepNext w:val="true"/>
      <w:numPr>
        <w:ilvl w:val="2"/>
        <w:numId w:val="1"/>
      </w:numPr>
      <w:spacing w:before="240" w:after="60"/>
      <w:ind w:left="397" w:hanging="397"/>
      <w:outlineLvl w:val="2"/>
    </w:pPr>
    <w:rPr>
      <w:b/>
    </w:rPr>
  </w:style>
  <w:style w:type="character" w:styleId="WW8Num1z0">
    <w:name w:val="WW8Num1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rFonts w:ascii="Frutiger 45" w:hAnsi="Frutiger 45" w:cs="Frutiger 45"/>
      <w:color w:val="auto"/>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s>
      <w:spacing w:lineRule="exact" w:line="241" w:before="120" w:after="120"/>
      <w:jc w:val="both"/>
    </w:pPr>
    <w:rPr>
      <w:rFonts w:ascii="TimesNewRoman_PC" w:hAnsi="TimesNewRoman_PC" w:cs="TimesNewRoman_PC"/>
    </w:rPr>
  </w:style>
  <w:style w:type="paragraph" w:styleId="List">
    <w:name w:val="List"/>
    <w:basedOn w:val="Normal"/>
    <w:pPr>
      <w:numPr>
        <w:ilvl w:val="0"/>
        <w:numId w:val="5"/>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397" w:hanging="0"/>
    </w:pPr>
    <w:rPr>
      <w:i/>
    </w:rPr>
  </w:style>
  <w:style w:type="paragraph" w:styleId="Footnote">
    <w:name w:val="Footnote Text"/>
    <w:basedOn w:val="Normal"/>
    <w:pPr>
      <w:tabs>
        <w:tab w:val="clear" w:pos="709"/>
        <w:tab w:val="left" w:pos="170" w:leader="none"/>
      </w:tabs>
      <w:spacing w:lineRule="atLeast" w:line="240" w:before="0" w:after="120"/>
      <w:ind w:left="170" w:hanging="170"/>
    </w:pPr>
    <w:rPr>
      <w:sz w:val="16"/>
    </w:rPr>
  </w:style>
  <w:style w:type="paragraph" w:styleId="U1">
    <w:name w:val="u1"/>
    <w:basedOn w:val="Normal"/>
    <w:qFormat/>
    <w:pPr>
      <w:ind w:left="397" w:hanging="397"/>
    </w:pPr>
    <w:rPr>
      <w:b/>
    </w:rPr>
  </w:style>
  <w:style w:type="paragraph" w:styleId="U2">
    <w:name w:val="u2"/>
    <w:basedOn w:val="U1"/>
    <w:qFormat/>
    <w:pPr>
      <w:ind w:left="964" w:hanging="567"/>
    </w:pPr>
    <w:rPr>
      <w:b w:val="false"/>
    </w:rPr>
  </w:style>
  <w:style w:type="paragraph" w:styleId="U3">
    <w:name w:val="u3"/>
    <w:basedOn w:val="U1"/>
    <w:qFormat/>
    <w:pPr>
      <w:ind w:left="1531" w:hanging="567"/>
    </w:pPr>
    <w:rPr>
      <w:b w:val="false"/>
    </w:rPr>
  </w:style>
  <w:style w:type="paragraph" w:styleId="Endnote">
    <w:name w:val="Endnote Text"/>
    <w:basedOn w:val="Normal"/>
    <w:pPr>
      <w:ind w:left="170" w:hanging="17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satz2">
    <w:name w:val="Absatz 2"/>
    <w:qFormat/>
    <w:pPr>
      <w:keepNext w:val="true"/>
      <w:widowControl/>
      <w:bidi w:val="0"/>
      <w:spacing w:lineRule="exact" w:line="241" w:before="240" w:after="0"/>
      <w:jc w:val="center"/>
    </w:pPr>
    <w:rPr>
      <w:rFonts w:ascii="TimesNewRoman_PC" w:hAnsi="TimesNewRoman_PC" w:eastAsia="Times New Roman" w:cs="TimesNewRoman_PC"/>
      <w:color w:val="auto"/>
      <w:sz w:val="20"/>
      <w:szCs w:val="20"/>
      <w:lang w:val="de-DE" w:bidi="ar-SA" w:eastAsia="zh-CN"/>
    </w:rPr>
  </w:style>
  <w:style w:type="paragraph" w:styleId="AbsatzinPar">
    <w:name w:val="Absatz in Par."/>
    <w:basedOn w:val="Normal"/>
    <w:qFormat/>
    <w:pPr>
      <w:tabs>
        <w:tab w:val="clear" w:pos="709"/>
        <w:tab w:val="left" w:pos="397" w:leader="none"/>
      </w:tabs>
      <w:spacing w:before="120" w:after="0"/>
      <w:ind w:left="397" w:hanging="397"/>
      <w:jc w:val="both"/>
    </w:pPr>
    <w:rPr>
      <w:rFonts w:ascii="Times New Roman" w:hAnsi="Times New Roman" w:cs="Times New Roman"/>
    </w:rPr>
  </w:style>
  <w:style w:type="paragraph" w:styleId="Aufzhlungszeichen">
    <w:name w:val="Aufzählungszeichen"/>
    <w:basedOn w:val="Normal"/>
    <w:qFormat/>
    <w:pPr>
      <w:numPr>
        <w:ilvl w:val="0"/>
        <w:numId w:val="6"/>
      </w:numPr>
      <w:spacing w:before="120" w:after="0"/>
      <w:ind w:left="397" w:hanging="397"/>
      <w:jc w:val="both"/>
    </w:pPr>
    <w:rPr>
      <w:rFonts w:ascii="TimesNewRoman_PC" w:hAnsi="TimesNewRoman_PC" w:cs="TimesNewRoman_PC"/>
    </w:rPr>
  </w:style>
  <w:style w:type="paragraph" w:styleId="Eingerckt">
    <w:name w:val="eingerückt"/>
    <w:qFormat/>
    <w:pPr>
      <w:widowControl/>
      <w:tabs>
        <w:tab w:val="clear" w:pos="709"/>
        <w:tab w:val="left" w:pos="340" w:leader="none"/>
        <w:tab w:val="left" w:pos="680" w:leader="none"/>
        <w:tab w:val="left" w:pos="794" w:leader="none"/>
      </w:tabs>
      <w:bidi w:val="0"/>
      <w:spacing w:before="120" w:after="0"/>
      <w:ind w:left="681" w:hanging="340"/>
    </w:pPr>
    <w:rPr>
      <w:rFonts w:ascii="Times New Roman" w:hAnsi="Times New Roman" w:eastAsia="Times New Roman" w:cs="Times New Roman"/>
      <w:color w:val="auto"/>
      <w:sz w:val="20"/>
      <w:szCs w:val="20"/>
      <w:lang w:val="de-DE" w:bidi="ar-SA" w:eastAsia="zh-CN"/>
    </w:rPr>
  </w:style>
  <w:style w:type="paragraph" w:styleId="EinrckinAbsatz07">
    <w:name w:val="Einrück in Absatz07"/>
    <w:basedOn w:val="Normal"/>
    <w:qFormat/>
    <w:pPr>
      <w:tabs>
        <w:tab w:val="clear" w:pos="709"/>
        <w:tab w:val="left" w:pos="680" w:leader="none"/>
      </w:tabs>
      <w:spacing w:before="120" w:after="0"/>
      <w:ind w:left="681" w:hanging="284"/>
      <w:jc w:val="both"/>
    </w:pPr>
    <w:rPr>
      <w:rFonts w:ascii="Times New Roman" w:hAnsi="Times New Roman" w:cs="Times New Roman"/>
    </w:rPr>
  </w:style>
  <w:style w:type="paragraph" w:styleId="Listenfortsetzung">
    <w:name w:val="Listenfortsetzung"/>
    <w:basedOn w:val="Normal"/>
    <w:qFormat/>
    <w:pPr>
      <w:spacing w:lineRule="exact" w:line="241" w:before="120" w:after="120"/>
      <w:ind w:left="283" w:hanging="0"/>
      <w:jc w:val="both"/>
    </w:pPr>
    <w:rPr>
      <w:rFonts w:ascii="TimesNewRoman_PC" w:hAnsi="TimesNewRoman_PC" w:cs="TimesNewRoman_PC"/>
    </w:rPr>
  </w:style>
  <w:style w:type="paragraph" w:styleId="Paragraf">
    <w:name w:val="Paragraf"/>
    <w:basedOn w:val="Normal"/>
    <w:next w:val="AbsatzinPar"/>
    <w:qFormat/>
    <w:pPr>
      <w:keepNext w:val="true"/>
      <w:spacing w:before="360" w:after="0"/>
      <w:jc w:val="center"/>
    </w:pPr>
    <w:rPr>
      <w:rFonts w:ascii="Times New Roman" w:hAnsi="Times New Roman" w:cs="Times New Roman"/>
      <w:b/>
    </w:rPr>
  </w:style>
  <w:style w:type="paragraph" w:styleId="Spiegel">
    <w:name w:val="Spiegel"/>
    <w:basedOn w:val="AbsatzinPar"/>
    <w:qFormat/>
    <w:pPr>
      <w:tabs>
        <w:tab w:val="left" w:pos="397" w:leader="none"/>
        <w:tab w:val="left" w:pos="567" w:leader="none"/>
      </w:tabs>
      <w:ind w:left="567" w:hanging="170"/>
    </w:pPr>
    <w:rPr/>
  </w:style>
  <w:style w:type="paragraph" w:styleId="TextBodyIndent">
    <w:name w:val="Body Text Indent"/>
    <w:basedOn w:val="Normal"/>
    <w:pPr>
      <w:spacing w:lineRule="exact" w:line="241" w:before="120" w:after="120"/>
      <w:ind w:left="283" w:hanging="0"/>
      <w:jc w:val="both"/>
    </w:pPr>
    <w:rPr>
      <w:rFonts w:ascii="TimesNewRoman_PC" w:hAnsi="TimesNewRoman_PC" w:cs="TimesNewRoman_PC"/>
    </w:rPr>
  </w:style>
  <w:style w:type="paragraph" w:styleId="Zentriert">
    <w:name w:val="zentriert"/>
    <w:qFormat/>
    <w:pPr>
      <w:keepNext w:val="true"/>
      <w:widowControl/>
      <w:bidi w:val="0"/>
      <w:spacing w:lineRule="exact" w:line="241" w:before="120" w:after="0"/>
      <w:jc w:val="center"/>
    </w:pPr>
    <w:rPr>
      <w:rFonts w:ascii="TimesNewRoman_PC" w:hAnsi="TimesNewRoman_PC" w:eastAsia="Times New Roman" w:cs="TimesNewRoman_PC"/>
      <w:b/>
      <w:color w:val="auto"/>
      <w:sz w:val="20"/>
      <w:szCs w:val="20"/>
      <w:lang w:val="de-DE" w:bidi="ar-SA" w:eastAsia="zh-CN"/>
    </w:rPr>
  </w:style>
  <w:style w:type="paragraph" w:styleId="Vverzeich">
    <w:name w:val="vverzeich"/>
    <w:basedOn w:val="Normal"/>
    <w:qFormat/>
    <w:pPr>
      <w:spacing w:lineRule="auto" w:line="312"/>
    </w:pPr>
    <w:rPr>
      <w:rFonts w:ascii="Humnst777 BT;Trebuchet MS" w:hAnsi="Humnst777 BT;Trebuchet MS" w:cs="Humnst777 BT;Trebuchet MS"/>
      <w:sz w:val="18"/>
    </w:rPr>
  </w:style>
  <w:style w:type="paragraph" w:styleId="Funotentext">
    <w:name w:val="fußnotentext"/>
    <w:basedOn w:val="Normal"/>
    <w:qFormat/>
    <w:pPr>
      <w:widowControl w:val="false"/>
      <w:tabs>
        <w:tab w:val="clear" w:pos="709"/>
        <w:tab w:val="left" w:pos="-720" w:leader="none"/>
      </w:tabs>
      <w:suppressAutoHyphens w:val="true"/>
      <w:spacing w:before="0" w:after="240"/>
      <w:ind w:left="380" w:right="-1440" w:hanging="720"/>
    </w:pPr>
    <w:rPr>
      <w:sz w:val="16"/>
      <w:lang w:val="en-US"/>
    </w:rPr>
  </w:style>
  <w:style w:type="paragraph" w:styleId="Haupttext">
    <w:name w:val="Haupttext"/>
    <w:basedOn w:val="Normal"/>
    <w:qFormat/>
    <w:pPr>
      <w:spacing w:before="120" w:after="0"/>
    </w:pPr>
    <w:rPr/>
  </w:style>
  <w:style w:type="paragraph" w:styleId="Zitat">
    <w:name w:val="Zitat"/>
    <w:basedOn w:val="Normal"/>
    <w:qFormat/>
    <w:pPr>
      <w:ind w:left="709" w:hanging="0"/>
    </w:pPr>
    <w:rPr>
      <w:i/>
    </w:rPr>
  </w:style>
  <w:style w:type="paragraph" w:styleId="Formatvorlage1">
    <w:name w:val="Formatvorlage1"/>
    <w:basedOn w:val="Normal"/>
    <w:qFormat/>
    <w:pPr>
      <w:pBdr>
        <w:top w:val="single" w:sz="4" w:space="4" w:color="000000"/>
        <w:left w:val="single" w:sz="4" w:space="4" w:color="000000"/>
        <w:bottom w:val="single" w:sz="4" w:space="4" w:color="000000"/>
        <w:right w:val="single" w:sz="4" w:space="4" w:color="000000"/>
      </w:pBdr>
    </w:pPr>
    <w:rPr/>
  </w:style>
  <w:style w:type="paragraph" w:styleId="Absatzschattiert">
    <w:name w:val="Absatz schattiert"/>
    <w:basedOn w:val="Normal"/>
    <w:qFormat/>
    <w:pPr>
      <w:shd w:fill="CCCCCC" w:val="clear"/>
    </w:pPr>
    <w:rPr/>
  </w:style>
  <w:style w:type="paragraph" w:styleId="KleinerAbsatz">
    <w:name w:val="kleiner Absatz"/>
    <w:basedOn w:val="Normal"/>
    <w:qFormat/>
    <w:pPr>
      <w:tabs>
        <w:tab w:val="clear" w:pos="709"/>
        <w:tab w:val="left" w:pos="1134" w:leader="none"/>
        <w:tab w:val="left" w:pos="3544" w:leader="none"/>
        <w:tab w:val="left" w:pos="4820" w:leader="none"/>
        <w:tab w:val="left" w:pos="6379" w:leader="none"/>
        <w:tab w:val="left" w:pos="7229" w:leader="none"/>
      </w:tabs>
      <w:spacing w:lineRule="exact" w:line="60"/>
    </w:pPr>
    <w:rPr>
      <w:rFonts w:ascii="Frutiger 45" w:hAnsi="Frutiger 45" w:cs="Frutiger 45"/>
      <w:color w:val="000000"/>
      <w:sz w:val="22"/>
    </w:rPr>
  </w:style>
  <w:style w:type="paragraph" w:styleId="Literatur">
    <w:name w:val="literatur"/>
    <w:basedOn w:val="Normal"/>
    <w:qFormat/>
    <w:pPr>
      <w:ind w:left="1418"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41:00Z</dcterms:created>
  <dc:creator>sh</dc:creator>
  <dc:description/>
  <dc:language>en-US</dc:language>
  <cp:lastModifiedBy>sh</cp:lastModifiedBy>
  <dcterms:modified xsi:type="dcterms:W3CDTF">2004-08-30T06:41:00Z</dcterms:modified>
  <cp:revision>2</cp:revision>
  <dc:subject/>
  <dc:title>kkk</dc:title>
</cp:coreProperties>
</file>