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b/>
          <w:bCs/>
          <w:sz w:val="24"/>
          <w:szCs w:val="24"/>
        </w:rPr>
        <w:t>Reglementierte Kreativität. Arbeitsteilung und Eigentum im computerisierten Kapitalismus</w:t>
      </w:r>
    </w:p>
    <w:p>
      <w:pPr>
        <w:pStyle w:val="Normal"/>
        <w:autoSpaceDE w:val="false"/>
        <w:rPr>
          <w:rFonts w:cs="Arial"/>
          <w:b/>
          <w:b/>
          <w:bCs/>
          <w:sz w:val="24"/>
          <w:szCs w:val="24"/>
        </w:rPr>
      </w:pPr>
      <w:r>
        <w:rPr>
          <w:rFonts w:cs="Arial"/>
          <w:b/>
          <w:bCs/>
          <w:sz w:val="24"/>
          <w:szCs w:val="24"/>
        </w:rPr>
      </w:r>
    </w:p>
    <w:p>
      <w:pPr>
        <w:pStyle w:val="Normal"/>
        <w:autoSpaceDE w:val="false"/>
        <w:rPr>
          <w:b/>
          <w:b/>
          <w:bCs/>
        </w:rPr>
      </w:pPr>
      <w:r>
        <w:rPr>
          <w:b/>
          <w:bCs/>
        </w:rPr>
        <w:t>Buchbesprechung zu dem Buch von Nadine Müller: Reglementierte Kreativität. Arbeitsteilung und Eigentum im computerisierten Kapitalismus. edition sigma, Berlin 2010.</w:t>
      </w:r>
    </w:p>
    <w:p>
      <w:pPr>
        <w:pStyle w:val="Normal"/>
        <w:autoSpaceDE w:val="false"/>
        <w:rPr>
          <w:rFonts w:cs="Arial"/>
          <w:b/>
          <w:b/>
          <w:bCs/>
        </w:rPr>
      </w:pPr>
      <w:r>
        <w:rPr>
          <w:rFonts w:cs="Arial"/>
          <w:b/>
          <w:bCs/>
        </w:rPr>
      </w:r>
    </w:p>
    <w:p>
      <w:pPr>
        <w:pStyle w:val="Normal"/>
        <w:autoSpaceDE w:val="false"/>
        <w:rPr>
          <w:rFonts w:cs="Arial"/>
        </w:rPr>
      </w:pPr>
      <w:r>
        <w:rPr>
          <w:rFonts w:cs="Arial"/>
        </w:rPr>
        <w:t xml:space="preserve">Der Titel des Buches ist vielversprechend, die in dem Buch behandelten Gebiete (Software-Entwicklung, Freie Software, neue Arbeitsformen, Demokratisierung im computerisierten Kapitalismus u.a.m.) faszinieren viele. Software ist ein digitales Produkt ohne Materie, das grundsätzlich, weil beliebig reproduzierbar, nicht knapp sein muss und dank Internet und Suchmaschinen ohne große Kosten über die ganze Erde verteilbar und nutzbar ist. </w:t>
      </w:r>
    </w:p>
    <w:p>
      <w:pPr>
        <w:pStyle w:val="Normal"/>
        <w:autoSpaceDE w:val="false"/>
        <w:rPr>
          <w:rFonts w:cs="Arial"/>
        </w:rPr>
      </w:pPr>
      <w:r>
        <w:rPr>
          <w:rFonts w:cs="Arial"/>
        </w:rPr>
      </w:r>
    </w:p>
    <w:p>
      <w:pPr>
        <w:pStyle w:val="Normal"/>
        <w:rPr/>
      </w:pPr>
      <w:r>
        <w:rPr>
          <w:rFonts w:cs="Arial"/>
        </w:rPr>
        <w:t xml:space="preserve">Die Verfasserin untersucht in ihrem Buch speziell die Entwicklung von Arbeitsformen und Arbeitsbedingungen in Software-produzierenden Abteilungen. Nadine Müller verknüpft die Ergebnisse ihrer Untersuchung mit großen - m. E. zu großen - Hoffnungen: die neuen Arbeitsbedingungen, die sie in ihrer Untersuchung vorfindet, würden Althergebrachtes in Organisationen radikal in Frage stellen; Arbeitsteilung würde grundsätzlich neu gestaltet; Vernetzung würde global; Hierarchien würden überflüssig; und das Privateigentum an Produktionsmitteln obsolet. Die "kooperative Individualität" (S. 9), die Nadine Müller als neue Schlüsselkategorie in ihrem Buch entwickelt, würde es erfordern, dass alte Arbeitsformen durch eine '"demokratische Arbeitsteilung" mit "emanzipatorischer Potenzialität" (S. 9) ersetzt werden könnten bzw. müssten. Demokratisierung würde sogar schon heute bzw. in naher Zukunft zur Bedingung von Produktivität! </w:t>
      </w:r>
      <w:r>
        <w:rPr>
          <w:rFonts w:cs="Arial"/>
          <w:i/>
        </w:rPr>
        <w:t xml:space="preserve">"Der ... grundlegende Widerspruch, der sich im Prozess der Computerisierung entwickelt, kann ... auf der Ebene der Demokratie reformuliert werden. Der Widerspruch zeigt sich auf dieser Ebene, indem Demokratisierung zur Bedingung von Produktivität wird, ihre Grenze aber in den antagonistisch-kapitalistischen Verhältnissen hat und per Wissensmanagement verwaltet wird. Das heißt: Die Grenze von Demokratisierung ist zugleich eine Grenze für Produktivitätssteigerung." (S. 51 f.) </w:t>
      </w:r>
    </w:p>
    <w:p>
      <w:pPr>
        <w:pStyle w:val="Normal"/>
        <w:rPr>
          <w:rFonts w:cs="Arial"/>
          <w:i/>
          <w:i/>
        </w:rPr>
      </w:pPr>
      <w:r>
        <w:rPr>
          <w:rFonts w:cs="Arial"/>
          <w:i/>
        </w:rPr>
      </w:r>
    </w:p>
    <w:p>
      <w:pPr>
        <w:pStyle w:val="Normal"/>
        <w:rPr>
          <w:rFonts w:cs="Arial"/>
        </w:rPr>
      </w:pPr>
      <w:r>
        <w:rPr>
          <w:rFonts w:cs="Arial"/>
        </w:rPr>
        <w:t xml:space="preserve">Nadine Müller beschreibt in ihrem Buch viele interessante Elemente und Eigenschaften der Produkte, die immaterielle Software sind, und viele Bedingungen, die die Produktivität der Produktion von Software günstig oder ungünstig beeinflussen. Man erfährt also viel über den Fortschritt der Produktivkräfte im Kapitalismus in einer besonders avancierten Branche. Die Frage aber ist, ob die Hoffnungen auf die Veränderung der Gesellschaft, auf die Demokratisierung von Arbeit und die Überwindung des Kapitalismus, die die Verfasserin mit der Computerisierung verbindet, realistisch sind. Ich halte sie für überzogen. </w:t>
      </w:r>
    </w:p>
    <w:p>
      <w:pPr>
        <w:pStyle w:val="Normal"/>
        <w:rPr>
          <w:rFonts w:cs="Arial"/>
        </w:rPr>
      </w:pPr>
      <w:r>
        <w:rPr>
          <w:rFonts w:cs="Arial"/>
        </w:rPr>
      </w:r>
    </w:p>
    <w:p>
      <w:pPr>
        <w:pStyle w:val="Normal"/>
        <w:numPr>
          <w:ilvl w:val="0"/>
          <w:numId w:val="3"/>
        </w:numPr>
        <w:rPr>
          <w:rFonts w:cs="Arial"/>
          <w:b/>
          <w:b/>
        </w:rPr>
      </w:pPr>
      <w:r>
        <w:rPr>
          <w:rFonts w:cs="Arial"/>
          <w:b/>
        </w:rPr>
        <w:t>Produktion von Software ist nicht Produktion an sich</w:t>
      </w:r>
    </w:p>
    <w:p>
      <w:pPr>
        <w:pStyle w:val="Normal"/>
        <w:autoSpaceDE w:val="false"/>
        <w:rPr>
          <w:rFonts w:cs="Arial"/>
        </w:rPr>
      </w:pPr>
      <w:r>
        <w:rPr>
          <w:rFonts w:cs="Arial"/>
        </w:rPr>
        <w:t xml:space="preserve">In insgesamt 20 Experteninterviews in zwei Geschäftsbereichen (Kommunikation und Verkehrstechnik) eines großen deutschen Unternehmens der Elektroindustrie (unschwer als Siemens zu erkennen) versucht die Autorin, die Wirklichkeit von Arbeitsprozessen in diesen Bereichen zu erfassen. Sie interviewt Forscher, Entwickler, Softwareprogrammierer, Konstrukteure, Kaufleute und Manager; darunter sind ein Fertigungsleiter, ein Personalverantwortlicher, ein Leiter für Musterbau und Technologie sowie ein Arbeitsvorbereiter. Ergänzt wird die Erkenntnisgewinnung durch drei Werksbesichtigungen mit weiteren Gesprächen sowie einer Analyse von Dokumenten und Material aus den Web-Veröffentlichungen der Abteilungen. Es soll hier nicht kritisiert werden, dass die empirische Basis der Untersuchung sehr schmal ist. Das ist sie natürlich für derart weitreichende Schlussfolgerungen, wie sie die Verfasserin vornimm.t Allein wichtig ist, ob ihre Ergebnisse plausibel sind. </w:t>
      </w:r>
    </w:p>
    <w:p>
      <w:pPr>
        <w:pStyle w:val="Normal"/>
        <w:autoSpaceDE w:val="false"/>
        <w:rPr>
          <w:rFonts w:cs="Arial"/>
        </w:rPr>
      </w:pPr>
      <w:r>
        <w:rPr>
          <w:rFonts w:cs="Arial"/>
        </w:rPr>
      </w:r>
    </w:p>
    <w:p>
      <w:pPr>
        <w:pStyle w:val="Normal"/>
        <w:autoSpaceDE w:val="false"/>
        <w:rPr>
          <w:rFonts w:cs="Arial"/>
        </w:rPr>
      </w:pPr>
      <w:r>
        <w:rPr>
          <w:rFonts w:cs="Arial"/>
        </w:rPr>
        <w:t>Die Autorin ist der Meinung, dass Software zu einem "dominanten Produktionsmittel" (S. 27) wird bzw. schon geworden ist. Sie referiert in diesem Zusammenhang die Entwicklung von NC-, CNC-Maschinen, auch von voll automatisierten Produktionen, und folgert daraus einen "Dominanzwechsel des Produktionsmittels" und die "Transformation der Arbeitsteilung." (S. 27) Es fände eine "Transformation des Hauptteils der Arbeit in geistig-kreative Tätigkeiten" statt. Damit würde die althergebrachte Trennung von Hand- und Kopfarbeit und von Ausführung und Leitung ihre produktivitätssteigernde Wirkung verlieren. Die Verfasserin formuliert diesen Wandel allgemein; sie bezieht sich in ihren Schlussfolgerungen ausdrücklich nicht nur auf Arbeit von Angegestellten in Entwicklungsabteilungen sondern auch auf gewerbliche Arbeit in der Fabrik. Weil die bisherige Arbeitsteilung nicht mehr produktiv wäre, würde sie ihre Hegemonie verlieren, "denn neben dem Zwangscharakter des Lohnverhältnisses und dem despotischen Charakter der Fabrik ist auch der Konsens für die kapitalistische Herrschaftssicherung zentral. (...) Damit entsteht ein grundlegender Widerspruch für die kapitalistische Produktionsweise, der sich auf die Machtverhältnisse auswirkt." (S. 52) Und weiter: im Zuge der Computerisierung der Produktion bilde sich "ein neuer arbeitsorganisatorischer Kompromiss infolge der Krise des Fordismus heraus. Nicht mehr der Taylorismus soll in in erster Linie die Produktivität der Arbeitenden im Dienste des Kapitals sichern, sondern das Wissensmanagement." (S. 52 )</w:t>
      </w:r>
    </w:p>
    <w:p>
      <w:pPr>
        <w:pStyle w:val="Normal"/>
        <w:autoSpaceDE w:val="false"/>
        <w:rPr>
          <w:rFonts w:cs="Arial"/>
        </w:rPr>
      </w:pPr>
      <w:r>
        <w:rPr>
          <w:rFonts w:cs="Arial"/>
        </w:rPr>
      </w:r>
    </w:p>
    <w:p>
      <w:pPr>
        <w:pStyle w:val="Normal"/>
        <w:autoSpaceDE w:val="false"/>
        <w:rPr>
          <w:rFonts w:cs="Arial"/>
        </w:rPr>
      </w:pPr>
      <w:r>
        <w:rPr>
          <w:rFonts w:cs="Arial"/>
        </w:rPr>
        <w:t xml:space="preserve">Es gibt sie aber noch, die Fabriken mit Massenserienproduktion, mit körperlicher Arbeit am Fließband, mit kurzen Taktzeiten und hoher Arbeitsitensität. Und mit einem hohen Grad an Arbeitszerlegung. Zwar hat sich auch die Fließbandarbeit in den letzten Jahrzehnten stark verändert, aber zu ihrer Abschaffung ist es leider nicht gekommen. Die Hoffnungen der 70er und 80er Jahre auf "Humanisierung der Arbeit" haben sich nicht erfüllt. Die vielgerühmte Fabrik von Volvo in Kalmar mit job-enrichment, job-enlargement und teilautonomen Arbeitsgruppen in Hallen ohne Fließband und ohne Taktzeiten, ohne Leistungslohn und mit viel Demokratie und Selbstbestimmung, sind leider ein Ausnahmeprojekt geblieben. </w:t>
      </w:r>
    </w:p>
    <w:p>
      <w:pPr>
        <w:pStyle w:val="Normal"/>
        <w:autoSpaceDE w:val="false"/>
        <w:rPr>
          <w:rFonts w:cs="Arial"/>
        </w:rPr>
      </w:pPr>
      <w:r>
        <w:rPr>
          <w:rFonts w:cs="Arial"/>
        </w:rPr>
      </w:r>
    </w:p>
    <w:p>
      <w:pPr>
        <w:pStyle w:val="Normal"/>
        <w:autoSpaceDE w:val="false"/>
        <w:rPr>
          <w:rFonts w:cs="Arial"/>
        </w:rPr>
      </w:pPr>
      <w:r>
        <w:rPr>
          <w:rFonts w:cs="Arial"/>
        </w:rPr>
        <w:t xml:space="preserve">International durchgesetzt in der Fabrikarbeit haben sich dagegen die japanischen Produktionsmethoden ("Toyotismus") mit ihrer Teamorientierung auch am Band, ihren Methoden des Total-Quality-Management (TQM), des Kaizen (Null-Fehler-Prinzip), des Supply-Chain-Management und der Just-in-Time-Production. Die "Lean Production" bringt viele dezentralisierende Momente in die Fertigung, die durch die viel feinere und flexiblere Fertigungssteuerung, die bis an jeden einzelnen Arbeitsplatz reicht, erst ermöglicht wird. Die Steuerung per Computer wird ohne Zweifel zum wichtigen Produktionsmittel, evtl. auch zum "dominanten Produktionsmittel". Und es ist auch richtig, dass mit diesen Methoden ganz anders als früher der "ganze Mensch" in der Produktion gefordert ist, also er auch mitplanen, mitorganisieren und mitverantworten muss. Aber dafür ist allein der Begriff der "erzwungenen Kooperation" zutreffend. Zu mehr Demokratie und Selbstbestimmung hat das nicht geführt. Zieht man, was wegen der globalisierten Produktion notwendig ist, die Verhältnisse in den Fabriken in asiatischen Ländern in die Analyse mit ein, wird der Blick auf die schöne neue Arbeitswelt noch mehr verdüstert. Wenn also die Autorin so allgemein von einer Ablösung tayloristischer/fordistischer  Arbeitsmethoden spricht, sollte sie wenigsten auch einen Blick auf Fabrikarbeit heute geworfen haben. Hat sie aber nicht, und das ist wirklich ein Mangel ihrer Untersuchung. </w:t>
      </w:r>
    </w:p>
    <w:p>
      <w:pPr>
        <w:pStyle w:val="Normal"/>
        <w:autoSpaceDE w:val="false"/>
        <w:rPr>
          <w:rFonts w:cs="Arial"/>
        </w:rPr>
      </w:pPr>
      <w:r>
        <w:rPr>
          <w:rFonts w:cs="Arial"/>
        </w:rPr>
      </w:r>
    </w:p>
    <w:p>
      <w:pPr>
        <w:pStyle w:val="Normal"/>
        <w:numPr>
          <w:ilvl w:val="0"/>
          <w:numId w:val="3"/>
        </w:numPr>
        <w:autoSpaceDE w:val="false"/>
        <w:rPr>
          <w:rFonts w:cs="Arial"/>
          <w:b/>
          <w:b/>
        </w:rPr>
      </w:pPr>
      <w:r>
        <w:rPr>
          <w:rFonts w:cs="Arial"/>
          <w:b/>
        </w:rPr>
        <w:t>Partizipation ist nicht Demokratisierung</w:t>
      </w:r>
    </w:p>
    <w:p>
      <w:pPr>
        <w:pStyle w:val="Normal"/>
        <w:autoSpaceDE w:val="false"/>
        <w:rPr/>
      </w:pPr>
      <w:r>
        <w:rPr/>
        <w:t xml:space="preserve">Wenn nicht in der Fabrik, sind dann die Hoffnungen der Autorin auf eine Zunahme von Demokratie am Arbeitsplatz im Verwaltungs- und Angestelltenbereich plausibel? Sind diese Tätigkeiten ohne Demokratie nicht mehr wirklich produktiv zu organisieren? Die Verfasserin argumentiert, dass geistig-kreative Tätigkeiten in der Gesellschaft relativ zunähmen, so dass man auf ein allmähliches Absterben der hässlichen Fabrikarbeit hoffen könnte. </w:t>
      </w:r>
    </w:p>
    <w:p>
      <w:pPr>
        <w:pStyle w:val="Normal"/>
        <w:autoSpaceDE w:val="false"/>
        <w:rPr/>
      </w:pPr>
      <w:r>
        <w:rPr/>
      </w:r>
    </w:p>
    <w:p>
      <w:pPr>
        <w:pStyle w:val="Normal"/>
        <w:autoSpaceDE w:val="false"/>
        <w:rPr/>
      </w:pPr>
      <w:r>
        <w:rPr/>
        <w:t xml:space="preserve">Da ist natürlich was dran. Tatsächlich hat der relative Anteil von einfachen, angelernten Tätigkeiten abgenommen, und im Gegenzug ist qualifizierte und hoch qualifizierte Arbeit immer wichtiger geworden. Das zeigt sich auch in der Wertschöpfung. Der Anteil von Elektronik und damit von Software im Wert von Industrieprodukten (Anlagen, Maschinen, Autos, Telefone, Waschmaschinen, Kameras, Drucker, Computer) hat laufend zugenommen. Der Anteil von indirekter Arbeit in Büros und Labors hat gegenüber der direkten Arbeit in der Fertigung ebenfalls ohne Zweifel enorm zugenommen. </w:t>
      </w:r>
    </w:p>
    <w:p>
      <w:pPr>
        <w:pStyle w:val="Normal"/>
        <w:autoSpaceDE w:val="false"/>
        <w:rPr/>
      </w:pPr>
      <w:r>
        <w:rPr/>
      </w:r>
    </w:p>
    <w:p>
      <w:pPr>
        <w:pStyle w:val="Normal"/>
        <w:autoSpaceDE w:val="false"/>
        <w:rPr/>
      </w:pPr>
      <w:r>
        <w:rPr/>
        <w:t xml:space="preserve">Die Arbeit in diesen Bereichen wurde schon immer ganz anders als in der Fabrik organisiert. Für die große Mehrheit der Angestellten in den Verwaltungsgebäuden galten immer schon andere Führungsmethoden. Diese wurden, abhängig vom Grad an notwendiger Selbständigkeit und Eigenkreativität der Tätigkeiten, fein variiert und laufend verändert. Das kann man alles in der ausgesprochen reichhaltigen betriebswirtschaftliche und organisationstheoretische Literatur über Führung und Personalwirtschaft nachlesen. Jedenfalls lässt sich so viel mit Sicherheit feststellen: Taylor und Ford waren hier - bis auf wenige Ausnahmen in heute nicht mehr vorhandenen Schreibsälen - nie! Weil bei geistiger Arbeit die Trennung von Hand- und Kopfarbeit wirklich keinen Sinn macht. In allen Führungs-, Motivations- und Managementmethoden kam und kommt es darauf an, Qualifikation, Erfahrung, Eigenintiative, Kreativität, Teamfähigkeit, Selbständigkeit, Umsicht, Vorsicht, sogar Risikobereitschaft und Wagemut zu fördern und zu fordern. Je höher man in der Berufsqualifikation und der Hierarchie aufsteigt, desto höher wird der Anteil an Eigeninitiative, Eigenverantwortung und Eigenmotivation. Aber immer kommt es darauf an, diese Art Arbeit wirksam mit den Unternehmenszielen zu verkoppeln. Der zentrale Begriff dabei ist </w:t>
      </w:r>
      <w:r>
        <w:rPr>
          <w:i/>
        </w:rPr>
        <w:t>Partizipation</w:t>
      </w:r>
      <w:r>
        <w:rPr/>
        <w:t xml:space="preserve"> und nicht </w:t>
      </w:r>
      <w:r>
        <w:rPr>
          <w:i/>
        </w:rPr>
        <w:t>Demokratisierung.</w:t>
      </w:r>
    </w:p>
    <w:p>
      <w:pPr>
        <w:pStyle w:val="Normal"/>
        <w:autoSpaceDE w:val="false"/>
        <w:rPr/>
      </w:pPr>
      <w:r>
        <w:rPr/>
      </w:r>
    </w:p>
    <w:p>
      <w:pPr>
        <w:pStyle w:val="Normal"/>
        <w:autoSpaceDE w:val="false"/>
        <w:rPr/>
      </w:pPr>
      <w:r>
        <w:rPr>
          <w:i/>
        </w:rPr>
        <w:t>Partizipation</w:t>
      </w:r>
      <w:r>
        <w:rPr/>
        <w:t xml:space="preserve"> meint, dass Angestellte sich beteiligen und sich in ihren Job "einbringen" sollen mit allem, was sie haben und worüber sie geistig und körperlich verfügen. Aber bitteschön nur im Rahmen vorgegebener Ziele. Das Kunststück der Unternehmensführung besteht darin, individuelle und Unternehmensziele wirksam zu verschmelzen: durch Leistungsanreize, Zielvereinbarungen, Boni-Systeme, Leistungsbeurteilungen, Karrieresysteme usw. usf. Für die Partizipation ist spätestens Schluss bei den obersten Unternehmenszielen. Die werden, so lange es sich um Unternehmen im Kapitalismus handelt, vom Eigentümer bestimmt. Die Steuerungssysteme über Finanzkennziffern, die den allein gültigen Shareholder Value in jedem Profit Center und jeder funktionalen Abteilung zur Geltung bringen, sind eben auch in den letzten Jahren raffinierter geworden. </w:t>
      </w:r>
    </w:p>
    <w:p>
      <w:pPr>
        <w:pStyle w:val="Normal"/>
        <w:rPr/>
      </w:pPr>
      <w:r>
        <w:rPr/>
      </w:r>
    </w:p>
    <w:p>
      <w:pPr>
        <w:pStyle w:val="Normal"/>
        <w:rPr/>
      </w:pPr>
      <w:r>
        <w:rPr>
          <w:i/>
        </w:rPr>
        <w:t>Demokratisierung</w:t>
      </w:r>
      <w:r>
        <w:rPr/>
        <w:t xml:space="preserve"> meint, dass diejenigen, die den Regeln und Zielen in einer Organisation unterworfen sind, auch bei der Festlegung der obersten Organisationsziele mitbestimmen können. Wenn das heute in Unternehmen geschieht, wie z.B. durch Arbeitnehmervertreter im Aufsichtsrat oder den Arbeitsdirektor im Vorstand, sind das Mitbestimmungsrechte, die in schweren gesellschaftlichen Konflikten erkämpft worden sind. Gewerkschaften und Betriebsräte kennen sehr genau den feinen, aber wichtigen Unterschied zwischen Partizipation und Mitbestimmung. Partizipation und Delegation von Entscheidungen können vom Management als Führungsmethode eingesetzt werden; sie können aber auch jederzeit wieder zurückgenommen werden. Mitbestimmungsrechte dagegen können notfalls auch gegen den Willen des Managements durchgesetzt werden. </w:t>
      </w:r>
    </w:p>
    <w:p>
      <w:pPr>
        <w:pStyle w:val="Normal"/>
        <w:rPr/>
      </w:pPr>
      <w:r>
        <w:rPr/>
      </w:r>
    </w:p>
    <w:p>
      <w:pPr>
        <w:pStyle w:val="Normal"/>
        <w:rPr/>
      </w:pPr>
      <w:r>
        <w:rPr/>
        <w:t xml:space="preserve">Es gibt nun zahlreiche Ausnahmen von der Shareholder-Value-Orientierung, der Kapitalismus ist ja vielgestaltig und einfallsreich. Hanns-Heinz Porst z.B. hat seinerzeit einfach sein großes Versandhausunternehmen, Photo Porst, an seine Mitarbeiter verschenkt. Bei PSI, einem großen Software-Unternehmen im Markt für Produktionssteuerungssysteme, waren alle Mitarbeiter viele Jahre lang auch gleichzeitig Eigentümer, und die wichtigen Entscheidungen fielen tatsächlich in der Mitarbeiterversammlung. Beim "Spiegel" gilt heute noch im Rahmen einer komplizierten Unternehmensverfassung ein sehr weitgehendes Mitbestimmungs- und Beteiligungsmodell für Mitarbeiter und Mitarbeiterinnen. Vor allem im autonomen Sektor existieren viele Kooperativen als "Unternehmen in Arbeitnehmerhand". Auch die klassischen Genossenschaften müssen hier natürlich erwähnt werden (z.B. die größte Kooperative weltweit: Mondragon). Genossenschaften haben eine eigene Unternehmensform zwischen Personen- und Kapitalgesellschaft, und sie haben eine große Geschichte. Aber wie man es auch dreht und wendet: es liegt letztlich am Eigentum, ob Demokratie in der Arbeit möglich ist. </w:t>
      </w:r>
    </w:p>
    <w:p>
      <w:pPr>
        <w:pStyle w:val="Normal"/>
        <w:rPr/>
      </w:pPr>
      <w:r>
        <w:rPr/>
      </w:r>
    </w:p>
    <w:p>
      <w:pPr>
        <w:pStyle w:val="Normal"/>
        <w:rPr/>
      </w:pPr>
      <w:r>
        <w:rPr/>
        <w:t xml:space="preserve">Das faszinierendste Beispiel für eine freie, mitbestimmte, global vernetzte und offenbar hoch effiziente Produktion von Software, nämlich die Produktion von Free Software, wird von Nadine Müller zwar erwähnt; aber auf die Bedingungen, wie in diesen freien Projekten produziert wird, geht sie leider nicht näher ein. Sie verbindet aber mit der Art von Projekten große Hoffnungen. "Denkbar ist, dass aufgrund der Ineffizienz privater Produktion im Prozess der Computerisierung und durch die Anziehungskraft freier Kooperation wie im Fall der Free-Software-Bewegung auf die unmittelbaren (Software-)produzenten, die nicht auf der Produktivität und den technisch-ökonomischen Vorteilen, sondern auch auf der Demokratisierung der Zusammenarbeit basiert, eine neue Hegemonie ensteht." (S. 109) Es wäre wirklich von großem Interesse gewesen, wie diese internationalen Projekte, die tatsächlich keinen Eigentümer haben und die enorm erfolgreiche Produkte wie Linux, Firefox, Apache, Wikipedia u.a. hervorgebracht haben, im einzelnen organisiert sind. Wie kommen sie zu Entscheidungen; wie wird Effizienz bei völliger Freiwilligkeit der Mitarbeit organisiert; wie funktioniert eine nicht-monetäre Belohnung? Die Free-Software-Bewegung existiert ja nun auch schon einige Jahre. Nach meiner Einschätzung hat sich hier eine gewisse Arbeitsteilung zwischen diesen Projekten und privatwirtschaftlichen Unternehmen ergeben, die auf Gegenseitigkeit ihrer jeweiligen Interessen beruht. Aber hegemonial in dem Sinne, dass diese Projekte wegen ihrer höheren Produktivität immer höhere Marktanteile erringen - sind sie bis jetzt nicht geworden. </w:t>
      </w:r>
    </w:p>
    <w:p>
      <w:pPr>
        <w:pStyle w:val="Normal"/>
        <w:rPr/>
      </w:pPr>
      <w:r>
        <w:rPr/>
      </w:r>
    </w:p>
    <w:p>
      <w:pPr>
        <w:pStyle w:val="Normal"/>
        <w:rPr/>
      </w:pPr>
      <w:r>
        <w:rPr/>
        <w:t xml:space="preserve">Ein großer Nachteil im Buch von Nadine Müller ist es also, dass der Unterschied zwischen Partizipation und Demokratisierung verwischt wird. Es scheint, als ob es allein die veränderte technische Basis im Arbeitsprozess (Computerisierung) dahin bringt, dass Demokratie oder wenigstens mehr Demokratie verwirklicht wird. Die Verfasserin ist offenbar der Meinung, dass Demokratisierung immer mehr zur Produktivitätsbedingung wird. "Eine neue Form der Arbeitsteilung", schreibt sie, "die im Prozess der Computerisierung entsteht, erzwingt um ihrer Produktivität willen den Abbau von Hierarchie und die zunehmend selbständige Planung und Organisation durch die Lohnabhängigen, also eine Zunahme von Demokratie." (S. 52 f.) Oder, in einem etwas anderen Zusammenhang: "Grundlage einer effizienten Integration spezialisierter Kompetenzen ist dagegen eine Demokratisierung der Entscheidungsfindung auch über den Zweck der Produktion, also eine Überwindung der Unterordnung der gesamten Wirtschaft unter private Profitinteressen." Wenn also die Autorin Demokratisierung mit Partizipation gleichsetzt, als "unechte" Demokratisierung sozusagen, dann stimmen zwar viele der von ihr beschriebenen Beobachtungen. Aber eine gesellschaftsverändernde und den Kapitalismus überwindende Kraft entwickelt sich daraus noch längst nicht. </w:t>
      </w:r>
    </w:p>
    <w:p>
      <w:pPr>
        <w:pStyle w:val="Normal"/>
        <w:rPr/>
      </w:pPr>
      <w:r>
        <w:rPr/>
      </w:r>
    </w:p>
    <w:p>
      <w:pPr>
        <w:pStyle w:val="Normal"/>
        <w:numPr>
          <w:ilvl w:val="0"/>
          <w:numId w:val="2"/>
        </w:numPr>
        <w:rPr>
          <w:b/>
          <w:b/>
        </w:rPr>
      </w:pPr>
      <w:r>
        <w:rPr>
          <w:b/>
        </w:rPr>
        <w:t>Akteure der Systemüberwindung</w:t>
      </w:r>
    </w:p>
    <w:p>
      <w:pPr>
        <w:pStyle w:val="Normal"/>
        <w:rPr>
          <w:rFonts w:cs="Arial"/>
          <w:color w:val="000000"/>
        </w:rPr>
      </w:pPr>
      <w:r>
        <w:rPr/>
        <w:t xml:space="preserve">Wahrscheinlich möchte die Autorin hier einem ganz grundlegenden Argument von Marx aus dem Vorwort zur Kritik der Politischen Ökonomie (MEW 13, S. 9) folgen, dass sich nämlich im Schoße der alten Gesellschaft schon die neuen Produktivkräfte entwickeln und so über die alte Gesellschaft und ihre Produktionsverhältnisse hinausdrängen. </w:t>
      </w:r>
      <w:r>
        <w:rPr>
          <w:rFonts w:cs="Arial"/>
          <w:color w:val="000000"/>
        </w:rPr>
        <w:t xml:space="preserve">Diesen Gedanken haben Marx und Engels auch schon im Kommunistischen Manifest und zwar so formuliert. "Auf einer gewissen Stufe der Entwicklung dieser Produktions- und Verkehrsmittel entsprachen die Verhältnisse ... den schon entwickelten Produktivkräften nicht mehr. Sie hemmten die Produktion statt sie zu fördern. Sie verwandelten sich in eben so viele Fesseln. Sie mussten gesprengt werden, sie wurden gesprengt." </w:t>
      </w:r>
    </w:p>
    <w:p>
      <w:pPr>
        <w:pStyle w:val="Normal"/>
        <w:rPr>
          <w:rFonts w:cs="Arial"/>
          <w:color w:val="000000"/>
        </w:rPr>
      </w:pPr>
      <w:r>
        <w:rPr>
          <w:rFonts w:cs="Arial"/>
          <w:color w:val="000000"/>
        </w:rPr>
      </w:r>
    </w:p>
    <w:p>
      <w:pPr>
        <w:pStyle w:val="Normal"/>
        <w:rPr/>
      </w:pPr>
      <w:r>
        <w:rPr>
          <w:rFonts w:cs="Arial"/>
          <w:color w:val="000000"/>
        </w:rPr>
        <w:t>Tatsächlich verknüpfen sich heute mit dem Computer und den universellen Vernetzungsmöglichkeiten große gesellschaftlich Hoffnungen, was in Begriffen wie "Digital Capitalism", "Knowledge Capitalism", "High-Tech-Capitalism" zum Ausdruck kommt. Viele Hoffnungen knüpfen sich auch an Entwicklungen, die die Verfasserin ja auch beschreibt, dass der Fordismus mit seiner standardisierten Massen(serien)produktion ans Ende seiner Entfaltungsmöglichkeit gekommen ist. Aber Marx und Engels sind nicht davon ausgegangen, das diese "Sprengung" der alten Verhältnisse automatisch ablaufen würde. Sondern es Menschen sind, die die Sprengmeister sind. "Die Bourgeoisie hat nicht nur die Waffen geschmiedet, die ihr den Tod bringen; sie hat auch die Männer gezeugt, die diese Waffen führen werden - die modernen Arbeiter, die Proletarier." So hieß es im "Manifest der Kommunistischen Partei" von 1847/48.</w:t>
      </w:r>
    </w:p>
    <w:p>
      <w:pPr>
        <w:pStyle w:val="Normal"/>
        <w:rPr>
          <w:rFonts w:cs="Arial"/>
          <w:color w:val="000000"/>
        </w:rPr>
      </w:pPr>
      <w:r>
        <w:rPr>
          <w:rFonts w:cs="Arial"/>
          <w:color w:val="000000"/>
        </w:rPr>
      </w:r>
    </w:p>
    <w:p>
      <w:pPr>
        <w:pStyle w:val="Normal"/>
        <w:rPr/>
      </w:pPr>
      <w:r>
        <w:rPr>
          <w:rFonts w:cs="Arial"/>
          <w:color w:val="000000"/>
        </w:rPr>
        <w:t xml:space="preserve">Nadine Müller wählt nicht so deutliche Worte wie Marx und Engels; sie wollte ja auch kein "Manifest" verfassen. Aber die politische Frage nach den möglichen Akteuren dieser Veränderung hätte sie schon mal stellen können. </w:t>
      </w:r>
      <w:r>
        <w:rPr/>
        <w:t>Wer nimmt diesen Prozess in die Hand? Wer befördert ihn? Welche Interessen sind im Spiel? Wird es dabei zu Interessengegensätzen, zu Auseinandersetzungen oder gar Kämpfen kommen? Soll oder wird dieser Übergang eher schiedlich-friedlich verlaufen? Wie wird die Gesellschaft aussehen, die danach kommt? Die Worte "Sozialismus" oder gar "Kommunismus" jedenfalls kommen in dem ganzen Buch kein einziges Mal vor. Stattdessen formuliert sie die Quintessenz am Schluss ihrer Untersuchung etwas umständlich so: "Die Demokratisierung von Wirtschaft und Gesellschaft ist eine vielschichtige politisch-kulturelle Herausforderung, die durch die zentrale Bedeutung sowie die Anziehungs- und Ausstrahlungskraft 'freier' globaler Kooperationen im Prozess der Computerisierung eine treibende Dynamik erhält." (S. 314) Na, dan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rschienen in: Sozialismus, Heft 4, April 2011, S. 280 ff. </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2"/>
      <w:headerReference w:type="first" r:id="rId3"/>
      <w:type w:val="nextPage"/>
      <w:pgSz w:w="11906" w:h="16838"/>
      <w:pgMar w:left="2268" w:right="1418" w:gutter="0" w:header="1134" w:top="1985"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gency FB"/>
    <w:charset w:val="00"/>
    <w:family w:val="swiss"/>
    <w:pitch w:val="variable"/>
  </w:font>
  <w:font w:name="Liberation Sans">
    <w:altName w:val="Arial"/>
    <w:charset w:val="01"/>
    <w:family w:val="swiss"/>
    <w:pitch w:val="variable"/>
  </w:font>
  <w:font w:name="TimesNewRoman_PC">
    <w:charset w:val="00"/>
    <w:family w:val="auto"/>
    <w:pitch w:val="default"/>
  </w:font>
  <w:font w:name="Humnst777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5" w:color="FFFFFF"/>
        <w:left w:val="single" w:sz="4" w:space="4" w:color="FFFFFF"/>
        <w:bottom w:val="single" w:sz="4" w:space="2" w:color="FFFFFF"/>
        <w:right w:val="single" w:sz="4" w:space="4" w:color="FFFFFF"/>
      </w:pBdr>
      <w:shd w:fill="D8D8D8" w:val="clear"/>
      <w:tabs>
        <w:tab w:val="clear" w:pos="709"/>
        <w:tab w:val="left" w:pos="360" w:leader="none"/>
        <w:tab w:val="left" w:pos="1134" w:leader="none"/>
        <w:tab w:val="left" w:pos="3544" w:leader="none"/>
        <w:tab w:val="left" w:pos="4820" w:leader="none"/>
        <w:tab w:val="left" w:pos="6379" w:leader="none"/>
        <w:tab w:val="left" w:pos="7229" w:leader="none"/>
      </w:tabs>
      <w:spacing w:lineRule="auto" w:line="240" w:before="240" w:after="0"/>
      <w:ind w:left="567" w:hanging="567"/>
      <w:outlineLvl w:val="1"/>
    </w:pPr>
    <w:rPr>
      <w:rFonts w:ascii="Frutiger 45;Agency FB" w:hAnsi="Frutiger 45;Agency FB" w:cs="Frutiger 45;Agency FB"/>
      <w:b/>
      <w:i/>
      <w:color w:val="000000"/>
      <w:sz w:val="32"/>
    </w:rPr>
  </w:style>
  <w:style w:type="paragraph" w:styleId="Heading3">
    <w:name w:val="Heading 3"/>
    <w:basedOn w:val="Normal"/>
    <w:next w:val="Normal"/>
    <w:qFormat/>
    <w:pPr>
      <w:keepNext w:val="true"/>
      <w:numPr>
        <w:ilvl w:val="2"/>
        <w:numId w:val="1"/>
      </w:numPr>
      <w:spacing w:before="240" w:after="60"/>
      <w:ind w:left="397" w:hanging="397"/>
      <w:outlineLvl w:val="2"/>
    </w:pPr>
    <w:rPr>
      <w:b/>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rFonts w:ascii="Frutiger 45;Agency FB" w:hAnsi="Frutiger 45;Agency FB" w:cs="Frutiger 45;Agency FB"/>
      <w:color w:val="auto"/>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s>
      <w:spacing w:lineRule="exact" w:line="241" w:before="120" w:after="120"/>
    </w:pPr>
    <w:rPr/>
  </w:style>
  <w:style w:type="paragraph" w:styleId="List">
    <w:name w:val="List"/>
    <w:basedOn w:val="Normal"/>
    <w:pPr>
      <w:numPr>
        <w:ilvl w:val="0"/>
        <w:numId w:val="4"/>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397" w:hanging="0"/>
    </w:pPr>
    <w:rPr>
      <w:i/>
    </w:rPr>
  </w:style>
  <w:style w:type="paragraph" w:styleId="Footnote">
    <w:name w:val="Footnote Text"/>
    <w:basedOn w:val="Normal"/>
    <w:pPr>
      <w:tabs>
        <w:tab w:val="clear" w:pos="709"/>
        <w:tab w:val="left" w:pos="170" w:leader="none"/>
      </w:tabs>
      <w:spacing w:lineRule="atLeast" w:line="240" w:before="0" w:after="120"/>
      <w:ind w:left="170" w:hanging="170"/>
    </w:pPr>
    <w:rPr>
      <w:sz w:val="16"/>
    </w:rPr>
  </w:style>
  <w:style w:type="paragraph" w:styleId="U1">
    <w:name w:val="u1"/>
    <w:basedOn w:val="Normal"/>
    <w:qFormat/>
    <w:pPr>
      <w:ind w:left="397" w:hanging="397"/>
    </w:pPr>
    <w:rPr>
      <w:b/>
    </w:rPr>
  </w:style>
  <w:style w:type="paragraph" w:styleId="U2">
    <w:name w:val="u2"/>
    <w:basedOn w:val="U1"/>
    <w:qFormat/>
    <w:pPr>
      <w:ind w:left="964" w:hanging="567"/>
    </w:pPr>
    <w:rPr>
      <w:b w:val="false"/>
    </w:rPr>
  </w:style>
  <w:style w:type="paragraph" w:styleId="U3">
    <w:name w:val="u3"/>
    <w:basedOn w:val="U1"/>
    <w:qFormat/>
    <w:pPr>
      <w:ind w:left="1531" w:hanging="567"/>
    </w:pPr>
    <w:rPr>
      <w:b w:val="false"/>
    </w:rPr>
  </w:style>
  <w:style w:type="paragraph" w:styleId="Endnote">
    <w:name w:val="Endnote Text"/>
    <w:basedOn w:val="Normal"/>
    <w:pPr>
      <w:ind w:left="170" w:hanging="17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satz2">
    <w:name w:val="Absatz 2"/>
    <w:qFormat/>
    <w:pPr>
      <w:keepNext w:val="true"/>
      <w:widowControl/>
      <w:bidi w:val="0"/>
      <w:spacing w:lineRule="exact" w:line="241" w:before="240" w:after="0"/>
      <w:jc w:val="center"/>
    </w:pPr>
    <w:rPr>
      <w:rFonts w:ascii="TimesNewRoman_PC" w:hAnsi="TimesNewRoman_PC" w:eastAsia="Times New Roman" w:cs="TimesNewRoman_PC"/>
      <w:color w:val="auto"/>
      <w:sz w:val="20"/>
      <w:szCs w:val="20"/>
      <w:lang w:val="de-DE" w:bidi="ar-SA" w:eastAsia="zh-CN"/>
    </w:rPr>
  </w:style>
  <w:style w:type="paragraph" w:styleId="AbsatzinPar">
    <w:name w:val="Absatz in Par."/>
    <w:basedOn w:val="Normal"/>
    <w:qFormat/>
    <w:pPr>
      <w:tabs>
        <w:tab w:val="clear" w:pos="709"/>
        <w:tab w:val="left" w:pos="397" w:leader="none"/>
      </w:tabs>
      <w:spacing w:before="120" w:after="0"/>
      <w:ind w:left="397" w:hanging="397"/>
      <w:jc w:val="both"/>
    </w:pPr>
    <w:rPr>
      <w:rFonts w:ascii="Times New Roman" w:hAnsi="Times New Roman" w:cs="Times New Roman"/>
    </w:rPr>
  </w:style>
  <w:style w:type="paragraph" w:styleId="Aufzhlungszeichen">
    <w:name w:val="Aufzählungszeichen"/>
    <w:basedOn w:val="Normal"/>
    <w:qFormat/>
    <w:pPr>
      <w:numPr>
        <w:ilvl w:val="0"/>
        <w:numId w:val="5"/>
      </w:numPr>
      <w:spacing w:lineRule="auto" w:line="288" w:before="120" w:after="0"/>
      <w:ind w:left="397" w:hanging="397"/>
      <w:jc w:val="both"/>
    </w:pPr>
    <w:rPr>
      <w:rFonts w:ascii="TimesNewRoman_PC" w:hAnsi="TimesNewRoman_PC" w:cs="TimesNewRoman_PC"/>
    </w:rPr>
  </w:style>
  <w:style w:type="paragraph" w:styleId="Eingerckt">
    <w:name w:val="eingerückt"/>
    <w:qFormat/>
    <w:pPr>
      <w:widowControl/>
      <w:tabs>
        <w:tab w:val="clear" w:pos="709"/>
        <w:tab w:val="left" w:pos="340" w:leader="none"/>
        <w:tab w:val="left" w:pos="680" w:leader="none"/>
        <w:tab w:val="left" w:pos="794" w:leader="none"/>
      </w:tabs>
      <w:bidi w:val="0"/>
      <w:spacing w:before="120" w:after="0"/>
      <w:ind w:left="681" w:hanging="340"/>
    </w:pPr>
    <w:rPr>
      <w:rFonts w:ascii="Times New Roman" w:hAnsi="Times New Roman" w:eastAsia="Times New Roman" w:cs="Times New Roman"/>
      <w:color w:val="auto"/>
      <w:sz w:val="20"/>
      <w:szCs w:val="20"/>
      <w:lang w:val="de-DE" w:bidi="ar-SA" w:eastAsia="zh-CN"/>
    </w:rPr>
  </w:style>
  <w:style w:type="paragraph" w:styleId="EinrckinAbsatz07">
    <w:name w:val="Einrück in Absatz07"/>
    <w:basedOn w:val="Normal"/>
    <w:qFormat/>
    <w:pPr>
      <w:tabs>
        <w:tab w:val="clear" w:pos="709"/>
        <w:tab w:val="left" w:pos="680" w:leader="none"/>
      </w:tabs>
      <w:spacing w:before="120" w:after="0"/>
      <w:ind w:left="681" w:hanging="284"/>
      <w:jc w:val="both"/>
    </w:pPr>
    <w:rPr>
      <w:rFonts w:ascii="Times New Roman" w:hAnsi="Times New Roman" w:cs="Times New Roman"/>
    </w:rPr>
  </w:style>
  <w:style w:type="paragraph" w:styleId="Listenfortsetzung">
    <w:name w:val="Listenfortsetzung"/>
    <w:basedOn w:val="Normal"/>
    <w:qFormat/>
    <w:pPr>
      <w:spacing w:lineRule="exact" w:line="241" w:before="120" w:after="120"/>
      <w:ind w:left="283" w:hanging="0"/>
      <w:jc w:val="both"/>
    </w:pPr>
    <w:rPr>
      <w:rFonts w:ascii="TimesNewRoman_PC" w:hAnsi="TimesNewRoman_PC" w:cs="TimesNewRoman_PC"/>
    </w:rPr>
  </w:style>
  <w:style w:type="paragraph" w:styleId="Paragraf">
    <w:name w:val="Paragraf"/>
    <w:basedOn w:val="Normal"/>
    <w:next w:val="AbsatzinPar"/>
    <w:qFormat/>
    <w:pPr>
      <w:keepNext w:val="true"/>
      <w:spacing w:before="360" w:after="0"/>
      <w:jc w:val="center"/>
    </w:pPr>
    <w:rPr>
      <w:rFonts w:ascii="Times New Roman" w:hAnsi="Times New Roman" w:cs="Times New Roman"/>
      <w:b/>
    </w:rPr>
  </w:style>
  <w:style w:type="paragraph" w:styleId="Spiegel">
    <w:name w:val="Spiegel"/>
    <w:basedOn w:val="AbsatzinPar"/>
    <w:qFormat/>
    <w:pPr>
      <w:tabs>
        <w:tab w:val="left" w:pos="397" w:leader="none"/>
        <w:tab w:val="left" w:pos="567" w:leader="none"/>
      </w:tabs>
      <w:ind w:left="567" w:hanging="170"/>
    </w:pPr>
    <w:rPr/>
  </w:style>
  <w:style w:type="paragraph" w:styleId="TextBodyIndent">
    <w:name w:val="Body Text Indent"/>
    <w:basedOn w:val="Normal"/>
    <w:pPr>
      <w:spacing w:lineRule="exact" w:line="241" w:before="120" w:after="120"/>
      <w:ind w:left="283" w:hanging="0"/>
      <w:jc w:val="both"/>
    </w:pPr>
    <w:rPr>
      <w:rFonts w:ascii="TimesNewRoman_PC" w:hAnsi="TimesNewRoman_PC" w:cs="TimesNewRoman_PC"/>
    </w:rPr>
  </w:style>
  <w:style w:type="paragraph" w:styleId="Zentriert">
    <w:name w:val="zentriert"/>
    <w:qFormat/>
    <w:pPr>
      <w:keepNext w:val="true"/>
      <w:widowControl/>
      <w:bidi w:val="0"/>
      <w:spacing w:lineRule="exact" w:line="241" w:before="120" w:after="0"/>
      <w:jc w:val="center"/>
    </w:pPr>
    <w:rPr>
      <w:rFonts w:ascii="TimesNewRoman_PC" w:hAnsi="TimesNewRoman_PC" w:eastAsia="Times New Roman" w:cs="TimesNewRoman_PC"/>
      <w:b/>
      <w:color w:val="auto"/>
      <w:sz w:val="20"/>
      <w:szCs w:val="20"/>
      <w:lang w:val="de-DE" w:bidi="ar-SA" w:eastAsia="zh-CN"/>
    </w:rPr>
  </w:style>
  <w:style w:type="paragraph" w:styleId="Vverzeich">
    <w:name w:val="vverzeich"/>
    <w:basedOn w:val="Normal"/>
    <w:qFormat/>
    <w:pPr>
      <w:spacing w:lineRule="auto" w:line="312"/>
    </w:pPr>
    <w:rPr>
      <w:rFonts w:ascii="Humnst777 BT;Trebuchet MS" w:hAnsi="Humnst777 BT;Trebuchet MS" w:cs="Humnst777 BT;Trebuchet MS"/>
      <w:sz w:val="18"/>
    </w:rPr>
  </w:style>
  <w:style w:type="paragraph" w:styleId="Funotentext">
    <w:name w:val="fußnotentext"/>
    <w:basedOn w:val="Normal"/>
    <w:qFormat/>
    <w:pPr>
      <w:widowControl w:val="false"/>
      <w:tabs>
        <w:tab w:val="clear" w:pos="709"/>
        <w:tab w:val="left" w:pos="-720" w:leader="none"/>
      </w:tabs>
      <w:suppressAutoHyphens w:val="true"/>
      <w:spacing w:before="0" w:after="240"/>
      <w:ind w:left="380" w:right="-1440" w:hanging="720"/>
    </w:pPr>
    <w:rPr>
      <w:sz w:val="16"/>
      <w:lang w:val="en-US"/>
    </w:rPr>
  </w:style>
  <w:style w:type="paragraph" w:styleId="Haupttext">
    <w:name w:val="Haupttext"/>
    <w:basedOn w:val="Normal"/>
    <w:qFormat/>
    <w:pPr>
      <w:spacing w:before="120" w:after="0"/>
    </w:pPr>
    <w:rPr/>
  </w:style>
  <w:style w:type="paragraph" w:styleId="Zitat">
    <w:name w:val="Zitat"/>
    <w:basedOn w:val="Normal"/>
    <w:qFormat/>
    <w:pPr>
      <w:ind w:left="709" w:hanging="0"/>
    </w:pPr>
    <w:rPr>
      <w:i/>
    </w:rPr>
  </w:style>
  <w:style w:type="paragraph" w:styleId="Formatvorlage1">
    <w:name w:val="Formatvorlage1"/>
    <w:basedOn w:val="Normal"/>
    <w:qFormat/>
    <w:pPr>
      <w:pBdr>
        <w:top w:val="single" w:sz="4" w:space="4" w:color="000000"/>
        <w:left w:val="single" w:sz="4" w:space="4" w:color="000000"/>
        <w:bottom w:val="single" w:sz="4" w:space="4" w:color="000000"/>
        <w:right w:val="single" w:sz="4" w:space="4" w:color="000000"/>
      </w:pBdr>
    </w:pPr>
    <w:rPr/>
  </w:style>
  <w:style w:type="paragraph" w:styleId="Absatzschattiert">
    <w:name w:val="Absatz schattiert"/>
    <w:basedOn w:val="Normal"/>
    <w:qFormat/>
    <w:pPr>
      <w:shd w:fill="CCCCCC" w:val="clear"/>
      <w:tabs>
        <w:tab w:val="clear" w:pos="709"/>
      </w:tabs>
    </w:pPr>
    <w:rPr/>
  </w:style>
  <w:style w:type="paragraph" w:styleId="KleinerAbsatz">
    <w:name w:val="kleiner Absatz"/>
    <w:basedOn w:val="Normal"/>
    <w:qFormat/>
    <w:pPr>
      <w:tabs>
        <w:tab w:val="clear" w:pos="709"/>
        <w:tab w:val="left" w:pos="1134" w:leader="none"/>
        <w:tab w:val="left" w:pos="3544" w:leader="none"/>
        <w:tab w:val="left" w:pos="4820" w:leader="none"/>
        <w:tab w:val="left" w:pos="6379" w:leader="none"/>
        <w:tab w:val="left" w:pos="7229" w:leader="none"/>
      </w:tabs>
      <w:spacing w:lineRule="exact" w:line="60"/>
    </w:pPr>
    <w:rPr>
      <w:rFonts w:ascii="Frutiger 45;Agency FB" w:hAnsi="Frutiger 45;Agency FB" w:cs="Frutiger 45;Agency FB"/>
      <w:color w:val="000000"/>
      <w:sz w:val="22"/>
    </w:rPr>
  </w:style>
  <w:style w:type="paragraph" w:styleId="Literatur">
    <w:name w:val="literatur"/>
    <w:basedOn w:val="Normal"/>
    <w:qFormat/>
    <w:pPr>
      <w:ind w:left="1418"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9:00Z</dcterms:created>
  <dc:creator>Hundt</dc:creator>
  <dc:description/>
  <cp:keywords/>
  <dc:language>en-US</dc:language>
  <cp:lastModifiedBy>Hundt</cp:lastModifiedBy>
  <dcterms:modified xsi:type="dcterms:W3CDTF">2012-01-01T15:20:00Z</dcterms:modified>
  <cp:revision>3</cp:revision>
  <dc:subject/>
  <dc:title>kkk</dc:title>
</cp:coreProperties>
</file>